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pPr>
      <w:r>
        <w:rPr/>
        <w:t>Marias opplevelser på andre side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Dear brothers and sisters, seek first the realm of God and his justice, and everything else will be given to you (Matthew 6:33). Even for a believer it isn’t always easy to find the realm of God, and likewise for other seekers the search is even more difficult. One can find justice in the realm of God, in the order and the laws. Christ said: “I shall send you the spirit of truth, and he will explain many things to you.”</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ere are human beings who will only believe what they can see and touch; what they can measure and prove. These people don’t know the spiritual laws; they have no idea of the divine plan of salvation and order. There are people who try to impose their own convictions or views on their fellow human beings; they try to convince others by tying them to their own ideas. In a certain sense they apply spiritual violenc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God gave human beings the highest gift he could possibly give them which is the will to decide freely. Human beings are to decide by themselves and realize what is good or wrong. However, if they lack the necessary power of consideration they should – if they’re pious – ask for enlightenment in order to recognize the truth. When someone returns to eternity he cannot insist that he was forced to believe in this or that dogma. Every human being should decide for himself; he himself should find the strength to realize what is good and what is ba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s far as the spiritual is concerned it shouldn’t be confused with human affairs nor should human thinking and human conviction be decisive for the spiritual. A human being so distant from God won’t be able to recognize spiritual events. If one isn’t even prepared to explore the truth and search for the realm of God and his justice – in a spiritual manner, not in the human way – if one cannot find this path leading to the spiritual then one cannot come to a true decision either. One needs to familiarize oneself with spiritual life, with the spiritual laws and the spiritual ord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Christ said that he would send the spirit of truth he spoke an important word. Thus one should assume that a spirit of truth brings enlightenment to human beings. After all, the spirit of truth coming from Christ’s kingdom living in this order has to know the spiritual laws and the spiritual order. Therefore, the word of such a spirit rates higher than the word of human being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People living in this earthly world, impressed by all the glitter and the human laws and order, believe this is how it is in the spiritual. Well, people who are teaching others in this way – believing they can combine their teachings with earthly laws and have the right to make assertions – carry great responsibility and will one day be called to account. Human beings can cause damage to others in this way as people might not find the true path because they are wrongly instructed and influenced. Nevertheless, I’d like to emphasize that it is a person’s own responsibility to make a decision whether he believes or not. When someone searches for the realm of God much patience is required in order to find what he wishes. Yet, he is given the opportunity to find i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 always try to address the entire – inner and outer – person but primarily the inner person. We speak to the human soul. And the human being listening to what he hears takes it up in his memory and decides whether he’ll pass it on within or whether he’ll be guided in his decision by worldly values. After all, the spiritual is eternity, something which human beings cannot touch with their hands now. Therefore, all spiritual things should be assessed according to the spiritual laws and the spiritual ord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our personal reports we always attach great importance to the fact that in the spiritual world – provided one has attained a relatively elevated level – one is instructed about the plan of salvation, order and creation. The aim is to provide answers and evidence to the returnee; he will be instructed about all of this. If the deceased human being deserves it he can be led back in spirit and given a viewing of past events. He’s given this view so that he can experience it. Actually, these are rare cases when such is granted to this or that being so that he might reach a higher insight quickly; one must not forget that the guilt acquired by a human being by hindering others in their ascent is not easily overlook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piritual teachings cannot simply be compared with earthly experiences. Spiritual teachings given to human beings are taken from eternity and address the spiritual within a person. It is the soul – the everlasting and eternal – that unites them with God and that is intended to help them become at one with God; each human being carries within a tiny part of God. They are to become at one with God, because they are from God carrying the divine within. We could call it divine light, because it is the spark which is always mentioned. This comes from God. Human beings are heirs of God; they belong to God. Therefore, these explanations should come from the realm of God and teach human beings, guide them on the path, so that they reach the spiritual heights quicker. After all, they have to be able to return to their place in the heavenly realm which they once occupied, and much is needed to achieve thi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 doubt every believer realizes that it isn’t made easy for human beings. After all, one prays for protection from temptation, that one is not tempted; one wishes to be at one with God and live in the desire to experience heavenly beatitude again. One hopes and presumes that one will be able to experience it again immediately after earthly death.</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explanations and personal experiences I give you help to inform you of the divine order and laws. And so, I’d like to tell you today about a brother who had to leave this world, that is, his spirit was separated from his body thereby bringing about earthly death. This person believed in God but not in a holy spiritual world. He had his own ideas about God; he never searched for the realm of God and its justice. He aligned himself with human laws rather than searching for the realm of Go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most cases, the spiritual world of God is present at the time of passing over to eternity and also leads the returnees into purification. It can be pleased with the returnees by giving expression to its joy or it can accuse and blame them leading them straightaway into purification and distress. But you also know that the spiritual world of God leaves some returnees to fend for themselves; they are left in abandonment. They are left to search while all the same given sufficient time to get to know this other worl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it was like this with this brother: he was not immediately guided away from his home; rather, the spiritual world of God left him for a certain time in the house where he had lived and died. As all exits from the house were blocked to him he was left to observe how relatives and friends came to express their grief and how his corpse was carried away. However, he was no longer in the room where his spirit separated from the body but was guided to his study. He always used to work there where he considered his books his friends or as his God – he was left alone with his book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he had to realize that he was not the only one living in this room but that there were beings coming and going. He wanted to come into conversation with them but they did not reply to him. There was one coming and going in this room and our brother tried to leave this room also but found that impossibl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e could see outdoors as the walls of the house were no hindrance to him [in this respect], and he noticed a whole procession of spiritual beings approaching him. He decided to join them. He knew that he was ‘dead’ but had no connection with eternity. It appeared to him to take a very long time for these spiritual beings to come closer. Although he saw them he could never look at them from close up. Therefore he thought they were coming from far away, from heaven, and that his eyes were unable to judge the distance of their path. He believed that they would be coming to bring him home to God. He thought that this moment had come, because he considered he had been a good human being and had achieved a lot for Christianity. He had very much overestimated himself and had to look on for a very long time. He constantly saw these beings approaching him but never reaching his vicinity. The only explanation he had was that heaven was just so wide and endless and that his spiritual eyes were strong enough to see in this expanse. He was absolutely convinced that these spiritual beings were moving towards him and that it would just take some tim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he began to have doubts because he listened to various conversations of beings that were coming and going in his room. There were some that stood by his bookshelves looking for something. But they left again making comments among each other. All these spiritual beings had not yet entered the divine order. Well, this brother wanted to prepare himself just in case he would be led to the divine judges. He sat there among his many books looking for very particular books. He took them from the bookshelves – this he was able to do – and placed them on the table. He intended to take some of them along with him in order to prove [his belief] based on these books. In readiness to join this procession he gathered the books he had selected with the intention of carrying them under his arm. Suddenly he realized that the books he had placed on the table to bring with him had disappeared. They were no longer on the table. When he had another look at the bookshelves, the books he had taken out were back in place again. He began to reflect: “How is this possible? After all, I have taken them out ...” And so, he began to study the situati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e wasn’t the only one in this room; there were also some spiritual beings present who already knew quite a bit about spiritual laws yet without having made any progress in their spiritual ascent. This brother was talking to himself as well as to those present: “Who took these books away from me?” One of them made an effort and explained to him: “No one took your books. You chose them and placed them on the table as you wanted to bring them with you.” And this spirit laughed about it. The brother was upset that his intentions were ridiculed. The spirit who wanted to explain it to the brother continued: “You know nothing about spiritual laws and don’t realize that your spiritual body is still bound to earthly matters.” And he added: “Do you know what happened? It was a short-term materialisation which was made possible through your earthly od, through the vibrations, thoughts or forces clinging to your body and soul – or however one wants to call it. This enabled you to condense the books for a short while, after which they dissolved again; spiritual things can only be handled by spirit. The things you see on these shelves are earthly things; books which you cannot bring into eternity. You have seen for yourself that you can take them only for a brief moment. You can read in</w:t>
      </w:r>
    </w:p>
    <w:p>
      <w:pPr>
        <w:pStyle w:val="Normal"/>
        <w:rPr>
          <w:rFonts w:ascii="Times New Roman" w:hAnsi="Times New Roman" w:cs="Times New Roman"/>
          <w:color w:val="FFFFFF"/>
          <w:sz w:val="22"/>
          <w:szCs w:val="22"/>
          <w:lang w:val="en-GB"/>
        </w:rPr>
      </w:pPr>
      <w:r>
        <w:rPr>
          <w:rFonts w:cs="Times New Roman"/>
          <w:color w:val="FFFFFF"/>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50:00Z</dcterms:created>
  <dc:creator>meg</dc:creator>
  <dc:description/>
  <dc:language>en-US</dc:language>
  <cp:lastModifiedBy>meg</cp:lastModifiedBy>
  <dcterms:modified xsi:type="dcterms:W3CDTF">2024-01-31T23:13:00Z</dcterms:modified>
  <cp:revision>1</cp:revision>
  <dc:subject/>
  <dc:title>Marias opplevelser på andre siden</dc:title>
</cp:coreProperties>
</file>