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sue 1/2022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PIRITUAL WORL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hristian Spiritual Journal — since 1965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pressio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 xml:space="preserve">Possible Causes of Melancholy NORSK UNDER- </w:t>
      </w:r>
      <w:hyperlink w:anchor="melankoli">
        <w:r>
          <w:rPr>
            <w:rStyle w:val="InternetLink"/>
          </w:rPr>
          <w:t>SNARVEI DIT</w:t>
        </w:r>
      </w:hyperlink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Paths of Heal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icide after Losing Courage and Joy in Lif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en Old Feelings of Guilt Plague the Sou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ublisher GL Zuric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ene, 15 June 1966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ossible Causes of Melanchol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Paths of Healing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rsk g-oversatt under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pirit-teacher Lene considers the subject of</w:t>
      </w:r>
    </w:p>
    <w:p>
      <w:pPr>
        <w:pStyle w:val="PreformattedText"/>
        <w:keepLines/>
        <w:widowControl w:val="false"/>
        <w:suppressAutoHyphens w:val="true"/>
        <w:bidi w:val="0"/>
        <w:spacing w:before="0" w:after="0"/>
        <w:jc w:val="left"/>
        <w:rPr/>
      </w:pPr>
      <w:r>
        <w:rPr/>
        <w:t>depression in this lecture. She illuminates possi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le spiritual causes of this affliction and explain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ow someone prone to melancholy can distrac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mselves from burdensome thoughts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ive their life more meaning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ene: God bless you. Dear brothers and sis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ers, you have come here to listen to my word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e, however, would like to ask you — I woul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specially like to do so — to leave your problem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worries outside. You should leave material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tic thinking behind and enter another world 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pirit. I will anyway remind you of your life. I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are able to leave your problems and worri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utside, you will also get something from th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vening; it will be profitable for you. Indeed, w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y to strengthen your soul. We also try to be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pport for you in lif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f course, you must have faith in the spiri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orld of God and the awareness: “I am guid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rough life by higher powers or by spiritua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ings who are well disposed toward me.” Yo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ust cultivate these thoughts, and not just wh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are gathered here. Even during the day, or 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veryday life, you must establish an ever-clos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onnection with us. For we try to underst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in your life. Your life is not always so easy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deed, human existence is a big test for ever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must therefore make gains in you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uman life. We would dearly like to talk abou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ains, but these gains are not always achieved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so, we must learn to understand you. W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y to draw comparisons between spiritual lif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ur laws, and earthly life. We try to make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uses of suffering known to you, and in th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our I would therefore like to speak abou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ething that affects a significant number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iends. Even if one person or another is n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ersonally affected, they will come into co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act with such people time and again, and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sights they acquire here will be very usefu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them. They will also find confirmation of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uth of spiritual law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re are people who tend toward mela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holy, and there are people who are melancholic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n the other hand: there are people who te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ward cheerfulness, and there are those wh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re cheerful. When one speaks of a tendency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means that a gulf still lies between this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en someone really brings a character trai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expression — in other words, a tendency to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ard melancholy is not the same as when i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n be said, “This person is depressed.” It is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ame with other things: one person may te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ward stinginess, for example, but they do n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ecessarily bring a pronounced stinginess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may well be very interesting for man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iends to hear how we view this depression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uman beings or where we see the cause. Aft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ll, we see not only the outer human being a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are. We see their inner life, their disposition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s well as their tendencies. Based on this, we a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ble to get a better picture of a human being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, if it is beneficial and healing, we can als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etell something about their futur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have sometimes asked yourselves, “Wh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n’t these depressed people be helped?” Fortu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ately, today you have psychologists. They look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 the cause of the affliction. But sometim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look far astray, on a wrong path. Indeed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are unable to do otherwise - especiall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ose who do not believe in life after death 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reincarnation. They have a particularly har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me in fathoming such an affliction of the soul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e, however, are able to see this affliction in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pths of the soul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will now try to explain to you how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piritual world deals with those brothers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isters who have a depressive disposition.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ourse, this is not done in the same way as i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 among you, but in human life one can draw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ferences from spiritual work, from what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igher beings utilize when working with thei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ffering brothers and sisters. I must emphasize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is unfortunately the case that there are still s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ny souls who suffer in the world beyond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suffer because they are so far from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lissful world. They cannot enter bliss becau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carry burdens, because they are ascend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om below and are not yet able to truly experi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ce full happiness. When such burdened soul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return from an earthly life, they must then g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rough this painful purification. But, also now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depends entirely on the mindset, on the at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tude of the individual being. You should n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nk that there is no sadness in the spiritua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orld, that there is only good cheer, and t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ll brothers and sisters are always at one. It is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orld that has as many different personaliti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s your world. It is a world where as man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pinions are held as among you in your world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us, there are spirit beings who are full of e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gy, full of confidence, full of hope, and wit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hope and confidence they are able to mo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quickly overcome much unpleasantness. Bu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re are also those who cannot do this, becau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complain and ask “why?” just as often a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uman beings do, those who always have 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“</w:t>
      </w:r>
      <w:r>
        <w:rPr/>
        <w:t>if” and a “but”, who have no understand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always believe their opinion is right. In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orld beyond, too, so many different character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tics come to expressio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en a spirit being returns with a gre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urden, they will accordingly have to g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rough a sorrowful, painful purification. Th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urification, and hence also the pain, is of lo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ration. In the spiritual world we do not hav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concept of time that you human being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ve — you who are able to calculate and visual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ze when told, “It lasts for this or that amount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me.” You are able to keep count; but for the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scending spirits in the spiritual world there 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t this measurement of time. So they live 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ain, and they do not know how long the pain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purification, will last. But they must bea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pain — you have already been taught abou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on various occasions, and I assume that yo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lso understood i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ut when someone has to bear such pain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are also given comfort when it is time. I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 exalted spirits who bring this comfort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o help them bear their suffering and ea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ir condition. And how do they comfor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ir brothers and sisters? They talk about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uture, about a better and more beautiful worl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at will also open its doors to them, to the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fferers. It is therefore a matter of overcom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time of suffering, of living for the future,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oping. Many souls are thereby better able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et through their suffering. If an unhappy spiri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lings to this hope, then additional spirit broth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s and sisters will always go to support the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help them bear their suffering, and they wi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omfort them and explain that it will surely n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ast much longer. Thus, this painful time pass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ore quickly for those who live in hop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re are beings, however, who can d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thing with this hope, it does not get throug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them. They do not understand the wor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“</w:t>
      </w:r>
      <w:r>
        <w:rPr/>
        <w:t>hope”, because they feel disowned. They fee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nly the suffering they must bear — that is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in thing for them. They cannot free them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lves from this great pain, they are unable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understand these comforting words, unable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ope — they are unable. And because they a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unable to do so, they become sad, apathetic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sadness and apathy penetrate deep in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ir mind, seizing the soul and taking root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they will not dissolve, they will not detach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f a spirit being does not come to better insigh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the spiritual world, then they will also lack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se insights when they enter human life. You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owever, now know that the high spirit worl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s the possibility to assign an earthly life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brother or sister in question, in the hop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at they will make gains. So, these brother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sisters are prepared for a new life. But yo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n imagine that a spirit ascending from below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akes many other burdens with them into lif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that this sadness has filled their soul’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nermost. And, when reincarnation has tak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lace and the human being has grown up, the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ladies and this sadness surface once agai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et, as I emphasized at the beginning, the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re distinctions to be made: one person ma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nly have tendencies toward something. If suc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 human being was willing to hope at that tim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the spiritual world but still did not manag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overcome, then tendencies will have been 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xistence; they still lacked the strength. Thes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n, are tendencies that come to expression 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uman life. On the other hand, such depressiv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redispositions can be so strong that one can n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onger speak of tendencies — they manifest s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cutely as to be an affliction that a human be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s taken with them into life. This, however, 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t to be confused with disturbances caused b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ther beings, namely, when human beings a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set by evil spirits — we draw a distinction her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the case described, the soul continues to b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fflicted in human life because balance was n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chieved in the spiritual world. In the spiritua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orld there are heavily-burdened souls wh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ar their purification with dignity, who are fu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f confidence and full of hope — and they fi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alance, they gain something for their forthcom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g earthly life. Those who manage to overcom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n consider themselves fortunat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ut now to human beings. I told you that 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spiritual world these sick beings are com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ted, and they are given support in that the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re made aware of the joyful and blissful futu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at is to come and that will allow all suffering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 forgotten. The fact that Christ is also referr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in these comforting words and teachings wi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ertainly be understandable to you. I cannot ex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lain this so well with your concepts, becau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have other concepts; your concepts are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 heavier nature. There is much you cann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understand; it cannot be explained to you 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ail. But I would like to explain and tell yo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at is meaningful for you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are spiritual friends, you strive for spiri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ual merits. You wish to do whatever lies in you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ower. Wherever you have a particular strength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 that of a physical or a spiritual kind, you wis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bring it to expression. And that is good. But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uman being’s entire thinking is very often lim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ed when it comes to their willingness to help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is of course something wonderful when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uman being can place themselves in service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other. There are so many different ways to d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. And, if they are of goodwill, every hum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ing will certainly find a way to do their dut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service to others. There are many way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at I have to tell you is how one c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pport those people who are sick in soul, w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ne can make them aware of — if it is at all possi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le to cure this sickness of soul. You may think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“</w:t>
      </w:r>
      <w:r>
        <w:rPr/>
        <w:t>God has the ability to resolve every affliction.”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f course, that is so. But particularly in the ca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f a soul affliction it is of great importance t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person concerned plays their own part in r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lving it — fellow human beings can support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erson who is suffering in spirit and soul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e of you, friends, will say to yourselve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“</w:t>
      </w:r>
      <w:r>
        <w:rPr/>
        <w:t>Yes, sometimes suffer from depressive mood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s well,” or, “I have particular memories 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oughts that I just cannot dispel.” But even i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have such things, you can hardly speak of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ul affliction. Weaknesses of soul will surely b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existence, and you should first be able to over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ome these weaknesses in yourself. Only wh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are able to overcome your own persona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eaknesses can you approach fellow hum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ings who are sick in soul and be a meaningfu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w, when spirits of God support their suf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ering brothers and sisters, they point to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uture, to the blissful life that is to be attained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the case of a human being who lives so full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the material world and is caught up in it, o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nnot speak about the beautiful future, becau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are simply unable to look so far ahead —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only ever see their suffering. And it is now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 matter of supporting such a human being wh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 suffering in soul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yourselves have already made the obser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ation that when you experienced a disappoint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t, or lived through some suffering in sou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at you were not so easily able to overcom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were sometimes able to forget it by seek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 distraction. You yourselves sought distractio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en you abandoned yourselves to such a dis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action, you were able to forget, and you n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onger brooded over it. This is good for a hum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ing if they have a soul affliction, if they te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depression. For if they are simply unable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ve a meaningful life because they do not grasp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and are unable to experience it, then they walk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wrong path and burden themselves. They d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t find the courage and strength for the high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fe, in the way that the high spirit world rec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mmends. One cannot demand the same from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eak human being, from one who is ascend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om below, as from a spiritually-strengthen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uman being. Thus, human beings must als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ve the resources to bridge their suffering, s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at their soul can recover a little, so that they n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onger brood and no longer devote themselv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burdensome thoughts, thinking only abou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ir suffering all day long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uman beings have so many possibilities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istract themselves. We have already indicat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. Generally speaking, human beings can b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ld: if you take pleasure in music, then seek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onsolation and forgetfulness in music. Perhap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is something else that comforts and bring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getfulness — it may be singing, painting, 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ancing. Life can acquire a different mean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rough such an activity. But there are peopl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o have no affinity for music, no particula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ffinity for art at all. So it is rather difficult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dvise them on how to occupy themselves — t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re will certainly be something worthwhil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 them, too, with which they could give thei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fe some meaning. If a human being is given 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ctivity that captivates them, in which they fi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joy, then they will have less time, or no time,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rooding, and they will also find distractio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, everyone who has such tendenci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at burden their soul should search for w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ptivates them, for what would give their lif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ore meaning and more joy. We try to draw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r attention to such activities. One perso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ould, for example, collect stones — completel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rdinary stones that perhaps especially catc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ir eye, in whose shape or color they find plea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re. Just like someone who collects preciou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jewelry or other precious objects, they can crea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 collection of these ordinary stones. Why mus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always be precious things, things that are onl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recious in the eyes of human beings and y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ansient? You can collect things and devo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rself to things that give life meaning but t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eed have absolutely no material value. Hum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ings must be able to separate themselves fr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way of thinking that only defines thing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s precious when they are of earthly, materia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alue. Things can have a spiritual value. You c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ind such stones along the path when you g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work. Or you will certainly come across suc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 stone when you go on an outing. “It’s just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one,” a human being says to themselves -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one is worthless to them. It is worthless to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uman being who is bound to this earthly mat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er, who is taken in by the gloss offered by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orld. If you collect these completely ordinar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ones, you may notice some next to each oth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at are completely different. And then you c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gin to research. You must make an effort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o so. There will certainly be books that give i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mation on the substance and composition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ch a stone, how it came to be, and so on.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n this path you will discover much of value b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gaging with these stones that are worthles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human eyes. Indeed, you even come a littl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loser to eternity; you come much, much clos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it than were you to collect things that are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ignificance to the world but that are transien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se completely ordinary stones can say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reat deal to human being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, that is one example of what can be rec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mmended: engaging with stones. Much t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 instructive and meaningful unfolds from it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great conversations can be cultivated wit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iends who have the same occupatio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 person who suffers in soul should be mo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vated to find such an activity; that is, the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hould concern themselves with someth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ther than their brooding. But perhaps stones d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t appeal to them. There are also other thing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ith which they can engage themselves. It 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ke this: one person feels drawn to it, wherea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other can do nothing with it. And if one per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n can do nothing with it, then they also hav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 inner connection to it, and in spirit they wi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ever have a connection to such a material,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ch a substanc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f someone has the wish to build, for exam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le, to have their own house, but they will nev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ve sufficient means to do so and their wis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ill never come true, they can nevertheless d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ething: they can draw a plan of how the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ould like their house — assuming they have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bility to do so. Indeed, everyone must search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ir own abilities. They can, for instance, buil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mselves a house with small pieces of wood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requires craftsmanship — it is certainly n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ant to simply be a childish occupation.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ood can be carved, it can be processed ... I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wish for their own house cannot be fulfilled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eone can give their life meaning in this way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re are all kinds of materials with which the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n build such a house, or even a castle.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should not do this in a haphazard way;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should consider it carefully. They shoul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ick up a book, an encyclopedia, research som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ng about bygone architecture, for exampl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thus try to delve deeper into the subject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engage with it and create something. Her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o, the material they use does not need to b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f high value as seen by the earthly, human ey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, but with such an activity, with that whic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 used for construction — be that wood, sand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r stone — they can also come closer to eternity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y must fathom, comprehend what is in thei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nds: how it came to be, its composition. T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it seems to be dead matter, and yet it c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ontain life — or life has pulsed through it. In th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ay, you can give meaning to your own lif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other beautiful, meaningful activity woul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 to collect leaves from the trees and bushe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specially at this time of year, and to consid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se leaves, their delicate little veins, their wo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ful harmonious forms, and to try to draw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m with the life that the leaf contains — to tr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give this leaf the life that once permeated i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should not just be a hasty sketch. The perso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hould be able to reproduce, be able to experi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ce everything that makes this leaf alive,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us also come closer to eternity. And when yo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re told that you should collect leaves — yes, yo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n research: “What is this bush called? W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ee does this leaf belong to, what is it called?”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can research. For every leaf there is muc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do, or a great activity that can be unfolded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om the smallest detail to the largest. This oc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upation should captivate a person. But perhap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is asking a little too much, because it has n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loss — and the human eye is oriented towar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loss. But we would like to hope that one perso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r another will be spoken to by my word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eeds, for example — you only have co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empt for them. And yet a friend could be fou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o studies these weeds, learns their name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engrosses themselves in this subject.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ven these weeds belong to a particular spiri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ual family. And when you devote your enti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ttention to these seemingly worthless thing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t can become really quite interesting. For th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urpose you will certainly need several book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r encyclopedias to better orient yourself. Yo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n then research where, in which countrie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is bush or this weed or this wood especiall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rives. You could write entire essays on i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, human beings could concern themselv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ith many things if they wanted. Indeed, the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re many, many other things with which the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ould busy themselves. And while they are cap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vated and absorbed in this activity, the wou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the soul can rest, and it can close up, it c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eal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ell, dear brothers and sisters, you will think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“</w:t>
      </w:r>
      <w:r>
        <w:rPr/>
        <w:t>Yes, that is well said. I would like to, but I don’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ve the time.” To this we can only say: you a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oor people, truly poor people, if you lack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me for this. If you are sick in soul, you mus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vote so much time to give the soul healing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ut if you are healthy — and I insert a questio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rk here, because are you really completel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ealthy? Are there no defects in the soul t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re also waiting to be healed? Everyone shoul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sk themselves. I know and I see the thoughts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iends who wish to say, “I don’t need to concer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yself with such things. I concern myself wit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igher things.” Fine. Everyone concerns them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lves with the things that belong to them — 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at they think belong to them. It is also oft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case that people tend to have too great ex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ectations of themselve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ell, the main thing, dear brothers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isters, is that life has its meaning, that yo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rofit from life, and that the soul, if it is sick, c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recover. This is why you must live, this is wh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 must be huma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w, there are also many other things wit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ich you can become involved. And this w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eave to you. But what wants to be said in th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our is this: when you encounter friends who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re sick in the depths of their soul, then devo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rselves to these people, and together wit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m try to discover an activity that could capti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ate them, in which they find joy. After all, yo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hould know that in spirit you have many mo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terests than simply what you meet in dail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fe, and many more interests than just music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ainting, poetry, and so on. There are man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, this is, or can become, a medicine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ny human beings. Many other occupation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an also become medicine if you search for the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do what gives you joy, so that you becom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ppy. Human beings must be happy. If the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re able to be happy, then they will also not ac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adly, or they will do so less often. And hum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ings should try to avoid always placing thei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ersonality in the foreground. They should n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lways speak about themselves; rather, the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ust try to place themselves in service to other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when one is in service to others, then o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ust model oneself on Christ: helping to carry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vercoming, holding him as an example befo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r eyes. For he is the role model, the wonder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ul role model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know well, dear brothers and sisters, that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ould not serve all my brothers and sisters with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hat I have said. But some of it can be of benefi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o everyone and should be implemented so th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soul of each human being becomes free.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 every human being there are small defects 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soul. They would otherwise not be here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would not have to go through so much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, dear brothers and sisters, reflect on thi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try to discover what gives you joy,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lace yourselves in service to others. You wi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n have done much for the healing of you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wn soul. But placing yourself in service to oth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s means being a doctor, a doctor of the soul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 this you must do just like a doctor does 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true sense. They cannot complain about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ches and pains brought before them. They mus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elp. And so it is with human beings. If one 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really concerned with attaining the high goals of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fe, then one does not complain — one does n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e oneself, one sees only the other, how one c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pport them, how one can help them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, dear brothers and sisters, I return to m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lissful, glorious, harmonious world of joy a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ppiness. May the blessing of God give you th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rength to find this joy in yourselves. God bles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ecture by spirit-teacher Lene, received in Germ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rough the medium Beatrice Brunner in the ha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n Miinchhaldenstrasse in Zurich, 15 June 1966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rsk via g-oversettelse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ene, 15. juni 1966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>
          <w:b/>
          <w:bCs/>
          <w:sz w:val="26"/>
          <w:szCs w:val="26"/>
        </w:rPr>
        <w:t xml:space="preserve">Mulige årsaker til </w:t>
      </w:r>
      <w:bookmarkStart w:id="0" w:name="melankoli"/>
      <w:r>
        <w:rPr>
          <w:b/>
          <w:bCs/>
          <w:sz w:val="26"/>
          <w:szCs w:val="26"/>
        </w:rPr>
        <w:t>melankoli</w:t>
      </w:r>
      <w:bookmarkEnd w:id="0"/>
      <w:r>
        <w:rPr>
          <w:b/>
          <w:bCs/>
          <w:sz w:val="26"/>
          <w:szCs w:val="26"/>
        </w:rPr>
        <w:t>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helbredelsesveier mulige måter å bli frisk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nds-lærer Lene vurderer emnet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presjon i denne forelesningen. Hun belyser mulig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le åndelige årsaker til denne lidelsen og forklar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vordan noen som er utsatt for melankoli kan distrahe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g fra tyngende tanker og gi livet deres mer mening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ene: Gud velsigne deg. Kjære brødre og søske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ers, du har kommet hit for å lytte til mine ord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i vil imidlertid spørre deg - det ville je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ker spesielt å gjøre det - å forlate problemene di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bekymringer utenfor. Du bør legge igjen material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tisk tenkning bak og gå inn i en annen ver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nd. Jeg vil uansett minne deg på livet ditt. Hv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er i stand til å forlate dine problemer og bekymring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utenfor får du også noe av det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veld; det vil være lønnsomt for deg. Faktisk, v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røv å styrke sjelen din. Vi prøver også å være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øtte for deg i live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lvfølgelig må du ha tro på ån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uds verden og bevisstheten: «Jeg blir veile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jennom livet av høyere makter eller ved åndeli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sener som er velvillige mot meg.»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å dyrke disse tankene, og ikke bare nå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er samlet her. Selv på dagtid, eller inn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verdagen, må du etablere en stadig nærme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bindelse med oss. For vi prøver å forst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g i livet ditt. Livet ditt er ikke alltid så let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aktisk er menneskelig eksistens en stor prøve for all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dividuell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må derfor gjøre gevinster i dit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neskelig liv. Vi vil gjerne snakke 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evinster, men disse gevinstene oppnås ikke alltid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å vi må lære å forstå deg. Vi v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røve å gjøre sammenligninger mellom åndelig liv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 xml:space="preserve">våre lover og det jordiske liv. Vi prøver å </w:t>
      </w:r>
      <w:r>
        <w:rPr>
          <w:rFonts w:eastAsia="Noto Sans Mono CJK SC" w:cs="Liberation Mono;Courier New"/>
          <w:color w:val="auto"/>
          <w:sz w:val="20"/>
          <w:szCs w:val="20"/>
          <w:lang w:val="en-US" w:eastAsia="zh-CN" w:bidi="hi-IN"/>
        </w:rPr>
        <w:t>gjø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rsaker til lidelse kjent for deg, og i den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me vil jeg derfor snakke 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e som berører et betydelig anta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 xml:space="preserve">venner. Selv om en eller annen person ikke er 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ersonlig berørt, vil de komme 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akt med slike mennesker, gang på gang,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nsikten de får her vil være svært nytti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 dem. De vil også finne bekreftelse p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annheten om åndelige lover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er mennesker som har en tendens til melankol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holy, og det er mennesker som er melankolsk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å den annen side: det er folk som plei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ot munterhet, og det er de s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 blide. Når man snakker om en tenden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betyr at det fortsatt ligger en kløft mellom dette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år noen virkelig har med seg et karaktertrekk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 uttrykk – med andre ord, en tendens til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vdelingens melankoli er ikke det samme som nå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sies: "Denne personen er deprimert." Det er 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amme med andre ting: én person kan ha en tenden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ot gjerrighet, for eksempel, men det gjør de ik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ødvendigvis bringe en uttalt gjerrighet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uttrykk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kan godt være veldig interessant for mang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nner for å høre hvordan vi ser på denne depresjonen a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nesker eller hvor vi ser årsaken. Ett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lt ser vi ikke bare det ytre mennesket s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er. Vi ser deres indre liv, deres disposisjon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amt deres tendenser. Basert på dette er v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stand til å få et bedre bilde av et mennesk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hvis det er nyttig og helbredende, kan vi ogs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utsi noe om fremtiden dere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en ganger har du spurt deg selv: "Hvor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ikke disse deprimerte menneskene hjelpes?» Fortu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dag har du naturlig nok psykologer. De s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 årsaken til lidelsen. Men noen gang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ser langt på avveie, på feil vei. Faktisk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er ikke i stand til å gjøre noe annet - spesiel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som ikke tror på livet etter døden ell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reinkarnasjon. De har det spesielt vanskeli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d til å fatte en slik lidelse for sjele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i er imidlertid i stand til å se denne lidelsen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jelens dyp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Jeg vil nå prøve å forklare deg hvord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ndelige verden avtaler med de brødrene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østre som har en depressiv disposisjon. A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te gjøres selvfølgelig ikke på samme måte som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 blant dere, men i menneskelivet kan man teg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lutninger fra åndelig arbeid, fra hv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øyere vesener bruker når de jobber med si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dende brødre og søstre. Jeg må understreke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er dessverre slik at det fortsatt e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nge sjeler som lider i verden utenfor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lider fordi de er så langt unn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alig verden. De kan ikke gå inn i lykke pg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bærer byrder, fordi de stiger opp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edenfra og er ennå ikke i stand til å virkelig opplev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de full lykke. Når slike belastede sjel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bake fra et jordisk liv, må de da g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jennom denne smertefulle renselsen. Men også nå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avhenger helt av tankesettet, på at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oldningen til det enkelte vesen. Du bør ik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or at det ikke er tristhet i det åndelig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rden, at det bare er godt humør, og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lle brødre og søstre er alltid sammen. Det er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rden som har så mange forskjellige personlighet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din verden. Det er en verden hvor like mang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inger holdes som blant dere i deres verde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med er det åndevesener som er fulle av e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gi, full av selvtillit, full av håp, og m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te håpet og tilliten de er i stand til m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raskt overvinne mye ubehageligheter. M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er også de som ikke kan dette, ford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 xml:space="preserve">de klager 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spør "hvorfor?" like ofte s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nesker gjør, de som alltid har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"hvis" og et "men", som ikke har noen forståel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alltid tro at deres mening er riktig.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rden utenfor også, så mange forskjellige karakterer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stikken kommer til uttrykk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år et åndsvesen kommer tilbake med en st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yrde, vil de følgelig måtte g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jennom en sorgfull, smertefull renselse. Det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rensing, og dermed også smerten, er la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arighet. I den åndelige verden har vi ik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grepet tid som dere mennesk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r — du som er i stand til å regne og s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ze når du blir fortalt, "Det varer for denne eller den meng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d." Du er i stand til å holde tellingen; men for dis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ppstigende ånder i den åndelige verden som finn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kke denne tidsmålingen. Så de bor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merte, og de vet ikke hvor lenge smertene er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ne renselsen vil vare. Men de må tål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ne smerten - du har allerede blitt lært 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te ved ulike anledninger, og jeg antar at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kjønte det også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 når noen må bære slik smert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får også trøst når tiden er inne. 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 opphøyde ånder som bringer denne trøst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hjelper dem å bære sin lidelse og letth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es tilstand. Og hvordan trøster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es brødre og søstre? De snakker 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emtid, om en bedre og vakrere ver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også vil åpne sine dører for dem, for dis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dende. Det er derfor et spørsmål om å overvin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ne tiden med lidelse, for å leve for fremtiden, a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åper. Mange sjeler er dermed bedre i stand til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omme gjennom lidelsen deres. Hvis en ulykkelig å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lamrer seg til dette håpet, deretter ekstra spritbuljong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e og søstre vil alltid gå for å støtte de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hjelp dem å bære deres lidelse, og de v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øst dem og forklar at det garantert ikke vil gjøre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are mye lenger. Dermed går denne smertefulle ti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raskere for de som lever i håp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er imidlertid vesener som kan gjøre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genting med dette håpet, det kommer ikke gjenn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 dem. De forstår ikke or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"håp", fordi de føler seg fornektet. De føl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are lidelsen de må bære - det 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ovedsaken for dem. De kan ikke frigjøre dem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lv fra denne store smerten, kan de ik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stå disse trøstende ordene, ute av stand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åp - de er ute av stand. Og fordi de e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kke klarer det, blir de triste, apatisk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ne tristheten og apatien trenger dypt in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es sinn, griper sjelen og slår rot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de vil ikke gå i oppløsning, de vil ikke løsn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vis et åndsvesen ikke kommer til bedre innsik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den åndelige verden, da vil de også mangl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isse innsiktene når de kommer inn i menneskelivet. Du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 nå vet at den høye åndever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r muligheten til å tilordne et jordisk liv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 aktuelle broren eller søsteren, i håp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t de vil tjene penger. Så disse brødre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søstre er forberedt på et nytt liv. Men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forestille seg at en ånd stiger opp nedenfr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ar mange andre byrder med seg inn i livet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at denne tristheten har fylt deres sje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nerst. Og når reinkarnasjonen har tat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ed og mennesket har vokst opp, dis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ykdommer og denne tristheten dukker opp igje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kevel, som jeg understreket i begynnelsen, d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 forskjeller som skal gjøres: én person k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are ha tendenser til noe. Hvis slik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t menneske var villig til å håpe på den ti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den åndelige verden, men klarte seg likevel ik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 overvinne, så vil tendenser ha vært in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ksistens; de manglet fortsatt krefter. Diss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å er det tendenser som kommer til uttrykk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neskelig liv. På den annen side, slik depressi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isposisjoner kan være så sterke at man kan ne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enger snakker om tendenser - de manifestere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kutt som å være en lidelse som et mennes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r tatt med seg ut i livet. Dette er imidlerti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kke å forveksle med forstyrrelser forårsaket a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dre vesener, nemlig når mennesker 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laget av onde ånder - vi trekker en forskjell her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det beskrevne tilfellet fortsetter sjelen å være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laget i menneskelivet fordi balansen ikke va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ppnådd i den åndelige verden. I det åndelig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rden er det tungt belastede sjeler s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ære deres renselse med verdighet, som er met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v selvtillit og full av håp - og de finn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alanse, får de noe for sin frem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jordelivet. De som klarer å overvin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regne seg heldig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 nå til mennesker. Jeg fortalte deg det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 åndelige verden er disse syke vesene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tet, og de gis støtte ved at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lir gjort oppmerksomme på den gledelige og salige fremtid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skal komme og som vil tillate all lidel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li glemt. Det faktum at Kristus også er henvis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 i disse trøstende ord og læresetning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bsolutt forståelig for deg. Jeg kan ikke eks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largjør dette så godt med konseptene dine, ford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har andre konsepter; konseptene dine er a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 tyngre natur. Det er mye du ikke k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stå; det kan ikke forklares for deg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alj. Men jeg vil gjerne forklare og fortelle de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va er meningsfullt for deg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e er åndelige venner, dere streber etter åndelig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uelle meritter. Du ønsker å gjøre det som ligger i d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k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h. Uansett hvor du har en spesiell styrk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ære av fysisk eller åndelig art, ønsker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 bringe det til uttrykk. Og det er bra. Men 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ele menneskets tenkning er veldig ofte begrens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ppgitt når det gjelder deres vilje til å hjelp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er selvfølgelig noe fantastisk når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nesket kan stille seg i tjeneste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 annen. Det er så mange forskjellige måter å gjøre det p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te. Og, hvis de er av god vilje, alle mennesk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sen vil helt sikkert finne en måte å gjøre sin plikt p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tjeneste for andre. Det er mange måter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jeg har å fortelle deg er hvordan man k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øtte de menneskene som er syke i sjelen, hv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n kan gjøre dem oppmerksomme på - hvis det i det hele tatt er mulig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kurere denne sjelesyken. Du tenker kanskje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"Gud har evnen til å løse enhver lidelse."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lvfølgelig er det slik. Men spesielt i sak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v en sjelsplager er det av stor betydning 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dkommende spiller sin egen rolle i r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øse det — medmennesker kan støtte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erson som lider i ånd og sjel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en av dere, venner, vil si til dere selv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"Ja, noen ganger lider jeg av depressive stemning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så," eller, "Jeg har spesielle minner ell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anker som jeg bare ikke kan fjerne." Men selv 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har slike ting, du kan nesten ikke snakke om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jel plage. Svakheter i sjelen vil sikkert væ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ksisterende, og du bør først være i stand til å over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ommer disse svakhetene i deg selv. Bare nå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er i stand til å overvinne dine egen personlig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vakheter kan du nærme deg medmennes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sener som er syke i sjelen og være en meningsfu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rukerstøtt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å, når Guds ånder støtter deres suf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ering brødre og søstre, peker de p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emtid, til det salige livet som skal oppnå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år det gjelder et menneske som lever så fullt u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den materielle verden og er fanget i den,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ikke snakke om den vakre fremtiden, ford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er rett og slett ikke i stand til å se så langt fremover —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ser bare sin lidelse. Og det er n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t spørsmål om å støtte et slikt menneske s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 lidelse i sjele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e selv har allerede gjort observasjo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t når du opplevde en skuffelse, svekkelse, eller levd gjennom noen lidelse i sjel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du ikke var så lett i stand til å overvinn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var noen ganger i stand til å glemme det ved å sø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 distraksjon. Dere selv søkte distraksjo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a dere overlot dere til en slik dis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ekkraft, du var i stand til å glemme, og du ne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rublet lenger over det. Dette er bra for et mennes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ære hvis de har en sjelsplager, hvis de plei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 depresjon. For hvis de rett og slett ikke klare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eve et meningsfylt liv fordi de ikke forstå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og ikke er i stand til å oppleve det, så går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eil vei og byrde seg selv. De gjø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kke finne motet og styrken til det høye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vet, på den måten som den høye åndeverden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sier. Man kan ikke kreve det samme fra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vakt menneske, fra en som stiger opp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edenfra, som fra en åndelig styrk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neske. Dermed må mennesker ogs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r ressurser til å bygge bro over deres lidelse, s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t sjelen deres kan komme seg litt, slik at de ne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enger ruge og ikke lenger vie se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 tyngende tanker, tenker bare p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es lidelse hele dagen lang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nesker har så mange muligheter til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istrahere seg selv. Vi har allerede anty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te. Generelt sett kan mennesker være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talt: hvis du har glede av musikk, så søk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øst og glemsel i musikken. Kanskj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er noe annet som trøster og bring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lemsel — det kan være å synge, male ell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ans. Livet kan få en annen men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jennom en slik aktivitet. Men det er folk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ikke har noen tilhørighet til musikk, ingen spesie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hørighet til kunst i det hele tatt. Så det er ganske vanskelig 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i dem råd om hvordan de skal beskjeftige seg -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vil sikkert være noe verd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 dem også, som de kunne gi sitt m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vet en viss mening. Hvis et menneske får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ktivitet som fengsler dem, som de finn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lede, da vil de ha mindre tid, eller ikke tid,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rubler, og de vil også finne distraksjo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å alle som har slike tendens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t byrden deres sjel skal søke etter hv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engsler dem, for det som ville gi livet der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r mening og mer glede. Vi prøver å teg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in oppmerksomhet til slike aktiviteter. Én perso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unne for eksempel samle steiner — hel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anlige steiner som kanskje spesielt fang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øyet deres, i hvis form eller farge de finner gled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ikker. Akkurat som en som samler dyreba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mykker eller andre dyrebare gjenstander, de kan lag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 samling av disse vanlige steinene. Hvorfor m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er alltid dyrebare ting, ting som bare e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rdifull i menneskers øyne og likeve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lyktig? Du kan samle ting og vi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g selv til ting som gir livet mening, men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enger absolutt ingen materiell verdi. Menneskeli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sener må kunne skille seg fr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ne måten å tenke på som bare definerer t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ke dyrebare når de er av jordisk, materiel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rdi. Ting kan ha en åndelig verdi. Du k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inne slike steiner langs stien når du går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 jobb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ller du vil helt sikkert komme over sli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 stein når du skal på utflukt. "Det er bare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ein," sier et menneske til seg selv -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ein er verdiløs for dem. Det er verdiløst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neske som er bundet til denne jordiske mat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er, som blir tatt inn av glansen som tilbys a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rden. Hvis du samler disse helt ordinæ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einer, kan du legge merke til noen ved siden av hverand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er helt forskjellige. Og så kan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gynne å forske. Du må gjøre en innsats for 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jør det. Det vil garantert være bøker som gir in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annelse på stoffet og sammensetningen a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 slik stein, hvordan den ble til, og så videre.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å denne veien vil du oppdage mye av verdi v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gasjere seg med disse steinene som er verdiløs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 menneskelige øyne. Du kommer faktisk lit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ærmere evigheten; du kommer mye, mye nærme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 det enn var du å samle ting som er a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etydning for verden, men som er forbigåend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isse helt vanlige steinene kan si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ye for mennesker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å det er et eksempel på hva som kan r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befalt: engasjere seg med steiner. Mye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 lærerikt og meningsfylt utfolder seg fra det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gode samtaler kan dyrkes m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nner som har samme yrk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 person som lider i sjelen bør være mo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otivert til å finne en slik aktivitet; det vil si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urde bry seg om no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net enn deres grubling. Men kanskje steiner gjø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kke appellere til dem. Det er også andre tin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de kan engasjere seg i. Det 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lik: én person føler seg tiltrukket av det, men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 annen kan ikke gjøre noe med det. Og hvis en pr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ønn kan ikke gjøre noe med det, da har de ogs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gen indre forbindelse til det, og i ånd vil de gjøre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ldri ha en tilknytning til et slikt materiale,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t slikt stoff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vis noen har et ønske om å bygge, f.eks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le, å ha sitt eget hus, men de vil aldr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r tilstrekkelige midler til å gjøre det og deres øns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il aldri gå i oppfyllelse, det kan de likevel gjø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e: de kan tegne en plan for hvordan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il ha huset deres - forutsatt at de ha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vne til å gjøre det. Faktisk må alle søke ett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ine egne evner. De kan for eksempel bygg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g et hus med små trebiter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te krever håndverk - det er det absolutt ik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t å være et barnslig yrke.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e kan utskjæres, det kan bearbeides ... Hvi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ønsket om eget hus kan ikke oppfylle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oen kan gi livet mening på denne måte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er alle slags materialer som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bygge et slikt hus, eller til og med et slott.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bør ikke gjøre dette på en tilfeldig måte;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bør vurdere det nøye. De bur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lukke opp en bok, et leksikon, undersøk no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ng om svunnen arkitektur, for eksempel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dermed prøve å gå dypere inn i emnet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 engasjere seg i det og skape noe. Her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terialet de bruker trenger ikke å være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v høy verdi sett av det jordiske, menneskelige øye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ei, men med en slik aktivitet, med det s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rukes til konstruksjon - det være seg tre, sand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ller stein — de kan også komme nærmere evigheten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må fatte, forstå hva som er i der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ender: hvordan den ble til, dens sammensetning.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det ser ut til å være død materie, og likevel kan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neholde liv - eller livet har pulsert gjennom det. I det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åte, kan du gi mening til ditt eget liv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 annen vakker, meningsfull aktivitet vill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ære å samle blader fra trær og busker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pesielt på denne tiden av året, og å vurde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isse bladene, deres delikate små årer, deres vanlig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erlige harmoniske former, og å prøve å teg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m med livet som bladet inneholder — å prøv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 gi dette bladet livet som en gang gjennomsyret de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skal ikke bare være en forhastet skisse. Person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kal kunne reprodusere, kunne opplev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nce alt som gjør dette bladet levende,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med også komme nærmere evigheten. Og når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år beskjed om at du skal samle blader — ja,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forske: «Hva heter denne busken? Hv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eet tilhører dette bladet, hva heter det?"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kan forske. For hvert blad er det my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å gjøre, eller en flott aktivitet som kan utfolde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a den minste detalj til den største. Dette ok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cupation bør fengsle en person. Men kanskj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te spør litt for mye, fordi det har ne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lans - og det menneskelige øyet er orientert mo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loss. Men vi vil gjerne håpe at en perso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ller en annen vil bli talt til ved mine ord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Ugress, for eksempel - du har bare kon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iste for dem. Og likevel kunne en venn bli funn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studerer dette ugresset, lærer navnene deres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engasjerer seg i dette emnet.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lv dette ugresset tilhører en bestemt ån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gen familie. Og når du vier hele d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ppmerksomhet på disse tilsynelatende verdiløse tingen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kan bli veldig interessant. For det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målet vil du sikkert trenge flere bøk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ller oppslagsverk for å bedre orientere deg.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deretter undersøke hvor, i hvilke land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ne busken eller dette ugresset eller dette treverket spesiel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rives. Du kan skrive hele essays om de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å mennesker kan bekymre seg selv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d mange ting hvis de ville. Faktisk, d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 mange, mange andre ting som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unne opptatt seg. Og mens de er cap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vert og absorbert i denne aktiviteten, sår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sjelen kan hvile, og den kan lukke seg, den k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elbred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l, kjære brødre og søstre, dere vil tenke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«Ja, det er godt sagt. Jeg vil gjerne, men det gjør jeg ik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a tid." Til dette kan vi bare si: du 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attige mennesker, virkelig fattige mennesker, hvis du mangl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d for dette. Hvis du er syk i sjelen, må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ie så mye tid til å gi sjelen helbredels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n hvis du er frisk - og jeg setter inn et spørsmå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rker her, for er du egentlig hel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unn? Er det ingen defekter i sjelen s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nter også på å bli helbredet? Alle bur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pør seg selv. Jeg vet og jeg ser tankene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nner som ønsker å si: «Jeg trenger ikke bekymre me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eg selv med slike ting. jeg bryr meg 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øyere ting." Fint. Alle bekymrer seg 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lv med de tingene som tilhører dem - ell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de tror tilhører dem. Det er det også of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fellet at folk har en tendens til å ha for stor eks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ventninger til seg selv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l, det viktigste, kjære brødre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østre, er at livet har sin mening, at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jene på livet, og at sjelen, hvis den er syk, k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jenopprette. Det er derfor du må leve, det er der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 må være mennesk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Nå er det også mange andre ting m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om du kan bli involvert. Og dette v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verlate til deg. Men hva vil sies i det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me er dette: når du møter venner s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 syke i dypet av sin sjel, så vi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re til disse menneskene, og sammen m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 prøver å oppdage en aktivitet som kan fang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a dem, som de finner glede i. Tross alt, du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bør vite at du i ånden har mange fler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nteresser enn bare det du møter i dagli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vet, og mange flere interesser enn bare musikk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leri, poesi og så videre. Det er mang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nnet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å dette er, eller kan bli, en medisin fo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ange mennesker. Mange andre yrke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an også bli medisin hvis du søker etter de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gjør det som gir deg glede, slik at du bli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ykkelig. Mennesker må være lykkelige. Hvis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 i stand til å være lykkelige, så vil de heller ikke handl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årlig, ellers vil de gjøre det sjeldnere. Og menneskeli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esener bør prøve å unngå å alltid plassere si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ersonlighet i forgrunnen. Det burde de ik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alltid snakke om seg selv; snarere d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å prøve å sette seg selv i tjeneste for andr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når man er i tjeneste for andre, så 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må modellere seg på Kristus: hjelpe til med å bær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vervinne, holdt ham som et eksempel før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ine øyne. For han er forbildet, vidunderet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ullt forbild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Jeg vet godt, kjære brødre og søstre, at je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kunne ikke tjene alle mine brødre og søstre me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t jeg har sagt. Men noe av det kan være til nytt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til alle og bør gjennomføres slik a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jelen til hvert menneske blir fri.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i hvert menneske er det små skavanker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jelen. De ville ellers ikke vært her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ille ikke måtte gå gjennom så mye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å, kjære brødre og søstre, reflekter over dette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prøv å oppdage hva som gir deg glede,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tte dere i tjeneste for andre. Du v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a har gjort mye for helbredelsen av d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gen sjel. Men å sette deg selv i tjeneste for andre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ers betyr å være en lege, en lege for sjelen,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og dette må du gjøre akkurat som en lege gjør i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 sanne forstand. De kan ikke klage p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merter og smerter før dem. De må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hjelp. Og slik er det med mennesker. Hvis man er det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virkelig opptatt av å nå de høye målene til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ivet, da klager man ikke — man gjør det ikk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e seg selv, man ser bare den andre, hvordan man ka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øtte dem, hvordan man kan hjelpe dem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å, kjære brødre og søstre, jeg vender tilbake til mi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alig, strålende, harmonisk verden av glede o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lykke. Måtte Guds velsignelse gi deg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styrke til å finne denne gleden i dere selv. Gud velsigne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u.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oredrag av åndslærer Lene, mottatt på tysk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gjennom mediet Beatrice Brunner i salen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på Miinchhaldenstrasse i Zürich, 15. juni 1966-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fra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  <w:t>DEN ÅNDELIGE VERDEN 1/2022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e course of 35 years, over 2,000 lectures we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iven by spirit-teachers through the Swiss mediu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atrice Brunner. This body of work constitutes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mprehensive source of Christian spiritual teaching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unique in its scope and scale. The spirit-teacher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communicated through Beatrice delivered 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xceptional diversity of instruction, in which on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 find insight, guidance, and support. They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estament to the fulfillment of Jesus Christ's promi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send the “spirit of truth” (John 14:26, 16:13)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would teach all things. The Spiritual World,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nglish-language counterpart of the Swiss journ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eistige Welt, contains a translated selection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lectures, providing readers with answers to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undamental questions of existence and knowledg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life in the beyon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hristian Spiritual Journal — since 1965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anuary / February 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© 2022 GL Zirich, all rights reserv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aniel Strauli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arbara Strauli-Eisenbeis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omas Waefl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retchen Ba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ublished continuously since 1948, Geistige Welt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oldest journal in German-speaking countries 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knowledge of the world beyon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L Zuri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tzigraben 117 Phone +41 44 383 60 10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H-8047 Ziirich E-Mail info@glz.or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witzerland Internet www.glz.or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ntent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ossible Causes of Melancho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Paths of Healing 3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ne, 15.6.1966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icide after Losing Courage and Joy in Life 10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, 10.2.1968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Old Feelings of Guilt Plague the Soul 15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, 27.4.1974 (excerpt)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 the Background and Remedy of Depressi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Depressive Moods 18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, Questions and Answer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ne, 15 June 1966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ossible Causes of Melancho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Paths of Heal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-teacher Lene considers the subject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pression in this lecture. She illuminates poss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le spiritual causes of this affliction and explain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w someone prone to melancholy can distrac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mselves from burdensome thoughts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ive their life more meaning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ne: God bless you. Dear brothers and sis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ers, you have come here to listen to my word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, however, would like to ask you — I wou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specially like to do so — to leave your problem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worries outside. You should leave material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tic thinking behind and enter another world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. I will anyway remind you of your life. I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are able to leave your problems and worri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utside, you will also get something from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ning; it will be profitable for you. Indeed, w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ry to strengthen your soul. We also try to be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pport for you in lif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course, you must have faith in the spir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 of God and the awareness: “I am guid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ough life by higher powers or by spiritu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who are well disposed toward me.”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ust cultivate these thoughts, and not just wh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are gathered here. Even during the day, or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ryday life, you must establish an ever-clos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nnection with us. For we try to underst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in your life. Your life is not always so easy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deed, human existence is a big test for ever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dividua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must therefore make gains in you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life. We would dearly like to talk abo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ains, but these gains are not always achieve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so, we must learn to understand you. W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ry to draw comparisons between spiritual life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ur laws, and earthly life. We try to make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uses of suffering known to you, and in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ur I would therefore like to speak abo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mething that affects a significant number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iends. Even if one person or another is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ersonally affected, they will come into co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act with such people time and again, and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sights they acquire here will be very usef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them. They will also find confirmation of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ruth of spiritual law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 are people who tend toward mela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holy, and there are people who are melancholic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 the other hand: there are people who te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ward cheerfulness, and there are those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cheerful. When one speaks of a tendency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means that a gulf still lies between this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someone really brings a character tra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expression — in other words, a tendency to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ard melancholy is not the same as when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 be said, “This person is depressed.” It is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ame with other things: one person may te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ward stinginess, for example, but they do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ecessarily bring a pronounced stinginess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xpress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may well be very interesting for man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iends to hear how we view this depression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 or where we see the cause. Aft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l, we see not only the outer human being 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are. We see their inner life, their disposition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 well as their tendencies. Based on this, we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ble to get a better picture of a human being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, if it is beneficial and healing, we can al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etell something about their futur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have sometimes asked yourselves, “Wh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’t these depressed people be helped?” Fortu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ately, today you have psychologists. They loo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 the cause of the affliction. But sometim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look far astray, on a wrong path. Indeed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are unable to do otherwise — especial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ose who do not believe in life after death 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reincarnation. They have a particularly har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me in fathoming such an affliction of the sou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, however, are able to see this affliction in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pths of the sou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 will now try to explain to you how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ual world deals with those brothers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isters who have a depressive disposition.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urse, this is not done in the same way as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among you, but in human life one can draw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ferences from spiritual work, from what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gher beings utilize when working with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ffering brothers and sisters. I must emphasize: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is unfortunately the case that there are still 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ny souls who suffer in the world beyon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suffer because they are so far from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lissful world. They cannot enter bliss becau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carry burdens, because they are ascend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om below and are not yet able to truly exper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nce full happiness. When such burdened soul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turn from an earthly life, they must then g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ough this painful purification. But, also now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depends entirely on the mindset, on the at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tude of the individual being. You should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nk that there is no sadness in the spiritu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, that there is only good cheer, and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l brothers and sisters are always at one. It is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 that has as many different personaliti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 your world. It is a world where as man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pinions are held as among you in your worl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us, there are spirit beings who are full of e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rgy, full of confidence, full of hope, and wi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hope and confidence they are able to mo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quickly overcome much unpleasantness. B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 are also those who cannot do this, becau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complain and ask “why?” just as often 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 do, those who always have 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“</w:t>
      </w:r>
      <w:r>
        <w:rPr/>
        <w:t>if” and a “but”, who have no understand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always believe their opinion is right. In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 beyond, too, so many different characte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tics come to express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a spirit being returns with a gre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rden, they will accordingly have to g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ough a sorrowful, painful purification.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urification, and hence also the pain, is of lo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uration. In the spiritual world we do not ha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concept of time that you human being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ve — you who are able to calculate and visual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ze when told, “It lasts for this or that amount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me.” You are able to keep count; but for the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cending spirits in the spiritual world there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this measurement of time. So they live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ain, and they do not know how long the pain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purification, will last. But they must bea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pain — you have already been taught abo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on various occasions, and I assume that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so understood i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when someone has to bear such pain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are also given comfort when it is time.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exalted spirits who bring this comfort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help them bear their suffering and ea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condition. And how do they comfor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brothers and sisters? They talk about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uture, about a better and more beautiful wor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will also open its doors to them, to the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fferers. It is therefore a matter of overcom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time of suffering, of living for the future,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ping. Many souls are thereby better abl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et through their suffering. If an unhappy spir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lings to this hope, then additional spirit broth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rs and sisters will always go to support the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help them bear their suffering, and they wi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mfort them and explain that it will surely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ast much longer. Thus, this painful time pass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ore quickly for those who live in hop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 are beings, however, who can d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hing with this hope, it does not get throug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them. They do not understand the wor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“</w:t>
      </w:r>
      <w:r>
        <w:rPr/>
        <w:t>hope”, because they feel disowned. They fee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ly the suffering they must bear — that is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in thing for them. They cannot free the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lves from this great pain, they are unabl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understand these comforting words, unabl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pe - they are unable. And because they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unable to do so, they become sad, apathetic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sadness and apathy penetrate deep in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mind, seizing the soul and taking root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they will not dissolve, they will not detach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f a spirit being does not come to better insigh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e spiritual world, then they will also lac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insights when they enter human life. You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wever, now know that the high spirit wor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s the possibility to assign an earthly lif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brother or sister in question, in the hop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they will make gains. So, these brother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sisters are prepared for a new life. But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 imagine that a spirit ascending from below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akes many other burdens with them into life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that this sadness has filled their soul’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nermost. And, when reincarnation has tak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lace and the human being has grown up, the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ladies and this sadness surface once agai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et, as I emphasized at the beginning, the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distinctions to be made: one person ma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ly have tendencies toward something. If su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human being was willing to hope at that ti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e spiritual world but still did not manag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overcome, then tendencies will have been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xistence; they still lacked the strength. These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n, are tendencies that come to expression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life. On the other hand, such depressi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redispositions can be so strong that one can n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onger speak of tendencies — they manifest 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cutely as to be an affliction that a human be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s taken with them into life. This, however,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to be confused with disturbances caused b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ther beings, namely, when human beings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set by evil spirits — we draw a distinction her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e case described, the soul continues to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fflicted in human life because balance was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chieved in the spiritual world. In the spiritu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 there are heavily-burdened souls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ar their purification with dignity, who are fu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confidence and full of hope — and they fi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alance, they gain something for their forthco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g earthly life. Those who manage to overco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 consider themselves fortunat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now to human beings. I told you that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these sick beings are co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ted, and they are given support in that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made aware of the joyful and blissful futu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is to come and that will allow all suffering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 forgotten. The fact that Christ is also referr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in these comforting words and teachings wi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ertainly be understandable to you. I cannot ex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lain this so well with your concepts, becau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have other concepts; your concepts are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heavier nature. There is much you can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understand; it cannot be explained to you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tail. But I would like to explain and tell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at is meaningful for you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are spiritual friends, you strive for spir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ual merits. You wish to do whatever lies in you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ower. Wherever you have a particular strength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 that of a physical or a spiritual kind, you wis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bring it to expression. And that is good. But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’s entire thinking is very often li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ed when it comes to their willingness to help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is of course something wonderful when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 can place themselves in servic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other. There are so many different ways to d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. And, if they are of goodwill, every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 will certainly find a way to do their dut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service to others. There are many way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at I have to tell you is how one c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pport those people who are sick in soul, w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e can make them aware of — if it is at all poss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le to cure this sickness of soul. You may think: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“</w:t>
      </w:r>
      <w:r>
        <w:rPr/>
        <w:t>God has the ability to resolve every affliction.”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course, that is so. But particularly in the ca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a soul affliction it is of great importance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person concerned plays their own part in r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lving it - fellow human beings can support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erson who is suffering in spirit and sou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me of you, friends, will say to yourselve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“</w:t>
      </w:r>
      <w:r>
        <w:rPr/>
        <w:t>Yes, Isometimes suffer from depressive mood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 well,” or, “I have particular memories 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oughts that I just cannot dispel.” But even i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have such things, you can hardly speak of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ul affliction. Weaknesses of soul will surely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existence, and you should first be able to ove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me these weaknesses in yourself. Only wh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are able to overcome your own person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aknesses can you approach fellow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who are sick in soul and be a meaningf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ppor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w, when spirits of God support their suf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ering brothers and sisters, they point to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uture, to the blissful life that is to be attaine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e case of a human being who lives so ful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e material world and is caught up in it, on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not speak about the beautiful future, becau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are simply unable to look so far ahead —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only ever see their suffering. And it is now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matter of supporting such a human being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suffering in sou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yourselves have already made the obse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vation that when you experienced a disappoint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nt, or lived through some suffering in so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you were not so easily able to overcome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were sometimes able to forget it by seek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distraction. You yourselves sought distract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you abandoned yourselves to such a dis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raction, you were able to forget, and you n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onger brooded over it. This is good for a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 if they have a soul affliction, if they te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depression. For if they are simply unabl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ve a meaningful life because they do not grasp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and are unable to experience it, then they wal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wrong path and burden themselves. They d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find the courage and strength for the high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fe, in the way that the high spirit world rec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mmends. One cannot demand the same from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ak human being, from one who is ascend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om below, as from a spiritually-strengthen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. Thus, human beings must al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ve the resources to bridge their suffering, 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their soul can recover a little, so that they n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onger brood and no longer devote themselv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burdensome thoughts, thinking only abo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suffering all day long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 have so many possibilities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istract themselves. We have already indicat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. Generally speaking, human beings can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ld: if you take pleasure in music, then see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nsolation and forgetfulness in music. Perhap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is something else that comforts and bring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getfulness — it may be singing, painting, 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ancing. Life can acquire a different mean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ough such an activity. But there are peop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have no affinity for music, no particula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ffinity for art at all. So it is rather difficult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dvise them on how to occupy themselves —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 will certainly be something worthwhi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 them, too, with which they could give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fe some meaning. If a human being is given 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ctivity that captivates them, in which they fi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y, then they will have less time, or no time,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rooding, and they will also find distract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, everyone who has such tendenci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burden their soul should search for w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ptivates them, for what would give their lif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ore meaning and more joy. We try to draw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r attention to such activities. One pers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uld, for example, collect stones — complete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rdinary stones that perhaps especially cat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eye, in whose shape or color they find plea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re. Just like someone who collects preciou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ewelry or other precious objects, they can creat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collection of these ordinary stones. Why mus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always be precious things, things that are on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recious in the eyes of human beings and ye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ransient? You can collect things and devot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rself to things that give life meaning but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eed have absolutely no material value.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must be able to separate themselves fro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way of thinking that only defines thing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 precious when they are of earthly, materi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value. Things can have a spiritual value. You c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ind such stones along the path when you g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work. Or you will certainly come across su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stone when you go on an outing. “It’s just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one,” a human being says to themselves —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one is worthless to them. It is worthless to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 who is bound to this earthly mat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er, who is taken in by the gloss offered by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. If you collect these completely ordinar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ones, you may notice some next to each oth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are completely different. And then you c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gin to research. You must make an effort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o so. There will certainly be books that give i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mation on the substance and composition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ch a stone, how it came to be, and so on.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 this path you will discover much of value b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ngaging with these stones that are worthles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human eyes. Indeed, you even come a litt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loser to eternity; you come much, much clos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it than were you to collect things that are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ignificance to the world but that are transien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completely ordinary stones can say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reat deal to human being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, that is one example of what can be rec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mmended: engaging with stones. Much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instructive and meaningful unfolds from it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great conversations can be cultivated wi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iends who have the same occupat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person who suffers in soul should be mo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vated to find such an activity; that is,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hould concern themselves with someth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ther than their brooding. But perhaps stones d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appeal to them. There are also other thing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th which they can engage themselves. It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ke this: one person feels drawn to it, where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other can do nothing with it. And if one pe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n can do nothing with it, then they also ha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 inner connection to it, and in spirit they wi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ever have a connection to such a material,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ch a substanc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f someone has the wish to build, for exa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le, to have their own house, but they will nev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ve sufficient means to do so and their wis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ll never come true, they can nevertheless d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mething: they can draw a plan of how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uld like their house — assuming they have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bility to do so. Indeed, everyone must search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own abilities. They can, for instance, bui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mselves a house with small pieces of woo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requires craftsmanship — it is certainly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ant to simply be a childish occupation.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od can be carved, it can be processed ... I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wish for their own house cannot be fulfilled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meone can give their life meaning in this way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 are all kinds of materials with which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 build such a house, or even a castle.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should not do this in a haphazard way;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should consider it carefully. They shou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ick up a book, an encyclopedia, research som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ng about bygone architecture, for example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thus try to delve deeper into the subject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engage with it and create something. Here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o, the material they use does not need to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high value as seen by the earthly, human ey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, but with such an activity, with that whi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used for construction — be that wood, sand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r stone — they can also come closer to eternity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must fathom, comprehend what is in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nds: how it came to be, its composition.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it seems to be dead matter, and yet it c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ntain life — or life has pulsed through it. In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ay, you can give meaning to your own lif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other beautiful, meaningful activity wou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 to collect leaves from the trees and bushe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specially at this time of year, and to consid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leaves, their delicate little veins, their wo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rful harmonious forms, and to try to draw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m with the life that the leaf contains — to tr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give this leaf the life that once permeated i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should not just be a hasty sketch. The pers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hould be able to reproduce, be able to exper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nce everything that makes this leaf alive,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us also come closer to eternity. And when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told that you should collect leaves — yes,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 research: “What is this bush called? W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ree does this leaf belong to, what is it called?”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can research. For every leaf there is mu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do, or a great activity that can be unfolded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om the smallest detail to the largest. This oc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upation should captivate a person. But perhap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is asking a little too much, because it has n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loss — and the human eye is oriented towar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loss. But we would like to hope that one pers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r another will be spoken to by my word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eds, for example — you only have co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empt for them. And yet a friend could be fou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studies these weeds, learns their name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engrosses themselves in this subject.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n these weeds belong to a particular spir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ual family. And when you devote your enti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ttention to these seemingly worthless thing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can become really quite interesting. For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urpose you will certainly need several book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r encyclopedias to better orient yourself.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 then research where, in which countrie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bush or this weed or this wood especial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ives. You could write entire essays on i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, human beings could concern themselv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th many things if they wanted. Indeed, the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many, many other things with which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uld busy themselves. And while they are cap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vated and absorbed in this activity, the wou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e soul can rest, and it can close up, it c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a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ll, dear brothers and sisters, you will think: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“</w:t>
      </w:r>
      <w:r>
        <w:rPr/>
        <w:t>Yes, that is well said. I would like to, but I don’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ve the time.” To this we can only say: you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oor people, truly poor people, if you lack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me for this. If you are sick in soul, you mus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vote so much time to give the soul healing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if you are healthy — and I insert a questi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rk here, because are you really complete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althy? Are there no defects in the soul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also waiting to be healed? Everyone shou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k themselves. I know and I see the thoughts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iends who wish to say, “I don’t need to concer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yself with such things. I concern myself wi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gher things.” Fine. Everyone concerns the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lves with the things that belong to them — 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they think belong to them. It is also oft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case that people tend to have too great ex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ectations of themselve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ll, the main thing, dear brothers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isters, is that life has its meaning, that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rofit from life, and that the soul, if it is sick, c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cover. This is why you must live, this is wh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must be huma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w, there are also many other things wi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ich you can become involved. And this w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ave to you. But what wants to be said in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ur is this: when you encounter friends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sick in the depths of their soul, then devot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rselves to these people, and together wi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m try to discover an activity that could capt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vate them, in which they find joy. After all,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hould know that in spirit you have many mo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terests than simply what you meet in dai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fe, and many more interests than just music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ainting, poetry, and so on. There are man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ther thing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, this is, or can become, a medicine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ny human beings. Many other occupation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 also become medicine if you search for the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do what gives you joy, so that you beco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ppy. Human beings must be happy. If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able to be happy, then they will also not ac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adly, or they will do so less often. And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should try to avoid always placing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ersonality in the foreground. They should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ways speak about themselves; rather,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ust try to place themselves in service to other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when one is in service to others, then on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ust model oneself on Christ: helping to carry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vercoming, holding him as an example befo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r eyes. For he is the role model, the wonde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ul role mode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 know well, dear brothers and sisters, that I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uld not serve all my brothers and sisters wi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at I have said. But some of it can be of benef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everyone and should be implemented so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oul of each human being becomes free.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every human being there are small defects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oul. They would otherwise not be here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uld not have to go through so much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, dear brothers and sisters, reflect on thi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try to discover what gives you joy,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lace yourselves in service to others. You wi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n have done much for the healing of you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wn soul. But placing yourself in service to oth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rs means being a doctor, a doctor of the soul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this you must do just like a doctor does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true sense. They cannot complain about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ches and pains brought before them. They mus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lp. And so it is with human beings. If one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ally concerned with attaining the high goals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fe, then one does not complain — one does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e oneself, one sees only the other, how one c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pport them, how one can help them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, dear brothers and sisters, I return to m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lissful, glorious, harmonious world of joy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ppiness. May the blessing of God give you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rength to find this joy in yourselves. God bles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cture by spirit-teacher Lene, received in Ger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ough the medium Beatrice Brunner in the ha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 Miinchhaldenstrasse in Zurich, 15 June 1966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10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, 10 February 1968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icide after Losing Courage and Joy in Lif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w does the divine world judge and care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deceased human being who is sick in so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who took their own life as a result of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pression?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: God bless you. Dear brothers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isters, when wars rage on this earth, the low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 world finds willing tools among tho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 who are locked in battle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te. Everyone is set on harming the other,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lower spirits inspire them to commit a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kinds of evil. Imperiousness and hate, viciou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taliation — all of this is manifested by the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 who have become tools of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ower spirit world."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 who perpetrate atrocities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ar will one day be severely punished. Tho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have become tools of the lower spirit wor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is way remain stuck in their developmen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they return to the spiritual world, the spi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s of God have a great deal of arduous work wi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m. By incurring such debt, each individu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mpedes their own ascent. That is such a sham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it is like this: the lower spirit world has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ossibility to influence human beings and hi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r their upward development. It will try to d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 wherever it is offered the best opportunity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w, dear brothers and sisters, I would lik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tell you about two deceased human being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entered the same level of development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; here they lived together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id the same work. In due course, both of the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re to take on a new earthly life at the sa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me. They both had the same exalted guardi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1Spirit-teacher Joseph was evidently referring to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ituation in the Vietnam War at that time (the so-call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et Offensive and Hue Massacre, which began at the e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January 1968)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 — a spirit from the higher echelons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aven. But this exalted spirit also had his help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rs, who were called in to perform their tas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th these two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t the appropriate moment, they were bo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carnated at roughly the same time, that is,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ame year. The fact that they were born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ifferent places has nothing to do with what I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ll now relate. I only wish to explain how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me to be that one of them worked towar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spiritual ascent as a human being, whi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other came to a standstill, even though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oth came from the same spiritual school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om the same spiritual plane, and even thoug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both had the same exalted guardian spiri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 would now like to begin my account in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idpoint of their lives, but I will mention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oth were born to good parents and brough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up religiously. In time, both of them set up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own household. One of them, however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as not particularly happy with it. He was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ranted a harmonious home life, and his i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diate neighborhood also consisted of peop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caused a great deal of discord and strif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l this made him very unhappy. He stumbl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 account of his weaknesses and was unabl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rove himself in his task. He could not com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erms with the fact that those around him we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 argumentative and egotistical. And so, 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ost joy in life and had depressive episodes fro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me to time, and these became increasing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vere. He no longer found meaning in his lif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felt miserable, despite the fact that such 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xalted guardian spirit watched over him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exalted guardian spirit had certainly rec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gnized this, and through his helpers he tri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give his protégé strength and consolation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lp him overcome all the difficulties. But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id not succeed, because this human being ha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stretched out his hands to divine help. So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 was completely lost and miserable in his su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oundings. He lacked inner strength and faith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he was therefore unable to overcome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lady. As a result, he became sick in soul,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e day he took his own lif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 would now like to speak about the other on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 found great happiness in his marriage. 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rroundings were peaceful, and he got alo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ll with everyone with whom he lived. The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eighbors even had a good influence on him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strengthened him in faith and fostered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ble inclinations of his soul — for these we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ill locked within him and were then unfold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ough the attentiveness and peacefulness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s neighbors. And because the others strove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high goals of life and lived justly, the nob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clinations slumbering within him were awak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ned. They thus lived together in peace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rmony. They got along well and fostered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ood in each other. So, each of them was abl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ake a big step in their spiritual ascent — the rea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n for which was this reciprocal harmoniou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lationship. They supported and guided on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other; together they strode upwar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now, dear brothers and sisters, let u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ook at what happened to these two after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rossed over into the world beyond. The happ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e, who had been able to live in peace, was al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eacefully welcomed into bliss. At this point I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ust add a general explanation. When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have the longing to be good, when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rive for the high goals of life and want to fulfi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commandments of God, then, in accordanc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th their good will and desire, they will al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ttract good spirits. These good spirits, in turn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ind in them instruments for divine work.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pport these human beings in their peaceful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ess and goodness. For it always depends 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 in the first instance. If they desi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do good, they will receive the support of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ood spirit world in this goodwill. And, in part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good spirits live alongside them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is the good helper spirits who live alongsid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, that is, those helper spirits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subordinate to the exalted spirits of God —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such an exalted guardian spirit themselve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ke the one to whom these two were assigne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 dwelt far away from them and was inform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bout their deeds by the helper spirits, who,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urn, asked him for advice. The exalted guard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an spirit advises in such cases, saying, “Try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ve alongside them, and devote yourselves e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rely to these people.”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is what the good spirit world does.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meone has this advantage when they live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rmony and peace. Spirits of God will then li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ongside them. But when discord prevails in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me - as in our other case — that is where u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ly spirits reside. They are attracted to such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lace, and there they set up camp, so that they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ways at hand when the opportunity present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self to incite discord or some other kind of evi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rever human beings carry within the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lves a base desire for malice, iniquity,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iscord, their intentions will be encourag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y the lower powers. And when a person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 inclined to depression and does not fi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aning in life, then these lower spirits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quickly at hand. They become very attach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such a person, fueling their reprehensib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oughts and intentions at all time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is, therefore, always the human being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irst offers their hand to this or that side and ex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resses their will. Indeed, their trials will al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ce them to take a position, and how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late to God and his spirit world, to his law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ll emerge from this. Based on their inn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andpoint and their avowal, they then recei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corresponding help: either from the low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if their thought and will are of a low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ature, or they receive the support of the goo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 world, whose thought and will are of 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xalted nature. This as a general explanat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 would now like to describe how these tw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ared when they returned to the spiritual worl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11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1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one who had merits and peace in his so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as immediately received by the good spirit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allowed to join the ranks of the blessed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take up his tasks alongside them. To be sure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 also had to be instructed, and there were al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veral things for which he had to atone, becau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 had also stumbled in daily life from tim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me. But this did not amount to much. W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ttered for the spirit world of God and for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cending spirit was what he had achieved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, the fact that he had lived a life pleas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God, that he had spread peace and strove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ustice. Thus, it is easy for the world of God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ceive such a returnee and to assign them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ask. In the case of others, with those who retur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rdened, it is an entirely different pictur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 would now like to speak about the one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d taken his own life. As he entered the spir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ual world, the angel of God stood unhappily b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e him, and he asked him reproachfully, “Wh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id you not muster the strength to overcome?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fore your birth we had carefully prepared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 your earthly life, and you absorbed so mu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what you were taught, but now it seems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did not absorb enough of all those teaching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to the depths of your soul.” And this unfo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unate soul sought to justify himself by saying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“</w:t>
      </w:r>
      <w:r>
        <w:rPr/>
        <w:t>T am not to blame for having done this. I w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ssentially peaceful at heart, but those arou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 brought me to such despair. I was at a los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 was so miserable, because I had to live wi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ch quarrelsome people. I no longer found an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aning in my life.”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he was now deeply anguished and so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owful to have done it. The reproaches he now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ard grieved him. And something else: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pression he had in his soul’s innermost as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 did not leave him after his earth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ath — this depression continued to troub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m. The angel of God could certainly see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 was dealing with a brother who was sic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soul. But he could not spare him these r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roaches. But this exalted spirit of God show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bearance, because this returned brother w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ruly sick in his soul. He could not find his way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 was miserable and regretted the deed 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d committed. He was completely in despair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the spirit of God promised that he would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iven support. And so, missionary spirits ca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his side. They now had to take care of this sic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ul, because his mind was truly sick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ll, what I would particularly like to e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hasize with this is the following: when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 falls ill, for example, so that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eed medical help, they will perhaps hav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ccept a surgical intervention if necessity d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nds it and if they hope to recover. The doct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ll therefore have to cause them this temporar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ain. But even if the patient makes progres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fter the operation, they will still require a lo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eriod of recuperation and monitoring. And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the same in spirit with these sick souls: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 of God had to reproach this homecom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a severe and painful manner. He could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are him this. In such a case, however, a perio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care then begins. When the world of God se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a homecomer is truly sick in their soul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mpletely at a loss, then they must be cared for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human beings would be mistaken to as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me that such a sickness of soul is impossibl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fter all, the cheerfulness and helpfulness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meone expressed in human life manifest onc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gain in the spiritual world, and the same is tru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all other characteristics — like depression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case, this feeling of unhappines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ch a sick brother must be monitored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red for. And it is not the case that he would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nt into a condition of severe hardship, whi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uld only increase his despair. In the spiritu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 a big distinction is made between su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ick beings and those who lived in enmity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acted maliciously, whose thinking is ma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volent. Wherever there is underlying malice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world of God will intervene severely. B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rever there are only such weaknesses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depths of a soul, yet the person concern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of good will but lacks the strength to mak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cisions and to stride forward, then the helpf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tervention of the good spirit world is neede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so it was with this homecomer. He ha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be taken to a sanatorium, where he was to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red for alongside others who were also sic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soul — those who had perhaps carried ov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painful memory from their human life, fro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ich they could not free themselves. Thus,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ood spirit world must also take care of the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. Such was the case with this brother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issionary spirits came and took him into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re. They explained that it would be good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m to try to sleep. They gave him a calm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nic that helped him sleep, albeit intermittently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each time he awoke, the depression ha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bated a little more, though it was not entire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liminated. But through sleep, and with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lp of the restorative and calming tonic that 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d been given, a start had been made on 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aling. Such a treatment, however, often tak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long, long time. Such sick souls are cared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th great devotion and love, even one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ok their own lif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ll, so it was with this brother. He realiz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s great mistake, but he also blamed his fellow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. He had, of course, not pass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s test in life, nor had he taken a single step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ward in his development. So, the spirit wor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God had to care for him. But the time ca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he slowly began to make progress. Wh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helpful spirits of God saw this, they began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ngage with him ina special way. They began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cite poems at his bedside — these poems we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glorification of God’s creation, a glorificati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God and Christ as well as of the whole spir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. These poems were not exactly prayer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they were recited in such a wonderful wa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this sick brother found joy in them. He w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 inspired by them that his depression beca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r fainter. In time he was able to be given so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ght work. These good helper spirits went 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ar as to work alongside him, sharing the work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ntually they were also able to accompan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m into schools, where he was taught about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lan of salvation and creat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, his spirit brothers and sisters succeed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helping him to become healthy in mind onc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gain. And when things had progressed suff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iently, he was able to leave the sanatorium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he had to return to the plane from which 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d come before entering earthly life. He had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fore, not taken a single step forward in 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velopment. He had to return to his point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parture, and there he had to resume the sa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k he had done in the spiritual realm befo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s previous life on earth. But the spirits of Go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ways stood supportively by his side. They ga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m additional teaching, even though he ha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passed his test in life. And he was now told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“</w:t>
      </w:r>
      <w:r>
        <w:rPr/>
        <w:t>Look, your friend, who once lived and work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gether with you in this house, was incarnat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 earth in the same year as you. But he had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ood fortune to live in peace and harmony. 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s now taken a great step forward. He did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quire the support of God’s spirits when 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turned. He could immediately be assigned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aningful task. Furthermore, he could imm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iately be led into schools for further instruct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 did not require any special support.”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 was not reproached, however, for the fac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he had required the help of God’s spirits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way. But he was shown how meaningful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to return having lived a spiritually-successf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fe on earth. One then requires less help fro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ther brothers and sisters, and the spirits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od can devote themselves to other tasks. B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there are constantly such burdened spir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rothers and sisters returning, then so many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helpers have to deal with them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ch homecomers demand so much from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s of God, simply because they failed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life. And these demands on God’s spi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s slow down the plan of ascent; its fulfillmen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akes longer when, time and again, so many r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urn with such burdens in their soul. Thus,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13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14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 of God now wanted to impress upon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rother how important and meaningful it is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ulfill one’s tasks in a human life and to be ab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return with spiritual gain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should also be an explanation and 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swer for you, dear brothers and sisters. Wh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 many human beings do wrong in their live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will not only be punished for it, they wi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so come to a standstill in their spiritual devel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pment. The high spirit world of God, however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flects on what can be done to make up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backlog, to again give each individual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pportunity to progress upward more quickly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accelerate their ascen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w a returnee lived their life is not a matt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indifference to the spirit world of God. Aft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l, everyone who burdens themselves heavi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life places significant demands on God’s spir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, because it wants to support everyon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it could turn to other things, more noble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gher things that belong to the sublime region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the spirits. Yet it is always prevented fro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oing so, because it must look after too many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returning sick souls. It must devote itsel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those who are deeply burdened, who hav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ay off their debt in a condition of wretchednes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is a necessity, therefore, that human being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rient themselves toward the high goals of lif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try to live in accordance with them, so as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lp promote the entire spiritual ascent. Perhap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, too, can now understand the joy that reign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heaven at the homecoming of such a deceas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. There is great joy when someon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s fulfilled their tasks in human life, when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s of God are allowed to witness such a thing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ryone is a link in the great chain, and every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e is given the possibility of contributing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hare to the acceleration of the collective ascen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 there are so many who slow this accel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ration because of the burdens they acquire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life. That is why it is good when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ask in prayer for God to send out 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ood spirit world over this earth, in order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fluence human beings for the good. This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mething so important. You should pray that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 done. For whoever has faith in the holy spir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 gives joy to heaven. The world of God r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ices when it hears this avowal from the hear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a human being - this avowal that they belie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e world of God, that they believe the goo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 world can also be influentia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us, you should ask and plead for the peac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this world. In the name of Jesus Christ,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hould implore God to send out his holy spir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 to inspire and make instruments of tho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 who have authority over wa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peace. This should be the harvest of tho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ual believers. Out of their innermost be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should ask that it be done, that people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ositions of authority become instruments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good spirit world. You should ask that tho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ower powers be put in their place. After all,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Lucifer from the realm of the dead who rul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world with all his accomplices, and all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ve to offer is ruin, hate, envy, resentmen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, dear brothers and sisters, you know w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have to do. May God give you the strengt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remain firm in faith and to fulfill your tasks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l situations. God bless you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cture by spirit-teacher Joseph, received in Ger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ough the medium Beatrice Brunner at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cademy of Music in Zurich, 10 February 1968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, 27 April 1974 (excerpt)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Old Feelings of Guilt Plague the So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pression can have very different causes.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lecture, spirit-teacher Joseph explains on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ossible cause of such an illness of soul that h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s roots far back in a person’s spiritual pas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: [...] I would now like to discus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mething else. I would like to talk about tho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 who suffer from depress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day, those in the medical profession try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lp such people in a modern way — as I wou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ke to put it — they try to get to the root of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lady in order to understand it. Here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, someone may be helped by this. I, how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r, would now like to present a truly spiritu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use, one that lies in the sou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t us consider a human being who lives in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nstant state of depression. All the encourag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nt and all the medical help are of no avail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hing brings healing. They suffer and eve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ually die with their depression. The first ques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on one asks oneself is: “Is such a depressi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herited? Can a cause perhaps be found in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nger years?” One investigates but does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et to the heart of the matter. I do not want w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 am explaining now to be taken as universal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pplicable, because in human life there really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any other causes of a temporary depressi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truly lie in an individual’s current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fe. But such an illness with which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suffer can have another cause, which I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ll now try to explain to you. But I can on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 understood by you or by people who unde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and spiritual language and who know a litt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ore about spiritual teaching. I cannot avoi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turning to the origin of life. And the origin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real, eternal, imperishable life is in the wor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God, in the world of happiness and harmony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is there that a spirit being may at one ti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ve been captivated by the conversations 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promptings of that spirit Lucifer or of tho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s who wanted to deny the rights of Chris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ose who could be persuaded were then will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g to convince others. They worked active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this way, and in doing so they placed gre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rdens in their soul. These were spirits who 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time eagerly endeavored to campaign fo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other, for Lucifer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w, you are aware that the guilt with whi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s burdened themselves was not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ame in all cases. Those who worked in the wa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ust described, who persuaded and convinc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thers that they need not obey Christ, or ne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obey him alone, those who were oppos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what had been demanded from everyone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erms of obedience, who acted in this way,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rdened their souls most heavily. But precise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mong these spirits there were also those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me to their senses when they were cast out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they, too, were given the opportunity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cent when they begged God and asked hi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 forgiveness. Christ delivered them from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light, from this hopelessness; he has open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path. And this is how spiritual develop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nt proceeded. Some were led directly in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life; they did not necessarily have to pas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ough these lower stages of development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lower stages of incarnation. According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will, according to the effort and insight of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, they are given the opportunity to asce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ce more and to return. And it is precisely su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spirit who is aware of the kind of burden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kind of guilt they have within themselves —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n though they have now been liberated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path to God has been opened for them.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not come to terms with the fact that it w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rough their own actions — by having work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 Lucifer, by having campaigned on his behalf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16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y having persuaded others — that other brother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sisters ended up in this plight with them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simply feel guilty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feeling of guilt is something that mark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soul. It is also a wound, and this wou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lits open time and again; in each human lif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 is a certain feeling of guilt. And the out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 suffers as a result, but they do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know the cause. But the return path has be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pened for everyone. Despite all this, there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ill this burden in their soul, which comes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xpression and makes itself felt time and agai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 in question is told in the spiritu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ld, “You are freed from your guilt. You c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me closer to God with your own strength.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ust pass through a human life, and in this lif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have to prove that you want to live for Go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for justice.” Such a spirit is then incarnat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a human life. They carry or drag this bu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n along with them, this sense of guilt, and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by comes to expression through the enti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. It is the same as with those other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whom I spoke, those who — and I would lik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mphasize this — have placed themselves in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owest levels of development, who are simp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unable to express anything other than constan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iscontent, quarrelsomeness, and greed, who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illed with vices; with the best will in the world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are simply unable to discard and overco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vices. And it is the same in this particu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ar case where such a strong sense of guilt w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overcome — something, however, that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d as a test. They are told, “If you possess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rength to unite with this higher, divine power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will find so much comfort among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and so much strength from above dur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r earthly life. And if you are able to rea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igher consciousness entirely through your ow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rength and come to the inner conviction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hrist has given you the opportunity to beco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ee, and if in life you hold on to Christ -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s the power to help you overcome the bu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n through his holy spirit world — if it becom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ossible for you to switch to higher thinking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n you will also shed this sense of guilt.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aith and in prayer you will find the strength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vercome this sense of guilt.”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w, there are human beings who align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ves with the divine. They place everything 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od’s hands, and they also trust that they ha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en granted forgiveness. And they also ha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quiet times, when they are able to ent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to an intimate connection, as I would lik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ut it, with the world of God, in order to beco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ee of such guilt. I would like to mention Com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union — in this sacred rite, each individual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fered so many opportunities to become free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inner spiritual afflictions. In such a sacr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ur, it is possible to become free and to adop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maintain higher thinking. So, once again,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up to human beings themselves: they decid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ther or not to continue brooding, wheth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r not they have the strength. So much is up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s. The faith that is proclaimed,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d of God, could have so much power ov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human being if they are willing to accept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ord of God in order to become free of spiritu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uil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hould such a human being die with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nse of guilt, they will again find themselv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t the same point in their next life. They di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overcome it. God has forgiven them, Chris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s forgiven them -— this forgiveness should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acred to them. If they are unable to accept it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n a burden will remain in their soul unti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time comes when they awaken to high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understanding and then become free of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ner feeling of guil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w, what I have just explained to you mus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be taken as universally applicable; rather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spiritual cause will only be the underly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actor here and there. Nonetheless, it is also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reality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, dear brothers and sisters, I have onc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gain opened heaven for you and tried to guid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you to the thresholds in order for you to ga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sight. I have made it possible for you, and 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up to you whether or not you are willing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ccept in heart and soul all that has been pr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nted to you. The holy ones of heaven exer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mselves for human beings and offer them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services. And as such, you should al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ccept these services. [...]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xcerpt from a lecture by spirit-teacher Joseph, receive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German through the medium Beatrice Brunner 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Academy of Music in Zurich, 27 April 1974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17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, Questions and Answers from 1950 to 1965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 the Background and Remedy of Depressi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Depressive Mood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ar Joseph, in our family’s wider circle of friend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 is a young, educated, highly intelligent gir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has a very, very depressive disposition. Is it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case that her disposition corresponds to her ow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 — that is, it does not always have to be du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influence of other spirits?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: Yes, there may be tendencies in exis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ence, depressive tendencies. Indeed, I alway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ry to make you aware that you cannot alway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lame everything on the spirit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human beings have depressive dispo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itions, a great deal also depends on their intell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ence: intelligent and open-minded people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eople who have a good heart can more easi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 led out of such a depression than those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obstinate and lacking intelligence. But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ust not forget that this illness also has variou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ages or degrees. Someone can be melancholic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a lesser degree or to a greater degree.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ust always be looked at and examined on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se-by-case basis. Many melancholic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are able to be helped by entering a bett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nvironment or by spending time with chee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ul people. Sometimes melancholy has deep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uses. If one is able to fathom these cause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people can be helped. Many human being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imply do not find their way in this world.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o not recognize the meaning of life, perhap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are also dissatisfied with their profession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l this can increase their melancholy. You can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t simply make a general prognosis here — it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ways different from case to cas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is good when one is able to speak abo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ual things with such people who are pron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melancholy and when one tries to ascertai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at level they are on — whether they actual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sten, whether they are able to understand spir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ual things, whether they recognize the mean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purpose of life. One can tell them that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re a personality in life, that they must nurtu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develop this personality by fulfilling a tas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life. One can help them to find this task. B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 I said, you cannot simply make a single prog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sis and say, “This is what should be done.”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cause everyone is different from everyon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ls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a depressive disposition given to someone in life a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test or as karma?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: It may partly be hereditary, it ma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artly have been given as a test. The paths of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dividual concerned have been paved in su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 way that they are required to have it as a test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t, then again, in such a way that they can fre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mselves from this tes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ar Joseph, can depressive states also be caused b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rganic disorders?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: Yes, that is also possible. As such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e must always properly inform oneself abo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rything. (8.12.1965)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ar spirit Joseph, may I ask you about the cause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pression and how it can be overcome?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: Yes, you know, dear friend,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must try to become strong in soul, th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overcoming of many things will no longer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 difficult for them. For it is especially difficul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 a human being to overcome them when the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eaknesses seep out of every pore of their body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 to speak. In prayer and in the quiet hour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an strengthen their soul. When I speak abou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quiet hour, however, my friends do not ha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quite the right notion of it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th the quiet hour, I occasionally also me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leep. I will try to specify whether it is sleep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en the body rests, or whether it is that pa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cular time of the day when a person is entire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lone, when they close their eyes and are abl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ep away from this world. Success seems diff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ult at first, but if a person sets the intention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ks for support, then they will manage. I wou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ike to say that they will initially experience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ual dimension with full self-consciousnes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ventually, the self-consciousness, the physica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eaviness, and this great distractedness wi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eave them. Spiritual human beings, those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ve the desire to cooperate in God’s plan of sal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vation and to strengthen themselves spiritually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hould take this time and go into these quie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urs. They will then be guided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s a useful practice in this case, a huma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 can go walking, for example. One pe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on walks through the forest, absorbing all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mpressions entirely by themselves: they hea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birds, they hear the rustling, they see ver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ecial flowers. Another person directs their at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ention to a little animal, another to a tree, ye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other can busy themselves with the soil.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s the beginning of a meditation. In doing so,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uman being can come so far that they are born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way from this world. I would, however, lik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warn people against indulging in a fantasy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cause that would not be meditation. To med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ate means to cultivate mental images that ser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piritual progress — progress for one’s own spi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ual salvation as well as for one’s surrounding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e person could, for example, observ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world all alone from a mountain [during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ditation], focusing on particular aspects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n doing so construct something. They can se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ngs that disturb them, that they do not lik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therefore have to improve in this partic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ular aspect. Another person makes such obser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vations from a little boat in the middle of a sea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corresponds to the initial stages of medita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ion. On this path, a human being comes ev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loser to the spiritual, and they are increasing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ble to detach themselves from the heaviness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earth. Little by little, they can progress so fa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at their spirit is really able to step out of th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ody and enter that which is spiritual. They wi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 led into this world that is invisible to you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th its cities, with its wonderful palaces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uildings. There they will see these beautif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ngs. They experience how they are able 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ander through these spheres. In such images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owever, other souls will be led to them wh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ament their suffering. This person has to pra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or them, or they can give them explanations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ar friends, this is a way to begin strength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ning the soul. When the human being th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teps out into daily life, they are given so man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pportunities to strengthen themselves suff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iently. Overcoming will also no longer be 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ifficult for them. To have overcome this or th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raving, this or that sin, will then be a sourc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great satisfaction to them. It will be a gre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y to them. So, dear friends, you should walk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path. Perhaps we will one day have an op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ortunity to discuss this in more detail during a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meditation. (1952)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ar friend Joseph, there are people who lose a grea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al of energy in depression, seemingly to spiri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s who are not yet developed and who feed o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people. How does this happen?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seph: Yes, my dear friend, that is true, it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rrect. But when this depression has passed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person in question will once again b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upplied with energies in the quickest possi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le time - particularly if they want it and say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“</w:t>
      </w:r>
      <w:r>
        <w:rPr/>
        <w:t>This gloom must go, I don’t want it anymore!”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f they go out into the fresh air, for example,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n fill their body with this air that is full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God’s power, then, in the shortest possible time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will once again be given what was tak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rom them. Human beings must help to fulfil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laws; they must fulfill the laws of the earth,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SPIRITUAL WORLD 1/2022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n the spiritual laws will also be fulfilled. I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y have these [depressive] states, they shoul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ve the strength and the knowledge to separat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mselves from them. They should go out int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 open air so that these energies from God ar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nce more able to come to them; for when such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energies are taken from human beings, then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ll also be given back to them — that is, if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sire it. Because there are also human being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do not want this. They have no willpowe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and no energy, and, because of this, energy 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no longer generated within them. They do no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e to it that the spiritual as well as the earthl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laws are fulfilled. They prevent the possibility of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ing given energy once again. You yourselve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have been able to observe that seriously ill peo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le are able to prolong their days or accelerat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ir recovery by means of their energy, their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irm will, their “I don’t want to be ill!” their “I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ant!” Correspondingly, it will then be possibl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 give them energy — of course, this always de-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ends on the circumstances. In saying this, I jus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ant to emphasize that it is the human bein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ho is able to accomplish all this with their will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(1950)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Dear friend Joseph, I suffer from depression. Is thi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karma?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Joseph: Dear soul, I can recommend that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every morning, when you have said your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prayers, you should say, “Today I want to be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cheerful — I want to be cheerful all day long!”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In all that you encounter, always think of these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words: “No, I want to be cheerful!” This atti-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tude must penetrate deep into your soul, and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you must not follow these images and things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that come toward you. You should constantly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remember these words: “I want to be cheerful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today!” I wish to tell you that angels of God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love being around cheerful human beings. But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remember: they must be cheerful human beings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  <w:t>who know the limits of cheerfulness. One can be</w:t>
      </w:r>
    </w:p>
    <w:p>
      <w:pPr>
        <w:pStyle w:val="PreformattedText"/>
        <w:keepNext w:val="false"/>
        <w:keepLines w:val="fals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heerful in a loving way that attracts others, and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s is what human beings must strive for. The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hould express this true, pure cheerfulness, th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se difficult hours or problems will not ev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come to them. They develop an entirely different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sense of composure. You are able to solve thes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problems in an entirely different way when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ere is joy in your soul. You must fill your soul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with joy, because when this joy is lacking, spirits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of misery, of doubt, and all kinds of things com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oward you. But you can send them away if you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fill your soul with joy. And you can experience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joy by doing something good for someone else.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really does not need to be an especially big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thing, but give a little joy to another person. Try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it again and again, and then your soul will also</w:t>
      </w:r>
    </w:p>
    <w:p>
      <w:pPr>
        <w:pStyle w:val="PreformattedText"/>
        <w:widowControl w:val="false"/>
        <w:suppressAutoHyphens w:val="true"/>
        <w:bidi w:val="0"/>
        <w:jc w:val="left"/>
        <w:rPr/>
      </w:pPr>
      <w:r>
        <w:rPr/>
        <w:t>be filled with joy. (1951)</w:t>
      </w:r>
    </w:p>
    <w:sectPr>
      <w:headerReference w:type="default" r:id="rId2"/>
      <w:type w:val="nextPage"/>
      <w:pgSz w:w="12240" w:h="15840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Toppogbunntekst">
    <w:name w:val="Topp og bunnteks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oppogbunnteks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10T12:42:01Z</dcterms:modified>
  <cp:revision>4</cp:revision>
  <dc:subject/>
  <dc:title/>
</cp:coreProperties>
</file>