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280"/>
        <w:rPr>
          <w:lang w:val="en-GB"/>
        </w:rPr>
      </w:pPr>
      <w:r>
        <w:rPr>
          <w:lang w:val="en-GB"/>
        </w:rPr>
        <w:t>Author</w:t>
      </w:r>
    </w:p>
    <w:p>
      <w:pPr>
        <w:pStyle w:val="Heading6"/>
        <w:rPr/>
      </w:pPr>
      <w:r>
        <w:rPr>
          <w:lang w:val="en-GB"/>
        </w:rPr>
        <w:t xml:space="preserve">Fra Swaruu Official - English </w:t>
      </w:r>
    </w:p>
    <w:p>
      <w:pPr>
        <w:pStyle w:val="Heading6"/>
        <w:jc w:val="right"/>
        <w:rPr>
          <w:lang w:val="en-GB"/>
        </w:rPr>
      </w:pPr>
      <w:r>
        <w:rPr>
          <w:lang w:val="en-GB"/>
        </w:rPr>
        <w:t>Published</w:t>
      </w:r>
    </w:p>
    <w:p>
      <w:pPr>
        <w:pStyle w:val="Normal"/>
        <w:jc w:val="right"/>
        <w:rPr>
          <w:lang w:val="en-GB"/>
        </w:rPr>
      </w:pPr>
      <w:r>
        <w:rPr>
          <w:lang w:val="en-GB"/>
        </w:rPr>
        <w:t xml:space="preserve">September 03, 2023 </w:t>
      </w:r>
    </w:p>
    <w:p>
      <w:pPr>
        <w:pStyle w:val="Bold"/>
        <w:rPr/>
      </w:pPr>
      <w:r>
        <w:rPr>
          <w:rStyle w:val="Heading1Char"/>
        </w:rPr>
        <w:t>Alpha Centauri: Historical Lies?</w:t>
      </w:r>
      <w:r>
        <w:rPr>
          <w:lang w:val="en-GB"/>
        </w:rPr>
        <w:t xml:space="preserve"> Mari’s and Urmah's Perspective. </w:t>
      </w:r>
      <w:r>
        <w:rPr/>
        <w:t xml:space="preserve">(English)                                                         link til </w:t>
      </w:r>
      <w:hyperlink w:anchor="norsk">
        <w:r>
          <w:rPr>
            <w:rStyle w:val="InternetLink"/>
          </w:rPr>
          <w:t>norsk</w:t>
        </w:r>
      </w:hyperlink>
      <w:r>
        <w:rPr/>
        <w:t xml:space="preserve"> g-oversatt under.</w:t>
      </w:r>
    </w:p>
    <w:p>
      <w:pPr>
        <w:pStyle w:val="NormalWeb"/>
        <w:rPr/>
      </w:pPr>
      <w:r>
        <w:rPr>
          <w:b/>
          <w:bCs/>
          <w:u w:val="single"/>
          <w:lang w:val="en-GB"/>
        </w:rPr>
        <w:t>Mari Swaruu</w:t>
      </w:r>
      <w:r>
        <w:rPr>
          <w:rStyle w:val="Sep"/>
          <w:b/>
          <w:bCs/>
          <w:u w:val="single"/>
          <w:lang w:val="en-GB"/>
        </w:rPr>
        <w:t>:</w:t>
      </w:r>
      <w:r>
        <w:rPr>
          <w:lang w:val="en-GB"/>
        </w:rPr>
        <w:t xml:space="preserve"> Hello again, thank you for being here with me once more. I hope you are all doing very well. I am Mari Swaruu. This video can be taken as science fiction or as the viewer sees best, but I take this information very seriously. Whoever has eyes to see.</w:t>
        <w:br/>
        <w:br/>
        <w:t>In the first part of this video, I will be sharing with you the official story of the people of Alpha Centauri. It is the history of the Alfratans the Galactic Federation gives everyone in space. It is what you find on the subject when you research Federation archives and what everyone accepts as the truth, and just about no one doubts it.</w:t>
        <w:br/>
        <w:br/>
        <w:t>In the shorter second part of this video, I will be discussing with you the things that I noticed, many inconsistencies and holes in the official narrative that make me strongly think that it is all fabricated. As well as how I connect all this to what is happening on Earth right now. I think I've gone full conspiracy theorist this time, and in no less than two levels - the one on Earth and the one in space.</w:t>
        <w:br/>
        <w:br/>
        <w:t>The official narrative of the history of the Alfrata people is as follows. They inhabit the second planet of the star Alpha Centauri A in the Alpha Centauri triple star system, which consists of Alpha Centauri A, Alpha Centauri B, and Alpha Centauri C, also known as Proxima Centauri. And they are at a distance of approximately 4.36 light years from Earth, making them the closest star system and Earth´s next-door galactic neighbors, with Proxima Centauri at the closest point of the three at only 4.26 light years away.</w:t>
        <w:br/>
        <w:br/>
        <w:t>This inhabited second planet orbiting the Sun Alpha Centauri A is an M-class super-inhabitable planet classified as a better living place and with climate, gravity, and biology more favorable than the one on Earth for people of Lyrian origin, including humans. The climate is less extreme than on Earth, with fewer weather variations, more stability, with better oxygen content, and more sweet water than Earth. And with a 0.9 gravity strength, it is 10% easier to live in, simply because you weigh less there. Biology there is as diverse as the one found on Earth, but with much less hostile animals and plants, making it, generally speaking, a safer place to live in.</w:t>
        <w:br/>
        <w:br/>
        <w:t>This planet was initially called Phaeton by its Reptilian overlords, as the official story goes, and only recently its name was changed to planet Alfrata, from where its inhabitants take their name.</w:t>
        <w:br/>
        <w:br/>
        <w:t>Two hundred thousand years ago, although there are some other Federation sources who claim all this happened two million years ago, all the people known as Lyrians, who are basically simply another name for humans or space humans, lived on the planet Lyra, which is the second planet orbiting the star Vega some 25 light years away in the Lyra constellation, also considered as one of the closest stars to Earth. As the Federation archives go, planet Lyra is the place of origin of the human race and of all the others who have the same body of all the so-called Lyrian family.</w:t>
        <w:br/>
        <w:br/>
        <w:t>Interestingly enough, the Cabal on Earth seems to know this as well, as they also placed the origin of the human race in the star Vega in one of their most important movies on this subject, the film "Contact" from 1997, starred by Jodie Foster and Tom Skerritt. But I digress.</w:t>
        <w:br/>
        <w:br/>
        <w:t>The Lyrian people lived there peacefully, coexisting with their friendly neighbors, the large feline race Urmah, who inhabited and still inhabits the first planet of the same star Vega called Avyon.</w:t>
        <w:br/>
        <w:br/>
        <w:t xml:space="preserve">And back then, the Lyrians had limited interstellar capacity, limiting their movement to only local star systems and planets, mostly for trade. There is another Federation source that contradicts this, claiming that back then, the Lyrian people only had interplanetary travel capacity, limiting their range of movement only to the vicinity of the star Vega itself. </w:t>
        <w:br/>
        <w:br/>
        <w:t>All was well with them, and life was good until they faced a ferocious attack and takeover from a conglomerate of forces, mostly coming from the races of the star systems in Orion.</w:t>
        <w:br/>
        <w:t>Those races included several gray variants, all working for Reptilian overlords, mostly from the Draco family. The Lyrian people did not have anything like a real or complete military, as they did not need it, living peacefully and mostly isolated on their planet. So, they were easy prey for the Orion invaders who were well organized and heavily armed.</w:t>
        <w:br/>
        <w:br/>
      </w:r>
      <w:r>
        <w:rPr>
          <w:b/>
          <w:lang w:val="en-GB"/>
        </w:rPr>
        <w:t>Most Lyrians were murdered there or taken as prisoners. Nevertheless, several Lyrian starships filled with people - men, women, and children - managed to escape their Orion aggressors, managing to flee to several places all over the Galaxy, and with their enemies in hot pursuit. This event is called the Great Expansion, and it is said to be when the Lyrian race was forced to spread out and establish colonies on countless planets in this galactic quadrant. This event also marks the start of the famous Orion Wars. This explains why the Lyrian, or space human, race is so prolific, as it is found all over the Milky Way galaxy nowadays.</w:t>
      </w:r>
      <w:r>
        <w:rPr>
          <w:lang w:val="en-GB"/>
        </w:rPr>
        <w:br/>
        <w:br/>
        <w:t>And, as the official story goes, the need for a working alliance not only among people belonging to the Lyrian race but also of other non-human races who also were in danger of being invaded by the same Orion aggressors, they all felt the need to organize a resistance movement to be able to face their common enemies more effectively. And this resistance movement is today called the United Federation of Planets, or simply known as the Galactic Federation.</w:t>
        <w:br/>
        <w:br/>
        <w:t>It is here where it is said that the Reptilian invaders chose to use planet Pheaton, now planet Alfrata, as a prison planet to take their all the Lyrian people they had captured all over the galactic quadrant and from where to distribute them to their allies and their civilizations as they use the Lyrian people for slave trade and for food as meat.</w:t>
        <w:br/>
        <w:br/>
        <w:t>On planet Pheaton, the captured Lyrian people were first kept in cages where they were forced to breed. And when the babies were born, they were taken from their mothers who never saw them again. When the overlords had enough isolated young population, those captured Lyrians who remembered where they came from were slaughtered and traded or distributed as meat, with this erasing the memory of the people and their true origin with it. The young ones grew up only believing in a false narrative that explained who they were, basically telling them that they had evolved on that planet and were indigenous to it.</w:t>
        <w:br/>
        <w:br/>
        <w:t>Once the Reptilians from Orion had successfully mind-controlled their new population of Lyrians, they could let them roam around the entire planet in a more or less free way, only having to obey strict rules and belong to a certain region in the planet with its city-state, which is basically a farm. Those Lyrian people were prisoners on that planet, but they were kept ignorant about the existence of anything in outer space and without knowing that there were more people like them among the stars, and were also kept ignorant about who their true overlords were and what were their true intentions with them.</w:t>
        <w:br/>
        <w:br/>
        <w:t>The Lyrians there were kept in farms where their movement was restricted to only a few miles around. And if they needed to go further, they would have to ask for special permissions in the form of documents. And those who imposed those rules were no less than other Lyrians like them who were also mind-controlled and believing the same false narrative, or Matrix system of beliefs.</w:t>
        <w:br/>
        <w:br/>
        <w:t xml:space="preserve">Now and then, when the Reptilian overlords felt it was time, they would invent a fight, a war between one group of people and another, where they would take the people as prisoners and took them directly to their slave and meat trading network, giving the remaining population more lies and false narratives to justify why their loved ones never came back. The male population was the one most taken, as the females were mostly kept for breeding and to take care of the young. </w:t>
        <w:br/>
        <w:br/>
        <w:t>After a few hundred years of following this system, the Reptilian overlords of planet Pheaton decided it was not efficient enough, as their trade networks among their races and those like them had become more demanding. So, they decided to go back to direct human farming, where the Lyrian population was kept enclosed in smaller containers called cities, from where they were not allowed to get out.</w:t>
        <w:br/>
        <w:br/>
        <w:t>From this captive population, they would take the desired people directly into farming in cages, mostly in subterranean installations where, once more, they were forced to breed, slaughtered for meat, and taken for their slave trade and all variants of these two main things.</w:t>
        <w:br/>
        <w:br/>
        <w:t>After a few decades of this, the planet and system had become almost exclusively a cage-based human farming facility of the most inhumane, cruel, and overt type, where they also slaughtered people in front of their loved ones and others to create a terror atmosphere to feed their dark astral entities and evil demons egregores, those whom the Reptilians worshiped.</w:t>
        <w:br/>
        <w:br/>
        <w:t>As the Reptilians became ever more and more greedy, they started to take Lyrian people from neighboring planets, such as the ones in the higher D star cluster and the Pleiades. With this, justifying the existence of the Galactic Federation as an institution designed to counter and defend against those evil entities, mostly from Orion but not only, as by then, the Orion-based evil alliance had managed to create a large network of races and cultures that cooperated with them, which, ironically, also included many Lyrian people who were working for them willingly, perhaps, or without knowing what they were doing or whom they were working for. And the planet they abducted most people from to be taken to prison planet was planet Earth, which they also harvested for the same purposes.</w:t>
        <w:br/>
        <w:br/>
        <w:t>This horrendous dynamic continued for at least a few thousand years until the Galactic Federation grew strong enough to engage in a full-scale liberation military offensive - an operation that culminated in the liberation of planet Alfrata, officially between the years 1560 and 1570. And of which there is a famous painting of an event, or fight, over Nuremberg, Germany, in the year 1561, and which is supposed to be a battle that had a lot to do with the liberation of the Alfratan people.</w:t>
        <w:br/>
        <w:br/>
        <w:t>After a bloody but successful military operation, planet Pheaton was liberated from its Reptilian oppressors, and the people could return to inhabit the planet in a free manner while being heavily mentored and guided by the Galactic Federation itself, who taught them how to adopt the step council holistic political system much used in the Federation itself and, although with its own variant, the Alfratan people still use to this day.</w:t>
        <w:br/>
        <w:br/>
        <w:t>The main variant of the holistic political system, which is worth mentioning, is some kind of a hybrid between the full holistic society as seen in most of the civilizations in the Pleiades star cluster and a democratic voting system as seen on Earth, where, in Alfrata, the council members are mostly voted into office, with this defeating the very essence of a holistic society, according to the opinions of many, including myself.</w:t>
        <w:br/>
        <w:br/>
        <w:t>The physical appearance of the average Alfratan is very Latin American, but this is for a very logical reason, as it is the result of mixing and combining all other human races, as that is exactly what happened in planet Pheaton, now Alfrata, at least since the official year of liberation of 1561 to the present day. There are many Alfratans who look like any other race as found on Earth and others as not found on Earth as well, so the Latin American look is not exclusive, but it is quite prevalent among them. End of the official story.</w:t>
        <w:br/>
        <w:br/>
        <w:t>As I said at the start of this video, I think I'm turning into a full-blown space conspiracy theorist because I see too many things in this official story that simply don't add up. To start with, the dates simply don't add up, and the excuse of timing being very difficult to calculate in space seems not to be enough in this case.</w:t>
        <w:br/>
        <w:br/>
        <w:t>To start with, there are contradictions to when all this occurred. As I said above, some sources say this was two million years ago, and others only 200,000 years ago. The only big fight other races recorded in their history that went on in this stellar vicinity, which includes Earth and the triple Centauri star system, were the Tiamat wars calculated to have happened only 12,500 years ago.</w:t>
        <w:br/>
        <w:br/>
        <w:t>Then, the official narrative states that the Lyrians were all concentrated in planet Lyra when other sources clearly indicate that humans or such inhabited this galaxy on countless planets well before Lyra was invaded.</w:t>
        <w:br/>
        <w:br/>
        <w:t>Those other alternative sources of information that heavily contradict the Federation's official narrative come from the Urmah cats, who are close allies of the Taygetan people. The Urmah cats state that there couldn't have been an invasion to planet Lyra because they live on the next planet orbiting the same star, Avyon, and they would have recorded all those events in their history.</w:t>
        <w:br/>
        <w:br/>
        <w:t>As the Urmah cats state, they would know because they are a very dominant, strong, and aggressive military-based civilization who would never run from a nice fight, using their words. And no one messes with 300-kilogram cats in armor and with plasma weapons.</w:t>
        <w:br/>
        <w:br/>
        <w:t xml:space="preserve">Furthermore, the entire story sounds not only like Star Wars, which in any case is just the humanized public version of the Orion Wars, but it also stinks like pro-Federation propaganda. </w:t>
        <w:br/>
        <w:br/>
        <w:t>Also, according to the Urmah cats, planet Pheaton has been well inside Federation-controlled space for like thousands of years, as is the case for Earth as well. And they state that there were no Reptilian or any Orion strongholds in the galactic quadrant back then, nor any time close to when those events are said to have taken place. And the cats say they would know, as they historically are in no good terms with Orion in general and with the groups of civilizations from there. And this area in space is close to their main star Vega, making this area in space one of the most heavily armor-patrolled places in this galactic quadrant. The Galactic Federation would have known all that was happening on planet Pheaton and would have had to be acting permissively there as well as it does today with Earth and its problems.</w:t>
        <w:br/>
        <w:br/>
        <w:t>The whole story looks like a rip off of what is happening on Earth, as you surely have noticed, only adapted to planet Pheaton. All that story fits perfectly with the narrative being pushed nowadays in many government-controlled New Age communities, the one of a benevolent Galactic Federation of love and light that is about to liberate Earth anytime now, as they say, although that time never arrives.</w:t>
        <w:br/>
        <w:br/>
        <w:t>All this forces the people of Earth into believing that they will be liberated from an oppressing force, and they don't need to do anything on their own because it will be all taken care of, much like what went on with the so-called Patriot movement some years ago, which also pushed the narrative of watching back and doing nothing while you enjoy the show.</w:t>
        <w:br/>
        <w:br/>
        <w:t>All this is making me see ever more clearly that the Galactic Federation is indeed controlling all the events on Earth, and I'm also seeing that they are using the same tactics they used with the Alfratan people who today absolutely love the Federation and obey all their rules, as they strongly feel that they owe their freedom and allegiance to them exactly as the people of Earth would react after a liberation, which would come after a false alien invasion like the one they are planning.</w:t>
        <w:br/>
        <w:br/>
        <w:t>All I see is that the truth is hidden under several hundreds of layers of lies, both on Earth and in space. And the Urmah cats, who incidentally have never obeyed the Federation's rules, or only when they want to, as no one can order a cat what to do, have become quite a nuisance for the Federation for many reasons, including that they are now sharing with me and my group their point of view about historic events in space and on Earth, and which do not match the official narratives.</w:t>
        <w:br/>
        <w:br/>
        <w:t>I thank my furball Urmah cat friends for sharing with me their views about the history of the Alfratan people, especially Arishah from Urmah Communications of Starship Avyon 1 who talked to me over remote presence to share his perspective on this subject with his deep and calm feline voice, which sounds like thunder with a purr, and who corroborated much of what I already suspected on my own. He knows I will be sharing his point of view with you all and sends a big hug your way.</w:t>
        <w:br/>
        <w:br/>
        <w:t xml:space="preserve">And a lot more can be said, and I will be sharing it with you as we move along. I must say that what the Taygetan archive states is the same information the Galactic Federation is pushing as the truth. But this is the first time we are getting clear information that conflicts with both the official Federation narrative and the Taygetan-accepted information about the history of the Alfratan people, and I will be researching this more. It looks like many more things will come to the surface soon. </w:t>
        <w:br/>
        <w:br/>
        <w:t>Thank you for watching my video and for liking and subscribing for more if you see this content as valuable. And I hope to see you here next time. Take care and be very well.</w:t>
        <w:br/>
        <w:br/>
      </w:r>
      <w:r>
        <w:rPr/>
        <w:t>With much love.</w:t>
        <w:br/>
        <w:br/>
        <w:t>Your friend,</w:t>
        <w:br/>
        <w:br/>
        <w:t>Mari Swaruu</w:t>
      </w:r>
    </w:p>
    <w:p>
      <w:pPr>
        <w:pStyle w:val="Normal"/>
        <w:rPr/>
      </w:pPr>
      <w:r>
        <w:rPr/>
        <w:t>Lastet 3.3.24 på egyptreiesen v.Soma bay i rødehavet</w:t>
      </w:r>
    </w:p>
    <w:p>
      <w:pPr>
        <w:pStyle w:val="Normal"/>
        <w:pBdr>
          <w:bottom w:val="single" w:sz="6" w:space="1" w:color="000000"/>
        </w:pBdr>
        <w:rPr/>
      </w:pPr>
      <w:r>
        <w:rPr/>
      </w:r>
    </w:p>
    <w:p>
      <w:pPr>
        <w:pStyle w:val="Normal"/>
        <w:rPr/>
      </w:pPr>
      <w:r>
        <w:rPr/>
        <w:t>Forfatter</w:t>
      </w:r>
    </w:p>
    <w:p>
      <w:pPr>
        <w:pStyle w:val="Normal"/>
        <w:rPr/>
      </w:pPr>
      <w:r>
        <w:rPr/>
        <w:t>Swaruu Official - Engelsk</w:t>
      </w:r>
    </w:p>
    <w:p>
      <w:pPr>
        <w:pStyle w:val="Normal"/>
        <w:rPr/>
      </w:pPr>
      <w:r>
        <w:rPr/>
        <w:t>Publisert</w:t>
      </w:r>
    </w:p>
    <w:p>
      <w:pPr>
        <w:pStyle w:val="Normal"/>
        <w:rPr/>
      </w:pPr>
      <w:r>
        <w:rPr/>
        <w:t>3. september 2023</w:t>
      </w:r>
    </w:p>
    <w:p>
      <w:pPr>
        <w:pStyle w:val="Normal"/>
        <w:rPr/>
      </w:pPr>
      <w:r>
        <w:rPr/>
      </w:r>
    </w:p>
    <w:p>
      <w:pPr>
        <w:pStyle w:val="Normal"/>
        <w:rPr/>
      </w:pPr>
      <w:r>
        <w:rPr>
          <w:rStyle w:val="Heading2Char"/>
        </w:rPr>
        <w:t xml:space="preserve">Alpha Centauri: </w:t>
      </w:r>
      <w:bookmarkStart w:id="0" w:name="norsk"/>
      <w:r>
        <w:rPr>
          <w:rStyle w:val="Heading2Char"/>
        </w:rPr>
        <w:t xml:space="preserve">Historiske </w:t>
      </w:r>
      <w:bookmarkEnd w:id="0"/>
      <w:r>
        <w:rPr>
          <w:rStyle w:val="Heading2Char"/>
        </w:rPr>
        <w:t>løgner?</w:t>
      </w:r>
      <w:r>
        <w:rPr/>
        <w:t xml:space="preserve"> Maris og Urmahs perspektiv. </w:t>
      </w:r>
    </w:p>
    <w:p>
      <w:pPr>
        <w:pStyle w:val="Normal"/>
        <w:rPr/>
      </w:pPr>
      <w:r>
        <w:rPr/>
        <w:t>Mari Swaruu: Hei igjen, takk for at du er her med meg nok en gang. Jeg håper dere alle har det veldig bra. Jeg er Mari Swaruu. Denne videoen kan tas som science fiction eller som seeren ser best, men jeg tar denne informasjonen veldig seriøst. Den som har øyne å se.</w:t>
      </w:r>
    </w:p>
    <w:p>
      <w:pPr>
        <w:pStyle w:val="Normal"/>
        <w:rPr/>
      </w:pPr>
      <w:r>
        <w:rPr/>
      </w:r>
    </w:p>
    <w:p>
      <w:pPr>
        <w:pStyle w:val="Normal"/>
        <w:rPr/>
      </w:pPr>
      <w:r>
        <w:rPr/>
        <w:t>I den første delen av denne videoen vil jeg dele den offisielle historien til folket i Alpha Centauri med deg. Det er historien til alfratanerne den galaktiske føderasjonen gir alle i verdensrommet. Det er det du finner om emnet når du undersøker forbundsarkiver og det alle aksepterer som sannheten, og omtrent ingen tviler på det.</w:t>
      </w:r>
    </w:p>
    <w:p>
      <w:pPr>
        <w:pStyle w:val="Normal"/>
        <w:rPr/>
      </w:pPr>
      <w:r>
        <w:rPr/>
      </w:r>
    </w:p>
    <w:p>
      <w:pPr>
        <w:pStyle w:val="Normal"/>
        <w:rPr/>
      </w:pPr>
      <w:r>
        <w:rPr/>
        <w:t>I den kortere andre delen av denne videoen vil jeg diskutere med deg de tingene jeg la merke til, mange inkonsekvenser og hull i den offisielle fortellingen som får meg til å tro at det hele er oppdiktet. Samt hvordan jeg kobler alt dette til det som skjer på jorden akkurat nå. Jeg tror jeg har blitt full konspirasjonsteoretiker denne gangen, og på ikke mindre enn to nivåer – det ene på jorden og det i verdensrommet.</w:t>
      </w:r>
    </w:p>
    <w:p>
      <w:pPr>
        <w:pStyle w:val="Normal"/>
        <w:rPr/>
      </w:pPr>
      <w:r>
        <w:rPr/>
      </w:r>
    </w:p>
    <w:p>
      <w:pPr>
        <w:pStyle w:val="Normal"/>
        <w:rPr/>
      </w:pPr>
      <w:r>
        <w:rPr/>
        <w:t>Den offisielle fortellingen om Alfrata-folkets historie er som følger. De bor på den andre planeten til stjernen Alpha Centauri A i Alpha Centauri trippelstjernesystemet, som består av Alpha Centauri A, Alpha Centauri B og Alpha Centauri C, også kjent som Proxima Centauri. Og de er i en avstand på omtrent 4,36 lysår fra Jorden, noe som gjør dem til det nærmeste stjernesystemet og Jordens nærmeste galaktiske naboer, med Proxima Centauri på det nærmeste punktet av de tre på bare 4,26 lysår unna.</w:t>
      </w:r>
    </w:p>
    <w:p>
      <w:pPr>
        <w:pStyle w:val="Normal"/>
        <w:rPr/>
      </w:pPr>
      <w:r>
        <w:rPr/>
      </w:r>
    </w:p>
    <w:p>
      <w:pPr>
        <w:pStyle w:val="Normal"/>
        <w:rPr/>
      </w:pPr>
      <w:r>
        <w:rPr/>
        <w:t>Denne bebodde andre planeten som kretser rundt solen Alpha Centauri A er en M-klasse superbeboelig planet klassifisert som et bedre levested og med klima, tyngdekraft og biologi som er mer gunstig enn den på jorden for mennesker av lyrisk opprinnelse, inkludert mennesker. Klimaet er mindre ekstremt enn på jorden, med færre værvariasjoner, mer stabilitet, med bedre oksygeninnhold og mer søtt vann enn jorden. Og med en tyngdekraft på 0,9 er det 10 % lettere å leve i, rett og slett fordi du veier mindre der. Biologi der er like mangfoldig som den som finnes på jorden, men med mye mindre fiendtlige dyr og planter, noe som gjør det generelt sett til et tryggere sted å leve i.</w:t>
      </w:r>
    </w:p>
    <w:p>
      <w:pPr>
        <w:pStyle w:val="Normal"/>
        <w:rPr/>
      </w:pPr>
      <w:r>
        <w:rPr/>
      </w:r>
    </w:p>
    <w:p>
      <w:pPr>
        <w:pStyle w:val="Normal"/>
        <w:rPr/>
      </w:pPr>
      <w:r>
        <w:rPr/>
        <w:t>Denne planeten ble opprinnelig kalt Phaeton av sine reptiliske overherrer, som den offisielle historien sier, og først nylig ble navnet endret til planeten Alfrata, hvorfra innbyggerne henter navnet sitt.</w:t>
      </w:r>
    </w:p>
    <w:p>
      <w:pPr>
        <w:pStyle w:val="Normal"/>
        <w:rPr/>
      </w:pPr>
      <w:r>
        <w:rPr/>
      </w:r>
    </w:p>
    <w:p>
      <w:pPr>
        <w:pStyle w:val="Normal"/>
        <w:rPr/>
      </w:pPr>
      <w:r>
        <w:rPr/>
        <w:t>For to hundre tusen år siden, selv om det er noen andre føderasjonskilder som hevder at alt dette skjedde for to millioner år siden, levde alle menneskene kjent som Lyrians, som i utgangspunktet ganske enkelt er et annet navn for mennesker eller rommennesker, på planeten Lyra, som er den andre planeten som går i bane rundt stjernen Vega rundt 25 lysår unna i stjernebildet Lyra, også regnet som en av de nærmeste stjernene til jorden. Som Federation-arkivene går, er planeten Lyra opprinnelsesstedet for menneskeheten og for alle de andre som har samme kropp av hele den såkalte Lyrian-familien.</w:t>
      </w:r>
    </w:p>
    <w:p>
      <w:pPr>
        <w:pStyle w:val="Normal"/>
        <w:rPr/>
      </w:pPr>
      <w:r>
        <w:rPr/>
      </w:r>
    </w:p>
    <w:p>
      <w:pPr>
        <w:pStyle w:val="Normal"/>
        <w:rPr/>
      </w:pPr>
      <w:r>
        <w:rPr/>
        <w:t>Interessant nok ser det ut til at Cabal on Earth også vet dette, ettersom de også plasserte menneskeslektens opprinnelse i stjernen Vega i en av deres viktigste filmer om dette emnet, filmen «Contact» fra 1997, med Jodie i hovedrollen. Foster og Tom Skerritt. Men jeg avviker.</w:t>
      </w:r>
    </w:p>
    <w:p>
      <w:pPr>
        <w:pStyle w:val="Normal"/>
        <w:rPr/>
      </w:pPr>
      <w:r>
        <w:rPr/>
      </w:r>
    </w:p>
    <w:p>
      <w:pPr>
        <w:pStyle w:val="Normal"/>
        <w:rPr/>
      </w:pPr>
      <w:r>
        <w:rPr/>
        <w:t>Det lyriske folket levde fredelig der, sameksisterende med sine vennlige naboer, den store katterasen Urmah, som bebodde og fortsatt bor på den første planeten til den samme stjernen Vega kalt Avyon.</w:t>
      </w:r>
    </w:p>
    <w:p>
      <w:pPr>
        <w:pStyle w:val="Normal"/>
        <w:rPr/>
      </w:pPr>
      <w:r>
        <w:rPr/>
      </w:r>
    </w:p>
    <w:p>
      <w:pPr>
        <w:pStyle w:val="Normal"/>
        <w:rPr/>
      </w:pPr>
      <w:r>
        <w:rPr/>
        <w:t>Og den gang hadde Lyrians begrenset interstellar kapasitet, og begrenset deres bevegelse til bare lokale stjernesystemer og planeter, mest for handel. Det er en annen føderasjonskilde som motsier dette, og hevder at det lyriske folket den gang bare hadde interplanetarisk reisekapasitet, og begrenset deres bevegelsesområde bare til nærheten av selve stjernen Vega.</w:t>
      </w:r>
    </w:p>
    <w:p>
      <w:pPr>
        <w:pStyle w:val="Normal"/>
        <w:rPr/>
      </w:pPr>
      <w:r>
        <w:rPr/>
      </w:r>
    </w:p>
    <w:p>
      <w:pPr>
        <w:pStyle w:val="Normal"/>
        <w:rPr/>
      </w:pPr>
      <w:r>
        <w:rPr/>
        <w:t>Alt var bra med dem, og livet var bra helt til de møtte et voldsomt angrep og overtakelse fra et konglomerat av styrker, hovedsakelig fra rasene til stjernesystemene i Orion.</w:t>
      </w:r>
    </w:p>
    <w:p>
      <w:pPr>
        <w:pStyle w:val="Normal"/>
        <w:rPr/>
      </w:pPr>
      <w:r>
        <w:rPr/>
        <w:t>Disse rasene inkluderte flere grå varianter, alle jobbet for reptiliske overherrer, for det meste fra Draco-familien. Det lyriske folket hadde ikke noe som et ekte eller komplett militær, siden de ikke trengte det, levde fredelig og for det meste isolert på planeten deres. Så de var lett bytte for Orion-inntrengerne som var godt organisert og tungt bevæpnet.</w:t>
      </w:r>
    </w:p>
    <w:p>
      <w:pPr>
        <w:pStyle w:val="Normal"/>
        <w:rPr/>
      </w:pPr>
      <w:r>
        <w:rPr/>
      </w:r>
    </w:p>
    <w:p>
      <w:pPr>
        <w:pStyle w:val="Normal"/>
        <w:rPr/>
      </w:pPr>
      <w:r>
        <w:rPr/>
        <w:t xml:space="preserve">De fleste lyrere ble myrdet der eller tatt som fanger. Likevel klarte flere lyriske stjerneskip fylt med mennesker - menn, kvinner og barn - å unnslippe sine Orion-angripere, og klarte å flykte til flere steder over hele galaksen, og med fiendene deres på jakt etter. Denne hendelsen kalles den store ekspansjonen, og det sies å være da den lyriske rasen ble tvunget til å spre seg og etablere kolonier på utallige planeter i denne galaktiske kvadranten. Denne begivenheten markerer også </w:t>
      </w:r>
    </w:p>
    <w:p>
      <w:pPr>
        <w:pStyle w:val="Normal"/>
        <w:rPr/>
      </w:pPr>
      <w:r>
        <w:rPr/>
        <w:t>starten på de berømte Orion-krigene. Dette forklarer hvorfor den lyriske, eller rommennesket, rasen er så produktiv, som den finnes over hele Melkeveien i dag.</w:t>
      </w:r>
    </w:p>
    <w:p>
      <w:pPr>
        <w:pStyle w:val="Normal"/>
        <w:rPr/>
      </w:pPr>
      <w:r>
        <w:rPr/>
      </w:r>
    </w:p>
    <w:p>
      <w:pPr>
        <w:pStyle w:val="Normal"/>
        <w:rPr/>
      </w:pPr>
      <w:r>
        <w:rPr/>
        <w:t>Og, som den offisielle historien sier, behovet for en arbeidsallianse ikke bare blant mennesker som tilhører den lyriske rasen, men også andre ikke-menneskelige raser som også sto i fare for å bli invadert av de samme Orion-angriperne, de følte alle behovet å organisere en motstandsbevegelse for å kunne møte sine felles fiender mer effektivt. Og denne motstandsbevegelsen kalles i dag United Federation of Planets, eller ganske enkelt kjent som Galactic Federation.</w:t>
      </w:r>
    </w:p>
    <w:p>
      <w:pPr>
        <w:pStyle w:val="Normal"/>
        <w:rPr/>
      </w:pPr>
      <w:r>
        <w:rPr/>
      </w:r>
    </w:p>
    <w:p>
      <w:pPr>
        <w:pStyle w:val="Normal"/>
        <w:rPr/>
      </w:pPr>
      <w:r>
        <w:rPr/>
        <w:t>Det er her det sies at reptilinntrengerne valgte å bruke planeten Pheaton, nå planeten Alfrata, som en fengselsplanet for å ta med seg alle de lyriske menneskene de hadde fanget over hele den galaktiske kvadranten og hvorfra de skulle distribueres til sine allierte og sivilisasjonene deres når de bruker det lyriske folket til slavehandel og til mat som kjøtt.</w:t>
      </w:r>
    </w:p>
    <w:p>
      <w:pPr>
        <w:pStyle w:val="Normal"/>
        <w:rPr/>
      </w:pPr>
      <w:r>
        <w:rPr/>
      </w:r>
    </w:p>
    <w:p>
      <w:pPr>
        <w:pStyle w:val="Normal"/>
        <w:rPr/>
      </w:pPr>
      <w:r>
        <w:rPr/>
        <w:t>På planeten Pheaton ble de fangede Lyrian-folket først holdt i bur der de ble tvunget til å avle. Og da babyene ble født, ble de tatt fra mødrene sine som aldri så dem igjen. Når overherrene hadde nok isolert ung befolkning, ble de fangede Lyrians som husket hvor de kom fra slaktet og handlet eller distribuert som kjøtt, og dette slettet minnet om folket og deres sanne opprinnelse med det. De unge vokste opp med å bare tro på en falsk fortelling som forklarte hvem de var, og fortalte dem at de hadde utviklet seg på den planeten og var urfolk til den.</w:t>
      </w:r>
    </w:p>
    <w:p>
      <w:pPr>
        <w:pStyle w:val="Normal"/>
        <w:rPr/>
      </w:pPr>
      <w:r>
        <w:rPr/>
      </w:r>
    </w:p>
    <w:p>
      <w:pPr>
        <w:pStyle w:val="Normal"/>
        <w:rPr/>
      </w:pPr>
      <w:r>
        <w:rPr/>
        <w:t>Når reptilianerne fra Orion hadde lykkes med tankekontrollert sin nye populasjon av lyrere, kunne de la dem streife rundt på hele planeten på en mer eller mindre fri måte, bare å følge strenge regler og tilhøre en bestemt region på planeten med sin bystat, som i utgangspunktet er en gård. De lyriske menneskene var fanger på den planeten, men de ble holdt uvitende om eksistensen av noe i verdensrommet og uten å vite at det var flere mennesker som dem blant stjernene, og ble også holdt uvitende om hvem deres sanne overherrer var og hva som var. deres sanne intensjoner med dem.</w:t>
      </w:r>
    </w:p>
    <w:p>
      <w:pPr>
        <w:pStyle w:val="Normal"/>
        <w:rPr/>
      </w:pPr>
      <w:r>
        <w:rPr/>
      </w:r>
    </w:p>
    <w:p>
      <w:pPr>
        <w:pStyle w:val="Normal"/>
        <w:rPr/>
      </w:pPr>
      <w:r>
        <w:rPr/>
        <w:t>Lyrianerne der ble holdt på gårder der deres bevegelse var begrenset til bare noen få mil rundt. Og hvis de trengte å gå videre, måtte de be om spesielle tillatelser i form av dokumenter. Og de som innførte disse reglene var ikke mindre enn andre lyrere som dem som også var sinnskontrollerte og trodde på den samme falske fortellingen, eller Matrix-systemet av tro.</w:t>
      </w:r>
    </w:p>
    <w:p>
      <w:pPr>
        <w:pStyle w:val="Normal"/>
        <w:rPr/>
      </w:pPr>
      <w:r>
        <w:rPr/>
      </w:r>
    </w:p>
    <w:p>
      <w:pPr>
        <w:pStyle w:val="Normal"/>
        <w:rPr/>
      </w:pPr>
      <w:r>
        <w:rPr/>
        <w:t>Nå og da, når de reptiliske overherrene følte at det var på tide, ville de finne på en kamp, en krig mellom en gruppe mennesker og en annen, hvor de tok folket som fanger og tok dem direkte til deres slave- og kjøtthandelsnettverk, og ga den gjenværende befolkningen flere løgner og falske fortellinger for å rettferdiggjøre hvorfor deres kjære aldri kom tilbake. Hannpopulasjonen var den mest tatt, da hunnene stort sett ble holdt for avl og for å ta vare på ungene.</w:t>
      </w:r>
    </w:p>
    <w:p>
      <w:pPr>
        <w:pStyle w:val="Normal"/>
        <w:rPr/>
      </w:pPr>
      <w:r>
        <w:rPr/>
      </w:r>
    </w:p>
    <w:p>
      <w:pPr>
        <w:pStyle w:val="Normal"/>
        <w:rPr/>
      </w:pPr>
      <w:r>
        <w:rPr/>
        <w:t>Etter noen hundre år med å følge dette systemet, bestemte de reptiliske overherrene på planeten Pheaton at det ikke var effektivt nok, ettersom deres handelsnettverk blant deres raser og de som dem hadde blitt mer krevende. Så de bestemte seg for å gå tilbake til direkte menneskelig jordbruk, hvor den lyriske befolkningen ble holdt innelukket i mindre containere kalt byer, hvorfra de ikke fikk lov til å komme seg ut.</w:t>
      </w:r>
    </w:p>
    <w:p>
      <w:pPr>
        <w:pStyle w:val="Normal"/>
        <w:rPr/>
      </w:pPr>
      <w:r>
        <w:rPr/>
      </w:r>
    </w:p>
    <w:p>
      <w:pPr>
        <w:pStyle w:val="Normal"/>
        <w:rPr/>
      </w:pPr>
      <w:r>
        <w:rPr/>
        <w:t>Fra denne fange befolkningen ville de ta de ønskede menneskene direkte inn i jordbruket i bur, for det meste i underjordiske installasjoner hvor de igjen ble tvunget til å avle, slaktet for kjøtt og tatt for deres slavehandel og alle varianter av disse to hovedsakene. .</w:t>
      </w:r>
    </w:p>
    <w:p>
      <w:pPr>
        <w:pStyle w:val="Normal"/>
        <w:rPr/>
      </w:pPr>
      <w:r>
        <w:rPr/>
      </w:r>
    </w:p>
    <w:p>
      <w:pPr>
        <w:pStyle w:val="Normal"/>
        <w:rPr/>
      </w:pPr>
      <w:r>
        <w:rPr/>
        <w:t>Etter noen tiår med dette var planeten og systemet nesten utelukkende blitt et burbasert menneskelig oppdrettsanlegg av den mest umenneskelige, grusomme og åpenlyse typen, hvor de også slaktet mennesker foran sine kjære og andre for å skape en terror. atmosfære for å mate deres mørke astrale entiteter og onde demoner, ’egregores’, de som reptilene tilbad.</w:t>
      </w:r>
    </w:p>
    <w:p>
      <w:pPr>
        <w:pStyle w:val="Normal"/>
        <w:tabs>
          <w:tab w:val="clear" w:pos="708"/>
          <w:tab w:val="left" w:pos="6757" w:leader="none"/>
        </w:tabs>
        <w:rPr/>
      </w:pPr>
      <w:r>
        <w:rPr/>
        <w:tab/>
      </w:r>
    </w:p>
    <w:p>
      <w:pPr>
        <w:pStyle w:val="Normal"/>
        <w:rPr/>
      </w:pPr>
      <w:r>
        <w:rPr/>
        <w:t xml:space="preserve">Ettersom reptilene ble mer og mer grådige, begynte de å ta lyriske mennesker fra naboplaneter, slik som de i den høyere D-stjernehopen og Pleiadene. Med dette rettferdiggjør eksistensen av den galaktiske føderasjonen som en institusjon designet for å motvirke og forsvare seg mot de onde enhetene, hovedsakelig fra Orion, men ikke bare, da den Orion-baserte onde alliansen da hadde klart å skape et stort nettverk av raser og raser. kulturer som samarbeidet med dem, som ironisk nok også inkluderte mange lyriske mennesker som jobbet for dem villig, kanskje, eller uten å vite hva de gjorde eller hvem de jobbet for. </w:t>
      </w:r>
      <w:r>
        <w:rPr>
          <w:b/>
        </w:rPr>
        <w:t>Og planeten de bortførte folk flest fra for å bli ført til fengsel, var planeten Jorden, som de også høstet for de samme formålene.</w:t>
      </w:r>
    </w:p>
    <w:p>
      <w:pPr>
        <w:pStyle w:val="Normal"/>
        <w:rPr>
          <w:b/>
          <w:b/>
        </w:rPr>
      </w:pPr>
      <w:r>
        <w:rPr>
          <w:b/>
        </w:rPr>
      </w:r>
    </w:p>
    <w:p>
      <w:pPr>
        <w:pStyle w:val="Normal"/>
        <w:rPr/>
      </w:pPr>
      <w:r>
        <w:rPr/>
        <w:t>Denne grufulle dynamikken fortsatte i minst noen få tusen år til den galaktiske føderasjonen vokste seg sterk nok til å delta i en fullskala frigjøringsmilitær offensiv - en operasjon som kulminerte i frigjøringen av planeten Alfrata, offisielt mellom årene 1560 og 1570. Og som det er et berømt maleri av en hendelse, eller kamp, over Nürnberg, Tyskland, i år 1561, og som skal være et slag som hadde mye å gjøre med frigjøringen av Alfratan-folket.</w:t>
      </w:r>
    </w:p>
    <w:p>
      <w:pPr>
        <w:pStyle w:val="Normal"/>
        <w:rPr/>
      </w:pPr>
      <w:r>
        <w:rPr/>
      </w:r>
    </w:p>
    <w:p>
      <w:pPr>
        <w:pStyle w:val="Normal"/>
        <w:rPr/>
      </w:pPr>
      <w:r>
        <w:rPr/>
        <w:t>Etter en blodig, men vellykket militæroperasjon ble planeten Pheaton befridd fra sine reptil-undertrykkere, og folket kunne vende tilbake for å bebo planeten på en fri måte mens de ble tungt veiledet og veiledet av selve den galaktiske føderasjonen, som lærte dem hvordan de skulle ta steget råds holistiske politiske system mye brukt i selve føderasjonen, og selv om det har sin egen variant, bruker Alfratan-folket den dag i dag.</w:t>
      </w:r>
    </w:p>
    <w:p>
      <w:pPr>
        <w:pStyle w:val="Normal"/>
        <w:rPr/>
      </w:pPr>
      <w:r>
        <w:rPr/>
      </w:r>
    </w:p>
    <w:p>
      <w:pPr>
        <w:pStyle w:val="Normal"/>
        <w:rPr/>
      </w:pPr>
      <w:r>
        <w:rPr/>
        <w:t>Hovedvarianten av det holistiske politiske systemet, som er verdt å nevne, er en slags hybrid mellom det fullstendige holistiske samfunnet slik det sees i de fleste sivilisasjonene i Pleiadenes stjerneklynge og et demokratisk stemmesystem som sett på jorden, hvor i Alfrata, rådsmedlemmene blir for det meste stemt inn i vervet, og dette beseirer selve essensen av et helhetlig samfunn, ifølge meningene til mange, inkludert meg selv.</w:t>
      </w:r>
    </w:p>
    <w:p>
      <w:pPr>
        <w:pStyle w:val="Normal"/>
        <w:rPr/>
      </w:pPr>
      <w:r>
        <w:rPr/>
      </w:r>
    </w:p>
    <w:p>
      <w:pPr>
        <w:pStyle w:val="Normal"/>
        <w:rPr/>
      </w:pPr>
      <w:r>
        <w:rPr/>
        <w:t>Det fysiske utseendet til den gjennomsnittlige Alfratan er veldig latinamerikansk, men dette er av en veldig logisk grunn, siden det er et resultat av å blande og kombinere alle andre menneskeraser, siden det er akkurat det som skjedde på planeten Pheaton, nå Alfrata, i det minste. siden det offisielle frigjøringsåret 1561 til i dag. Det er mange alfratanere som ser ut som enhver annen rase som finnes på jorden og andre som ikke finnes på jorden også, så det latinamerikanske utseendet er ikke eksklusivt, men det er ganske utbredt blant dem. Slutten på den offisielle historien.</w:t>
      </w:r>
    </w:p>
    <w:p>
      <w:pPr>
        <w:pStyle w:val="Normal"/>
        <w:rPr/>
      </w:pPr>
      <w:r>
        <w:rPr/>
      </w:r>
    </w:p>
    <w:p>
      <w:pPr>
        <w:pStyle w:val="Normal"/>
        <w:rPr/>
      </w:pPr>
      <w:r>
        <w:rPr/>
        <w:t>Som jeg sa i starten av denne videoen, tror jeg at jeg blir en fullverdig konspirasjonsteoretiker fordi jeg ser for mange ting i denne offisielle historien som rett og slett ikke stemmer. Til å begynne med stemmer ikke datoene rett og slett, og unnskyldningen for at timingen er veldig vanskelig å beregne i rom ser ikke ut til å være nok i dette tilfellet.</w:t>
      </w:r>
    </w:p>
    <w:p>
      <w:pPr>
        <w:pStyle w:val="Normal"/>
        <w:rPr/>
      </w:pPr>
      <w:r>
        <w:rPr/>
      </w:r>
    </w:p>
    <w:p>
      <w:pPr>
        <w:pStyle w:val="Normal"/>
        <w:rPr/>
      </w:pPr>
      <w:r>
        <w:rPr/>
        <w:t>Til å begynne med er det motsetninger til når alt dette skjedde. Som jeg sa ovenfor, sier noen kilder at dette var for to millioner år siden, og andre bare for 200 000 år siden. Den eneste store kampen andre raser registrert i deres historie som pågikk i denne stjernenes nærhet, som inkluderer Jorden og det tredoble Centauri-stjernesystemet, var Tiamat-krigene som ble beregnet til å ha skjedd for bare 12 500 år siden.</w:t>
      </w:r>
    </w:p>
    <w:p>
      <w:pPr>
        <w:pStyle w:val="Normal"/>
        <w:rPr/>
      </w:pPr>
      <w:r>
        <w:rPr/>
      </w:r>
    </w:p>
    <w:p>
      <w:pPr>
        <w:pStyle w:val="Normal"/>
        <w:rPr/>
      </w:pPr>
      <w:r>
        <w:rPr/>
        <w:t>Deretter sier den offisielle fortellingen at Lyrians alle var konsentrert i planeten Lyra når andre kilder tydelig indikerer at mennesker eller slike bebodde denne galaksen på utallige planeter i god tid før Lyra ble invadert.</w:t>
      </w:r>
    </w:p>
    <w:p>
      <w:pPr>
        <w:pStyle w:val="Normal"/>
        <w:rPr/>
      </w:pPr>
      <w:r>
        <w:rPr/>
      </w:r>
    </w:p>
    <w:p>
      <w:pPr>
        <w:pStyle w:val="Normal"/>
        <w:rPr/>
      </w:pPr>
      <w:r>
        <w:rPr/>
        <w:t>De andre alternative informasjonskildene som sterkt motsier føderasjonens offisielle fortelling kommer fra Urmah-kattene, som er nære allierte av Taygeta-folket. Urmah-kattene sier at det ikke kunne ha vært en invasjon til planeten Lyra fordi de bor på den neste planeten som går i bane rundt den samme stjernen, Avyon, og de ville ha registrert alle disse hendelsene i historien deres.</w:t>
      </w:r>
    </w:p>
    <w:p>
      <w:pPr>
        <w:pStyle w:val="Normal"/>
        <w:rPr/>
      </w:pPr>
      <w:r>
        <w:rPr/>
      </w:r>
    </w:p>
    <w:p>
      <w:pPr>
        <w:pStyle w:val="Normal"/>
        <w:rPr/>
      </w:pPr>
      <w:r>
        <w:rPr/>
        <w:t>Som Urmah-kattene sier, ville de vite det fordi de er en veldig dominerende, sterk og aggressiv militærbasert sivilisasjon som aldri ville løpe fra en kamp ved å bruke ordene deres. Og ingen roter med 300 kilos katter i rustning og med plasmavåpen.</w:t>
      </w:r>
    </w:p>
    <w:p>
      <w:pPr>
        <w:pStyle w:val="Normal"/>
        <w:rPr/>
      </w:pPr>
      <w:r>
        <w:rPr/>
      </w:r>
    </w:p>
    <w:p>
      <w:pPr>
        <w:pStyle w:val="Normal"/>
        <w:rPr/>
      </w:pPr>
      <w:r>
        <w:rPr/>
        <w:t>Videre høres hele historien ikke bare ut som Star Wars, som uansett bare er den humaniserte offentlige versjonen av Orion Wars, men den stinker også som pro-Federasjonspropaganda.</w:t>
      </w:r>
    </w:p>
    <w:p>
      <w:pPr>
        <w:pStyle w:val="Normal"/>
        <w:rPr/>
      </w:pPr>
      <w:r>
        <w:rPr/>
      </w:r>
    </w:p>
    <w:p>
      <w:pPr>
        <w:pStyle w:val="Normal"/>
        <w:rPr/>
      </w:pPr>
      <w:r>
        <w:rPr/>
        <w:t>Også, ifølge Urmah-kattene, har planeten Pheaton vært godt inne i føderasjonskontrollert rom i tusenvis av år, slik tilfellet er for Jorden også. Og de opplyser at det ikke var noen reptil- eller Orion-festninger i den galaktiske kvadranten den gang, og heller ikke noe tidspunkt i nærheten av når disse hendelsene sies å ha funnet sted. Og kattene sier at de ville vite det, siden de historisk sett ikke er i god kontakt med Orion generelt og med gruppene av sivilisasjoner derfra. Og dette området i verdensrommet er nær hovedstjernen deres Vega, noe som gjør dette området i verdensrommet til et av de mest panserpatruljerte stedene i denne galaktiske kvadranten. Den galaktiske føderasjonen ville ha visst alt som skjedde på planeten Pheaton og måtte ha tillatt det der, så godt som de gjør i dag med Jorden og dens problemer.</w:t>
      </w:r>
    </w:p>
    <w:p>
      <w:pPr>
        <w:pStyle w:val="Normal"/>
        <w:rPr/>
      </w:pPr>
      <w:r>
        <w:rPr/>
      </w:r>
    </w:p>
    <w:p>
      <w:pPr>
        <w:pStyle w:val="Normal"/>
        <w:rPr/>
      </w:pPr>
      <w:r>
        <w:rPr/>
        <w:t>Hele historien ser ut som en rip off av det som skjer på jorden, som du sikkert har lagt merke til, kun tilpasset planeten Pheaton. All den historien passer perfekt med fortellingen som blir presset i dag i mange regjeringskontrollerte New Age-samfunn, en av en velvillig galaktisk føderasjon av kjærlighet og lys som er i ferd med å frigjøre Jorden når som helst nå, som de sier, selv om den tiden aldri kommer.</w:t>
      </w:r>
    </w:p>
    <w:p>
      <w:pPr>
        <w:pStyle w:val="Normal"/>
        <w:rPr/>
      </w:pPr>
      <w:r>
        <w:rPr/>
      </w:r>
    </w:p>
    <w:p>
      <w:pPr>
        <w:pStyle w:val="Normal"/>
        <w:rPr/>
      </w:pPr>
      <w:r>
        <w:rPr/>
        <w:t>Alt dette tvinger jordens folk til å tro at de vil bli frigjort fra en undertrykkende kraft, og de trenger ikke å gjøre noe på egenhånd fordi det vil være</w:t>
      </w:r>
    </w:p>
    <w:p>
      <w:pPr>
        <w:pStyle w:val="Normal"/>
        <w:rPr/>
      </w:pPr>
      <w:r>
        <w:rPr/>
        <w:t>alt tatt vare på, omtrent som det som skjedde med den såkalte Patriot-bevegelsen for noen år siden, som også presset på fortellingen om å se tilbake og ikke gjøre noe mens du nyter showet.</w:t>
      </w:r>
    </w:p>
    <w:p>
      <w:pPr>
        <w:pStyle w:val="Normal"/>
        <w:rPr/>
      </w:pPr>
      <w:r>
        <w:rPr/>
      </w:r>
    </w:p>
    <w:p>
      <w:pPr>
        <w:pStyle w:val="Normal"/>
        <w:rPr/>
      </w:pPr>
      <w:r>
        <w:rPr/>
        <w:t>Alt dette får meg til å se stadig klarere at den galaktiske føderasjonen faktisk kontrollerer alle hendelsene på jorden, og jeg ser også at de bruker samme taktikk som de brukte med Alfratan-folket som i dag absolutt elsker føderasjonen og adlyder alle. deres regler, ettersom de sterkt føler at de skylder dem sin frihet og troskap akkurat slik jordens folk ville reagere etter en frigjøring, som ville komme etter en falsk alieninvasjon som den de planlegger.</w:t>
      </w:r>
    </w:p>
    <w:p>
      <w:pPr>
        <w:pStyle w:val="Normal"/>
        <w:rPr/>
      </w:pPr>
      <w:r>
        <w:rPr/>
      </w:r>
    </w:p>
    <w:p>
      <w:pPr>
        <w:pStyle w:val="Normal"/>
        <w:rPr/>
      </w:pPr>
      <w:r>
        <w:rPr/>
        <w:t>Alt jeg ser er at sannheten er skjult under flere hundre lag med løgner, både på jorden og i verdensrommet. Og Urmah-kattene, som forøvrig aldri har adlydt forbundets regler, eller bare når de vil, ettersom ingen kan beordre en katt hva de skal gjøre, har blitt ganske irriterende for forbundet av mange grunner, inkludert at de nå deler med meg og min gruppe deres synspunkt om historiske hendelser i verdensrommet og på jorden, og som ikke samsvarer med de offisielle fortellingene.</w:t>
      </w:r>
    </w:p>
    <w:p>
      <w:pPr>
        <w:pStyle w:val="Normal"/>
        <w:rPr/>
      </w:pPr>
      <w:r>
        <w:rPr/>
      </w:r>
    </w:p>
    <w:p>
      <w:pPr>
        <w:pStyle w:val="Normal"/>
        <w:rPr/>
      </w:pPr>
      <w:r>
        <w:rPr/>
        <w:t>Jeg takker mine  kattevenner for å dele deres synspunkter med meg om historien til Alfratan-folket, spesielt Arishah fra Urmah Communications of Starship Avyon 1 som snakket med meg over ekstern tilstedeværelse for å dele sitt perspektiv på dette emnet med sin dype og rolige kattedyr stemme, som høres ut som torden med spinn, og som bekreftet mye av det jeg allerede mistenkte på egenhånd. Han vet at jeg kommer til å dele hans synspunkt med dere alle og sender en stor klem til dere.</w:t>
      </w:r>
    </w:p>
    <w:p>
      <w:pPr>
        <w:pStyle w:val="Normal"/>
        <w:rPr/>
      </w:pPr>
      <w:r>
        <w:rPr/>
      </w:r>
    </w:p>
    <w:p>
      <w:pPr>
        <w:pStyle w:val="Normal"/>
        <w:rPr/>
      </w:pPr>
      <w:r>
        <w:rPr/>
        <w:t>Og mye mer kan sies, og jeg vil dele det med deg mens vi går videre. Jeg må si at det Taygetan-arkivet oppgir er den samme informasjonen som Galactic Federation presser frem som sannheten. Men dette er første gang vi får klar informasjon som er i konflikt med både den offisielle føderasjonens fortelling og den Taygetan-aksepterte informasjonen om historien til Alfratan-folket, og jeg skal forske mer på dette. Det ser ut til at mange flere ting snart kommer til overflaten.</w:t>
      </w:r>
    </w:p>
    <w:p>
      <w:pPr>
        <w:pStyle w:val="Normal"/>
        <w:rPr/>
      </w:pPr>
      <w:r>
        <w:rPr/>
      </w:r>
    </w:p>
    <w:p>
      <w:pPr>
        <w:pStyle w:val="Normal"/>
        <w:rPr/>
      </w:pPr>
      <w:r>
        <w:rPr/>
        <w:t>Takk for at du så på videoen min og for at du liker og abonnerer for mer hvis du ser på dette innholdet som verdifullt. Og jeg håper å se deg her neste gang. Ta vare og ha det veldig bra.</w:t>
      </w:r>
    </w:p>
    <w:p>
      <w:pPr>
        <w:pStyle w:val="Normal"/>
        <w:rPr/>
      </w:pPr>
      <w:r>
        <w:rPr/>
      </w:r>
    </w:p>
    <w:p>
      <w:pPr>
        <w:pStyle w:val="Normal"/>
        <w:rPr/>
      </w:pPr>
      <w:r>
        <w:rPr/>
        <w:t>Med mye kjærlighet.</w:t>
      </w:r>
    </w:p>
    <w:p>
      <w:pPr>
        <w:pStyle w:val="Normal"/>
        <w:rPr/>
      </w:pPr>
      <w:r>
        <w:rPr/>
      </w:r>
    </w:p>
    <w:p>
      <w:pPr>
        <w:pStyle w:val="Normal"/>
        <w:rPr/>
      </w:pPr>
      <w:r>
        <w:rPr/>
        <w:t>Vennen din,</w:t>
      </w:r>
    </w:p>
    <w:p>
      <w:pPr>
        <w:pStyle w:val="Normal"/>
        <w:rPr/>
      </w:pPr>
      <w:r>
        <w:rPr/>
      </w:r>
    </w:p>
    <w:p>
      <w:pPr>
        <w:pStyle w:val="Normal"/>
        <w:rPr/>
      </w:pPr>
      <w:r>
        <w:rPr/>
        <w:t>Mari Swaruu</w:t>
      </w:r>
    </w:p>
    <w:p>
      <w:pPr>
        <w:pStyle w:val="Normal"/>
        <w:rPr/>
      </w:pPr>
      <w:r>
        <w:rPr/>
        <w:t>Lastet, oversatt via google 3.3.24 på egyptreiesen v.Soma bay i rødehav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Sep">
    <w:name w:val="sep"/>
    <w:basedOn w:val="DefaultParagraphFont"/>
    <w:qFormat/>
    <w:rPr/>
  </w:style>
  <w:style w:type="character" w:styleId="Heading2Char">
    <w:name w:val="Heading 2 Char"/>
    <w:basedOn w:val="DefaultParagraphFont"/>
    <w:qFormat/>
    <w:rPr>
      <w:rFonts w:ascii="Arial" w:hAnsi="Arial" w:cs="Arial"/>
      <w:b/>
      <w:bCs/>
      <w:i/>
      <w:iCs/>
      <w:sz w:val="28"/>
      <w:szCs w:val="28"/>
      <w:lang w:val="nb-NO" w:bidi="ar-SA"/>
    </w:rPr>
  </w:style>
  <w:style w:type="character" w:styleId="Heading1Char">
    <w:name w:val="Heading 1 Char"/>
    <w:basedOn w:val="DefaultParagraphFont"/>
    <w:qFormat/>
    <w:rPr>
      <w:rFonts w:ascii="Arial" w:hAnsi="Arial" w:cs="Arial"/>
      <w:b/>
      <w:bCs/>
      <w:kern w:val="2"/>
      <w:sz w:val="32"/>
      <w:szCs w:val="32"/>
      <w:lang w:val="nb-NO"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
    <w:name w:val="bold"/>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10:53:00Z</dcterms:created>
  <dc:creator>rune</dc:creator>
  <dc:description/>
  <cp:keywords/>
  <dc:language>en-US</dc:language>
  <cp:lastModifiedBy>rune</cp:lastModifiedBy>
  <dcterms:modified xsi:type="dcterms:W3CDTF">2024-03-04T03:30:00Z</dcterms:modified>
  <cp:revision>11</cp:revision>
  <dc:subject/>
  <dc:title>Author</dc:title>
</cp:coreProperties>
</file>