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rPr/>
      </w:pPr>
      <w:r>
        <w:rPr>
          <w:lang w:val="en-GB"/>
        </w:rPr>
        <w:t xml:space="preserve">Author Swaruu Official - English </w:t>
      </w:r>
    </w:p>
    <w:p>
      <w:pPr>
        <w:pStyle w:val="Heading6"/>
        <w:jc w:val="right"/>
        <w:rPr>
          <w:lang w:val="en-GB"/>
        </w:rPr>
      </w:pPr>
      <w:r>
        <w:rPr>
          <w:lang w:val="en-GB"/>
        </w:rPr>
        <w:t>Published</w:t>
      </w:r>
    </w:p>
    <w:p>
      <w:pPr>
        <w:pStyle w:val="Normal"/>
        <w:jc w:val="right"/>
        <w:rPr/>
      </w:pPr>
      <w:hyperlink w:anchor="norsk">
        <w:r>
          <w:rPr>
            <w:rStyle w:val="InternetLink"/>
            <w:lang w:val="en-GB"/>
          </w:rPr>
          <w:t>Norsk under</w:t>
        </w:r>
      </w:hyperlink>
      <w:r>
        <w:rPr>
          <w:lang w:val="en-GB"/>
        </w:rPr>
        <w:t xml:space="preserve">                                                        August 24, 2023 </w:t>
      </w:r>
    </w:p>
    <w:p>
      <w:pPr>
        <w:pStyle w:val="Heading1"/>
        <w:rPr/>
      </w:pPr>
      <w:r>
        <w:rPr>
          <w:i/>
          <w:lang w:val="en-GB"/>
        </w:rPr>
        <w:t>Demons and Evil Entities of the Lower Astral.</w:t>
      </w:r>
      <w:r>
        <w:rPr>
          <w:lang w:val="en-GB"/>
        </w:rPr>
        <w:t xml:space="preserve"> </w:t>
      </w:r>
      <w:r>
        <w:rPr>
          <w:b w:val="false"/>
          <w:sz w:val="24"/>
          <w:szCs w:val="24"/>
        </w:rPr>
        <w:t>Part 2</w:t>
      </w:r>
    </w:p>
    <w:p>
      <w:pPr>
        <w:pStyle w:val="NormalWeb"/>
        <w:pBdr>
          <w:bottom w:val="single" w:sz="6" w:space="1" w:color="000000"/>
        </w:pBdr>
        <w:rPr/>
      </w:pPr>
      <w:r>
        <w:rPr>
          <w:b/>
          <w:bCs/>
          <w:u w:val="single"/>
          <w:lang w:val="en-GB"/>
        </w:rPr>
        <w:t>Mari Swaruu</w:t>
      </w:r>
      <w:r>
        <w:rPr>
          <w:rStyle w:val="Sep"/>
          <w:b/>
          <w:bCs/>
          <w:u w:val="single"/>
          <w:lang w:val="en-GB"/>
        </w:rPr>
        <w:t>:</w:t>
      </w:r>
      <w:r>
        <w:rPr>
          <w:lang w:val="en-GB"/>
        </w:rPr>
        <w:t xml:space="preserve"> Hello again, I hope you are all doing very well. Thank you for being here with me once more. I am Mari Swaruu. </w:t>
        <w:br/>
        <w:br/>
        <w:t>This is the second part about demons and evil entities. In the first part, I described a few essential concepts to be able to fully understand what I will say next, so it may be a good idea to watch it first. I will leave a link to it on your screen around this moment.</w:t>
        <w:br/>
        <w:br/>
        <w:t>Although this may be seen as an unimportant subject for many, it is very essential and very important in my opinion because I am attempting to make people conscious that they are not alone, and the hardship and problems they may be facing in their lives may be rooted in the influence of evil entities around them. Those entities do their best not to be seen and to make people think that their problems come from easily explained factors such as chance and being in the wrong place at the wrong time, for example.</w:t>
        <w:br/>
        <w:br/>
        <w:t xml:space="preserve">The fact is that they are there all around you, whether you believe in them or not, and it is important to explain how they work and how to face them, as they are the reason behind just about all the problems in people's lives and the world. </w:t>
        <w:br/>
        <w:br/>
        <w:t>It is a self-fulfilling vicious circle where people with a soul manifest those lower astral egregors as the result of their fears and on where they are placing their attention. And once spawned into existence, those, in turn, will do anything in their power to force their creators to feed them with the same energy that manifested them into existence in the first place.</w:t>
        <w:br/>
        <w:br/>
        <w:t xml:space="preserve">This is an essential and very important subject for me, and it is the result of long hours of research and of learning about all this, next to my main mentor, queen Alenym Alexandra. This subject is long, and I had to divide it into several videos, which I will go publishing as I write them and as we go along, sometimes alternating them with other subjects so as not to tire the listener. I hope you enjoy the series about demonology. </w:t>
        <w:br/>
        <w:br/>
        <w:t xml:space="preserve">As I explained in my previous video about demons, there's no real tangible barrier between the lower astral and the so-called world of the living, or material world. The separation is done only by the range of perception and the collective agreements in the minds of those who are experiencing each realm. So, the lower astral and the material world, as well as the higher astral and any other realm, are simply there as the same and the soul experiences one or the other depending on its frequency and vibration. And people in the world of the living and in a biological body can only see the material world and little to nothing more because of the perception filter performed by the body to provide a limited learning experience. But if you cannot see something, it does not mean it isn't there. </w:t>
        <w:br/>
        <w:br/>
        <w:t>It is popularly said that demons and evil lower astral entities are always looking for a way into the material world, and from one or another point of view, that is correct. But I would describe what is going on there in a different way. It's not like an evil creature, like a zombie, wanting to break into a house. It is a frequency and vibration dynamic where those creatures cannot touch certain people or things that are beyond their existential threshold, yet they want to influence them to gain a profit from them. Therefore, they are constantly attempting to lower the vibration of not only people but also entire regions or areas to be able to exploit them.</w:t>
        <w:br/>
        <w:br/>
        <w:t>As you strive to increase your vibration to be a match to what you desire, so do they from the lower astral, as they wish to be able to reach what they want but existing at a higher vibration than their own. Yet, they do not so much wish to elevate their vibration as they rather prefer to drag down other people into their own and at their reach.</w:t>
        <w:br/>
        <w:br/>
        <w:t>But what are devils and demons exactly, and how are they created?</w:t>
        <w:br/>
        <w:br/>
        <w:t>The official theory on Earth is that they are formed when super narcissistic people die, full of attachments to the material world, and they continue with their personality existing only in their etheric body, and who have lost their way back to Source precisely because of those sick attachments and attitudes they hold on to.</w:t>
        <w:br/>
        <w:br/>
        <w:t xml:space="preserve">I'm also quite convinced that, besides those described above, there are others who simply are low vibrational creatures, lower astral animals if you wish, who lack all empathy and simply do whatever is in their reach to have their needs met and act as if only by instinct and because they simply don't know any better. Another more biblical theory says that they are either the souls of dead Nephilim or fallen angels. I must mention that as well. </w:t>
        <w:br/>
        <w:br/>
        <w:t>Many of those demons and lower astral entities are well organized and work by hierarchies and division of labor. The largest have grown strong as they have received energy from the sources that created them for a long time and because they have managed to narcissistically get what they want. In other words, there are demons and evil entities with different levels of power and capacity.</w:t>
        <w:br/>
        <w:br/>
        <w:t xml:space="preserve">Each dark entity grows and feeds from the specific kind of energy that spawned them in the first place, especially for egregors. All dark entities that work against the living people are egregor manifestations of the collective unconscious in one way or another, as they cannot exist nor be created without the conscious creative attention of someone with a soul, therefore with a strong connection to Source. And they exist close enough to the material world, depending on it and its people as well, precisely because that is the source and cause of their formation. And therefore, they must feed from it to grow and to simply continue existing. </w:t>
        <w:br/>
        <w:br/>
        <w:t>Fear is an incredibly good manifestation concentrator. And whatever holds a person's attention the most is what spawns into existence. And that is why a lower astral evil creature will want to bring attention to itself and create fear for the person with a soul to continue manifesting it as an egregore. And if it is a group of people, even better, as many souls manifest egregores much faster, providing more manifestation power and therefore more food for demons.</w:t>
        <w:br/>
        <w:br/>
        <w:t xml:space="preserve">As they must feed from the creative attention of people with a strong connection to Source, therefore with a soul, the dark entities must constantly cause low-frequency emotions and actions from those living people with a soul, and the emotion they feed from and cherish the most is fear. As they feed from lower emotions such as fear, and if it is terror, even better, they must constantly cause problems and hardship for the people in the world of the living to be able to ensure a constant flow of nutrient supply. </w:t>
        <w:br/>
        <w:br/>
        <w:t>Living people with a sustained high vibration are constantly out of the reach of those demons. And as they are in their own high-frequency bubble, they constantly focus on manifesting the best version of themselves and their lives. And all those evil lower astral entities can do little to nothing to bring them down to the vibrational level where they can be exploited like the rest of the population.</w:t>
        <w:br/>
        <w:br/>
        <w:t xml:space="preserve">Demons and lower astral evil egregore entities don't like high vibrational people, especially those who are positively influencing others, for example, lightworkers and spiritual healers and leaders, because besides being mostly inaccessible to the demons for direct exploitation, they are also actively working to remove their narcissistic low-frequency energy supply they need to be able to keep existing. </w:t>
        <w:br/>
        <w:br/>
        <w:t xml:space="preserve">In other words, high vibration people work against the demons' interests; therefore, they will do anything in their power to stop or to lower their vibration and stop them from continuing to elevate other people's vibration. </w:t>
        <w:br/>
        <w:br/>
        <w:t>Therefore, you must know that spiritually elevated, high-vibration people are extremely targeted individuals from the point of view of the lower astral and the evil entities there assign proportionally stronger devils to those positive people in an attempt to find a vulnerability in their lives and in their personality to lower their vibration and to stop them from causing other people to elevate theirs, becoming inaccessible for exploitation in the process.</w:t>
        <w:br/>
        <w:br/>
        <w:t>Demons use many tactics to control people and to look for their vulnerabilities, and many of those are the ones called temptations in a religiously described manner. Positive people may be great high-vibration individuals, but all people are complex, and they may have an unresolved issue, perhaps rooted in childhood trauma, which can be used to lower their vibration. So, the demons will use those vulnerabilities to cause frequency-lowering emotional responses. They look for whatever triggers those low responses in the victim to cause them to drop in frequency so they can be forced back into the average to be exploited again efficiently.</w:t>
        <w:br/>
        <w:br/>
        <w:t xml:space="preserve">To be continued in part three. </w:t>
        <w:br/>
        <w:br/>
        <w:t>Thank you for watching my video and for liking and subscribing for more, if you feel this content is valuable to you, and I hope to see you here next time. Take care and be very well. Don't forget to drink plenty of water and eat your veggies. Don't be like a certain little person I have here who every afternoon goes to the kitchen to steal cookies and then runs away, slipping on the smooth floor because she was running wearing only socks, hurting herself.</w:t>
        <w:br/>
        <w:br/>
      </w:r>
      <w:r>
        <w:rPr/>
        <w:t>With much love.</w:t>
        <w:br/>
        <w:br/>
        <w:t>Your friend,</w:t>
        <w:br/>
        <w:br/>
        <w:t>Mari Swaruu</w:t>
      </w:r>
    </w:p>
    <w:p>
      <w:pPr>
        <w:pStyle w:val="NormalWeb"/>
        <w:rPr/>
      </w:pPr>
      <w:r>
        <w:rPr/>
        <w:t>Publisert 24. august 2023</w:t>
      </w:r>
    </w:p>
    <w:p>
      <w:pPr>
        <w:pStyle w:val="NormalWeb"/>
        <w:rPr/>
      </w:pPr>
      <w:bookmarkStart w:id="0" w:name="norsk"/>
      <w:r>
        <w:rPr/>
        <w:t xml:space="preserve">Norsk </w:t>
      </w:r>
      <w:bookmarkEnd w:id="0"/>
      <w:r>
        <w:rPr/>
        <w:t>googleoversatt</w:t>
      </w:r>
    </w:p>
    <w:p>
      <w:pPr>
        <w:pStyle w:val="NormalWeb"/>
        <w:rPr/>
      </w:pPr>
      <w:r>
        <w:rPr>
          <w:rStyle w:val="Heading1Char"/>
        </w:rPr>
        <w:t xml:space="preserve">Demoner og onde enheter i den nedre astralen. </w:t>
      </w:r>
      <w:r>
        <w:rPr/>
        <w:t>Del 2</w:t>
      </w:r>
    </w:p>
    <w:p>
      <w:pPr>
        <w:pStyle w:val="NormalWeb"/>
        <w:rPr/>
      </w:pPr>
      <w:r>
        <w:rPr/>
        <w:t>Mari Swaruu: Hei igjen, jeg håper dere alle har det veldig bra. Takk for at du er her med meg nok en gang. Jeg er Mari Swaruu.</w:t>
      </w:r>
    </w:p>
    <w:p>
      <w:pPr>
        <w:pStyle w:val="NormalWeb"/>
        <w:rPr/>
      </w:pPr>
      <w:r>
        <w:rPr>
          <w:b/>
        </w:rPr>
        <w:t>Dette er den andre delen om demoner og onde enheter</w:t>
      </w:r>
      <w:r>
        <w:rPr/>
        <w:t>. I den første delen beskrev jeg noen essensielle konsepter for å fullt ut kunne forstå hva jeg skal si videre, så det kan være lurt å se det først. Jeg vil legge igjen en lenke til den på skjermen din rundt dette.</w:t>
      </w:r>
    </w:p>
    <w:p>
      <w:pPr>
        <w:pStyle w:val="NormalWeb"/>
        <w:rPr/>
      </w:pPr>
      <w:r>
        <w:rPr/>
        <w:t xml:space="preserve">Selv om dette kan bli sett på som et uviktig tema for mange, er det veldig viktig og nødvendig å vite etter min mening, </w:t>
      </w:r>
      <w:r>
        <w:rPr>
          <w:b/>
          <w:i/>
        </w:rPr>
        <w:t xml:space="preserve">fordi jeg prøver å bevisstgjøre folk på at de ikke er alene, </w:t>
      </w:r>
      <w:r>
        <w:rPr/>
        <w:t xml:space="preserve">og vanskelighetene </w:t>
      </w:r>
      <w:r>
        <w:rPr>
          <w:i/>
          <w:highlight w:val="yellow"/>
        </w:rPr>
        <w:t>og problemene de kan møte i livet kan være. forankret i påvirkningen fra onde enheter rundt dem</w:t>
      </w:r>
      <w:r>
        <w:rPr/>
        <w:t>. Disse enhetene gjør sitt beste for ikke å bli sett og  få folk til å tro at problemene deres kommer fra lett forklarte faktorer som tilfeldigheter og det å være på feil sted til feil tid, for eksempel.</w:t>
      </w:r>
    </w:p>
    <w:p>
      <w:pPr>
        <w:pStyle w:val="NormalWeb"/>
        <w:rPr>
          <w:b/>
          <w:b/>
        </w:rPr>
      </w:pPr>
      <w:r>
        <w:rPr>
          <w:b/>
          <w:highlight w:val="yellow"/>
        </w:rPr>
        <w:t>Faktum er at de er der overalt rundt deg, enten du tror på dem eller ikke, og det er viktig å forklare hvordan de fungerer og hvordan du skal møte dem, siden de er årsaken bak omtrent alle problemene i folks liv og verden.</w:t>
      </w:r>
    </w:p>
    <w:p>
      <w:pPr>
        <w:pStyle w:val="NormalWeb"/>
        <w:rPr>
          <w:sz w:val="16"/>
          <w:szCs w:val="16"/>
        </w:rPr>
      </w:pPr>
      <w:r>
        <w:rPr/>
        <w:t xml:space="preserve">Det er en selvoppfyllende ond sirkel der mennesker med en sjel manifesterer de lavere astrale egregorene som et resultat av frykten sin og </w:t>
      </w:r>
      <w:r>
        <w:rPr>
          <w:b/>
        </w:rPr>
        <w:t>hvor</w:t>
      </w:r>
      <w:r>
        <w:rPr/>
        <w:t xml:space="preserve"> de plasserer oppmerksomheten. Og når de først har blitt til, (tanke-skapt*) vil de på sin side gjøre alt som står i deres makt for å tvinge skaperne deres til å mate dem med den samme energien som manifesterte dem til å eksistere i utgangspunktet.                    </w:t>
      </w:r>
      <w:hyperlink r:id="rId2">
        <w:r>
          <w:rPr>
            <w:rStyle w:val="InternetLink"/>
            <w:sz w:val="16"/>
            <w:szCs w:val="16"/>
          </w:rPr>
          <w:t>*mer om dette bl a i Rampas forklaring om slike tankeskapte vesener.</w:t>
        </w:r>
      </w:hyperlink>
    </w:p>
    <w:p>
      <w:pPr>
        <w:pStyle w:val="NormalWeb"/>
        <w:rPr/>
      </w:pPr>
      <w:r>
        <w:rPr/>
        <w:t>Dette er et essensielt og veldig viktig emne for meg, og det er resultatet av lange timer med forskning og å lære om dette, ved siden av min hovedmentor, dronning Alenym Alexandra. Dette emnet er langt, og jeg måtte dele det inn i flere videoer, som jeg vil publisere etter hvert som jeg skriver dem og etter hvert, noen ganger veksler det med andre emner for ikke å slite ut lytteren. Jeg håper du liker serien om demonologi.</w:t>
      </w:r>
    </w:p>
    <w:p>
      <w:pPr>
        <w:pStyle w:val="NormalWeb"/>
        <w:rPr/>
      </w:pPr>
      <w:r>
        <w:rPr/>
        <w:t xml:space="preserve">Som jeg forklarte i min forrige video om demoner, er det ingen reell håndgripelig barriere mellom den lavere astrale og den såkalte ”virkelige”/fysiske verdenen til de såkalte levende, eller de i den materielle verden. Separasjonen gjøres kun av spekteret av oppfatninger og ’kollektive avtaler’, som er innprentett ’i hodet’ til de som opplever hvert rike. </w:t>
      </w:r>
    </w:p>
    <w:p>
      <w:pPr>
        <w:pStyle w:val="NormalWeb"/>
        <w:rPr/>
      </w:pPr>
      <w:r>
        <w:rPr/>
        <w:t xml:space="preserve">Så, den lavere astrale og den materielle verden, så vel som den høyere astrale og et hvilket som helst annet rike, er ganske enkelt der som det felles’, og som sjelen opplever det ene eller det andre avhengig av dens frekvens og vibrasjon. Og mennesker i ’de levendes verden’ og i en biologisk kropp kan bare se den materielle verden og lite eller ingenting mer på grunn av persepsjonsfilteret som blir via kroppen, for </w:t>
      </w:r>
      <w:r>
        <w:rPr>
          <w:b/>
        </w:rPr>
        <w:t>å gi en begrenset læringsopplevelse.</w:t>
      </w:r>
      <w:r>
        <w:rPr/>
        <w:t xml:space="preserve"> Men selv om du ikke kan ’se noe’, betyr ikke at det ikke er (noe-)der.</w:t>
      </w:r>
    </w:p>
    <w:p>
      <w:pPr>
        <w:pStyle w:val="NormalWeb"/>
        <w:rPr/>
      </w:pPr>
      <w:r>
        <w:rPr/>
        <w:t xml:space="preserve">Det er populært sagt at demoner og onde lavere astrale enheter alltid leter etter en vei inn i den materielle verden, og fra et eller annet synspunkt er det riktig. </w:t>
      </w:r>
      <w:r>
        <w:rPr>
          <w:i/>
        </w:rPr>
        <w:t>Men jeg vil beskrive det som skjer der på en annen måte.</w:t>
      </w:r>
      <w:r>
        <w:rPr/>
        <w:t xml:space="preserve"> Det er ikke som en ond skapning, som en zombie, som ønsker å bryte seg inn i et hus. Det finnes/eksisterer en frekvens- og vibrasjonsdynamikk der disse skapningene ikke kan berøre visse mennesker eller ting som er utenfor deres eksistensielle terskel, men de ønsker å påvirke dem til å tjene/hente energi via dem. </w:t>
      </w:r>
      <w:r>
        <w:rPr>
          <w:b/>
        </w:rPr>
        <w:t>Derfor prøver de hele tiden å senke vibrasjonen til, ikke bare mennesker, men også hele regioner eller områder for å kunne utnytte dem.</w:t>
      </w:r>
    </w:p>
    <w:p>
      <w:pPr>
        <w:pStyle w:val="NormalWeb"/>
        <w:rPr/>
      </w:pPr>
      <w:r>
        <w:rPr/>
        <w:t xml:space="preserve">Når du streber etter å øke din vibrasjon for å være en match til det du ønsker, så gjør de det også fra det lavere astrale, ettersom de ønsker å være i stand til å nå det de ønsker, </w:t>
      </w:r>
      <w:r>
        <w:rPr>
          <w:i/>
        </w:rPr>
        <w:t>men som eksisterer med en høyere vibrasjon enn deres egen</w:t>
      </w:r>
      <w:r>
        <w:rPr/>
        <w:t xml:space="preserve">. Likevel ønsker de ikke så mye å heve vibrasjonen, </w:t>
      </w:r>
      <w:r>
        <w:rPr>
          <w:i/>
        </w:rPr>
        <w:t>da de heller foretrekker å dra ned andre mennesker til deres egen lavpsy.verden, så de blir innen deres egen rekkevidde.</w:t>
      </w:r>
    </w:p>
    <w:p>
      <w:pPr>
        <w:pStyle w:val="NormalWeb"/>
        <w:rPr>
          <w:b/>
          <w:b/>
        </w:rPr>
      </w:pPr>
      <w:r>
        <w:rPr>
          <w:b/>
        </w:rPr>
        <w:t>Men hva er egentlig djevler og demoner, og hvordan er de skapt?</w:t>
      </w:r>
    </w:p>
    <w:p>
      <w:pPr>
        <w:pStyle w:val="NormalWeb"/>
        <w:rPr/>
      </w:pPr>
      <w:r>
        <w:rPr/>
        <w:t xml:space="preserve">Den offisielle teorien på jorden er at de dannes når supernarsissistiske mennesker dør, fulle av tilknytning til den materielle verden, og de fortsetter med  den samme personlighet som bare eksisterer i deres eteriske kropp, </w:t>
      </w:r>
      <w:r>
        <w:rPr>
          <w:b/>
        </w:rPr>
        <w:t>og som har mistet evnen til å finne veien tilbake til Kilden, nettopp på grunn av disse syke tilknytninger og holdninger som de holder fast ved.</w:t>
      </w:r>
    </w:p>
    <w:p>
      <w:pPr>
        <w:pStyle w:val="NormalWeb"/>
        <w:rPr/>
      </w:pPr>
      <w:r>
        <w:rPr/>
        <w:t xml:space="preserve">Jeg er også ganske overbevist om at, i tillegg til de som er beskrevet ovenfor, er det andre som ganske enkelt er skapninger med lav vibrasjon, lavere astrale dyr om du ønsker det, som mangler all empati og rett og slett gjør hva som er innen deres rekkevidde for å få deres behov dekket og slik opptre som om kun  styrt av instinkt og fordi de rett og slett ikke vet bedre. </w:t>
      </w:r>
    </w:p>
    <w:p>
      <w:pPr>
        <w:pStyle w:val="NormalWeb"/>
        <w:rPr/>
      </w:pPr>
      <w:r>
        <w:rPr/>
        <w:t>En annen mer bibelsk teori sier at de enten er sjelene til døde Nephilims, eller falne engler. Det må jeg også nevne.</w:t>
      </w:r>
    </w:p>
    <w:p>
      <w:pPr>
        <w:pStyle w:val="NormalWeb"/>
        <w:rPr/>
      </w:pPr>
      <w:r>
        <w:rPr>
          <w:b/>
        </w:rPr>
        <w:t xml:space="preserve">Mange av disse demonene og de lavere astrale enhetene er godt organisert og fungerer etter hierarkier og arbeidsdeling*. </w:t>
      </w:r>
    </w:p>
    <w:p>
      <w:pPr>
        <w:pStyle w:val="NormalWeb"/>
        <w:rPr>
          <w:sz w:val="16"/>
          <w:szCs w:val="16"/>
        </w:rPr>
      </w:pPr>
      <w:r>
        <w:rPr>
          <w:b/>
          <w:sz w:val="16"/>
          <w:szCs w:val="16"/>
        </w:rPr>
        <w:t xml:space="preserve">*mer om det i boken EN </w:t>
      </w:r>
      <w:hyperlink r:id="rId3">
        <w:r>
          <w:rPr>
            <w:rStyle w:val="InternetLink"/>
            <w:b/>
            <w:sz w:val="16"/>
            <w:szCs w:val="16"/>
          </w:rPr>
          <w:t>VANDRER I DE ÅNDELIGE LAND</w:t>
        </w:r>
      </w:hyperlink>
      <w:r>
        <w:rPr>
          <w:b/>
          <w:sz w:val="16"/>
          <w:szCs w:val="16"/>
        </w:rPr>
        <w:t xml:space="preserve"> av ’franchezzo’ (</w:t>
      </w:r>
      <w:hyperlink r:id="rId4">
        <w:r>
          <w:rPr>
            <w:rStyle w:val="InternetLink"/>
            <w:b/>
            <w:sz w:val="16"/>
            <w:szCs w:val="16"/>
          </w:rPr>
          <w:t>no</w:t>
        </w:r>
      </w:hyperlink>
      <w:r>
        <w:rPr>
          <w:b/>
          <w:sz w:val="16"/>
          <w:szCs w:val="16"/>
        </w:rPr>
        <w:t xml:space="preserve">) og også godt beskrevet  i Steven Turoffs </w:t>
      </w:r>
      <w:hyperlink r:id="rId5">
        <w:r>
          <w:rPr>
            <w:rStyle w:val="InternetLink"/>
            <w:b/>
            <w:sz w:val="16"/>
            <w:szCs w:val="16"/>
          </w:rPr>
          <w:t>bok</w:t>
        </w:r>
      </w:hyperlink>
      <w:r>
        <w:rPr>
          <w:b/>
          <w:sz w:val="16"/>
          <w:szCs w:val="16"/>
        </w:rPr>
        <w:t xml:space="preserve"> om dette emne.</w:t>
      </w:r>
    </w:p>
    <w:p>
      <w:pPr>
        <w:pStyle w:val="NormalWeb"/>
        <w:rPr/>
      </w:pPr>
      <w:r>
        <w:rPr/>
        <w:t>De største har vokst seg sterke ettersom de har mottatt energi fra kildene som skapte dem i lang tid og fordi de har klart å narsisistisk å få det som de ønsker. Det er med andre ord demoner og onde enheter med ulike nivåer av makt og kapasitet.</w:t>
      </w:r>
    </w:p>
    <w:p>
      <w:pPr>
        <w:pStyle w:val="NormalWeb"/>
        <w:rPr/>
      </w:pPr>
      <w:r>
        <w:rPr/>
        <w:t>Hver mørk enhet vokser og nærer seg fra den spesifikke typen energi som skapte dem i utgangspunktet, spesielt for egregors. Alle mørke enheter som jobber mot de levende menneskene er ’egregor-manifestasjoner’ av det kollektive ubevisste på en eller annen måte, da de ikke kan eksistere eller skapes uten den bevisste kreative oppmerksomheten til noen med en sjel, derfor med en sterk tilknytning til Kilden. Og de eksisterer nær nok til den materielle verden, avhengig av den og dens mennesker også, nettopp fordi det er kilden og årsaken til deres dannelse. Og derfor må de nære seg fra det for å vokse og bare fortsette å eksistere.</w:t>
      </w:r>
    </w:p>
    <w:p>
      <w:pPr>
        <w:pStyle w:val="NormalWeb"/>
        <w:rPr/>
      </w:pPr>
      <w:r>
        <w:rPr/>
        <w:t xml:space="preserve">Frykt er en utrolig god manifestasjonskonsentrator. Og det som holder en persons oppmerksomhet mest er det som skaper eksistens. Og det er grunnen til at en lavere astral ond skapning vil ønske å bringe oppmerksomhet til seg selv og skape frykt for personen med en sjel for å fortsette å manifestere det som en egregore. </w:t>
      </w:r>
      <w:r>
        <w:rPr>
          <w:b/>
        </w:rPr>
        <w:t>Og hvis det er en gruppe mennesker, enda bedre, ettersom mange sjeler manifesterer seg mye raskere, og gir mer manifestasjonskraft og derfor mer mat til demoner.</w:t>
      </w:r>
    </w:p>
    <w:p>
      <w:pPr>
        <w:pStyle w:val="NormalWeb"/>
        <w:rPr/>
      </w:pPr>
      <w:r>
        <w:rPr/>
        <w:t>Ettersom de må nære seg fra den kreative oppmerksomheten til mennesker med en sterk tilknytning til Kilden, derfor med en sjel, må de mørke enhetene konstant forårsake lavfrekvente følelser og handlinger fra de levende menneskene med en sjel, og følelsene de nærer seg fra og verner  mest om, ,er frykt. Når de lever av lavere følelser som frykt, og hvis det er terror, enda bedre, da må de hele tiden forårsake problemer og motgang for menneskene i ’de levendes verden’ for å kunne sikre en konstant strøm av næringstilførsel.</w:t>
      </w:r>
    </w:p>
    <w:p>
      <w:pPr>
        <w:pStyle w:val="NormalWeb"/>
        <w:rPr/>
      </w:pPr>
      <w:r>
        <w:rPr>
          <w:b/>
        </w:rPr>
        <w:t>Levende mennesker med vedvarende høy vibrasjon er konstant utenfor rekkevidden til disse demonene</w:t>
      </w:r>
      <w:r>
        <w:rPr/>
        <w:t>. Og ettersom de er i sin egen høyfrekvente boble, fokuserer de hele tiden på å manifestere den beste versjonen av seg selv og livene sine. Og alle de onde lavere astrale enhetene kan gjøre lite eller ingenting for å bringe dem ned til vibrasjonsnivået hvor de kan utnyttes, slik som resten av befolkningen.</w:t>
      </w:r>
    </w:p>
    <w:p>
      <w:pPr>
        <w:pStyle w:val="NormalWeb"/>
        <w:rPr/>
      </w:pPr>
      <w:r>
        <w:rPr/>
        <w:t>Demoner og lavere astrale onde egregore-entiteter liker ikke mennesker med høy vibrasjon, spesielt de som positivt påvirker andre, for eksempel lysarbeidere og åndelige healere og ledere, for i tillegg til å være stort sett utilgjengelige for demonene for direkte utnyttelse, jobber de også aktivt for å fjerne deres narsissistiske lavfrekvente energiforsyning, som de må ha for å kunne eksistere.</w:t>
      </w:r>
    </w:p>
    <w:p>
      <w:pPr>
        <w:pStyle w:val="NormalWeb"/>
        <w:rPr/>
      </w:pPr>
      <w:r>
        <w:rPr/>
        <w:t xml:space="preserve">Med andre ord, folk med høy vibrasjon </w:t>
      </w:r>
      <w:r>
        <w:rPr>
          <w:b/>
          <w:i/>
        </w:rPr>
        <w:t xml:space="preserve">jobber imot </w:t>
      </w:r>
      <w:r>
        <w:rPr/>
        <w:t>demonenes interesser; derfor vil de gjøre alt som står i deres makt for å stoppe eller senke vibrasjonen og stoppe dem fra å fortsette å heve andre menneskers vibrasjoner.</w:t>
      </w:r>
    </w:p>
    <w:p>
      <w:pPr>
        <w:pStyle w:val="NormalWeb"/>
        <w:rPr/>
      </w:pPr>
      <w:r>
        <w:rPr/>
        <w:t>Derfor må du vite at åndelig opphøyde mennesker med høy vibrasjon, er ekstremt målrettede ”skyteskiver”/individer fra synspunktet til de lavere astrale og de onde enhetene der tildeler proporsjonalt sterkere djevler til de positive menneskene, i et forsøk på å finne en sårbarhet i livene deres og i deres personligheter, for  gjennom det å senke deres vibrasjoner og stoppe dem fra å få andre mennesker til å heve deres, og bli utilgjengelige for utnyttelse i prosessen.</w:t>
      </w:r>
    </w:p>
    <w:p>
      <w:pPr>
        <w:pStyle w:val="NormalWeb"/>
        <w:rPr/>
      </w:pPr>
      <w:r>
        <w:rPr/>
        <w:t>Demoner bruker mange taktikker for å kontrollere mennesker og lete etter deres sårbarheter, og mange av dem er de som kalles ’fristelser’ i de religiøse skrifter</w:t>
      </w:r>
      <w:r>
        <w:rPr>
          <w:sz w:val="16"/>
          <w:szCs w:val="16"/>
        </w:rPr>
        <w:t>.(’led oss ikke inn i fristelse’)</w:t>
      </w:r>
      <w:r>
        <w:rPr/>
        <w:t xml:space="preserve"> </w:t>
      </w:r>
    </w:p>
    <w:p>
      <w:pPr>
        <w:pStyle w:val="NormalWeb"/>
        <w:rPr/>
      </w:pPr>
      <w:r>
        <w:rPr/>
        <w:t xml:space="preserve">Positive mennesker kan være gode individer med høy vibrasjon, men alle mennesker er komplekse, og de kan ha et uløst problem, kanskje forankret i barndomstraumer, som kan brukes til å senke vibrasjonene. </w:t>
      </w:r>
    </w:p>
    <w:p>
      <w:pPr>
        <w:pStyle w:val="NormalWeb"/>
        <w:rPr/>
      </w:pPr>
      <w:r>
        <w:rPr/>
        <w:t>Så demonene vil bruke disse sårbarhetene til å forårsake frekvenssenkende følelsesmessige reaksjoner. De ser etter det som utløser de lave responsene hos offeret for å få dem til å falle i frekvens slik at de kan tvinges tilbake til gjennomsnittet for videre å bli utnyttet igjen effektivt.</w:t>
      </w:r>
    </w:p>
    <w:p>
      <w:pPr>
        <w:pStyle w:val="NormalWeb"/>
        <w:rPr/>
      </w:pPr>
      <w:r>
        <w:rPr/>
        <w:t>Fortsetter i del tre.</w:t>
      </w:r>
    </w:p>
    <w:p>
      <w:pPr>
        <w:pStyle w:val="NormalWeb"/>
        <w:rPr/>
      </w:pPr>
      <w:r>
        <w:rPr/>
        <w:t>Med mye kjærlighet.</w:t>
      </w:r>
    </w:p>
    <w:p>
      <w:pPr>
        <w:pStyle w:val="NormalWeb"/>
        <w:rPr/>
      </w:pPr>
      <w:r>
        <w:rPr/>
        <w:t>Vennen din,</w:t>
      </w:r>
    </w:p>
    <w:p>
      <w:pPr>
        <w:pStyle w:val="NormalWeb"/>
        <w:rPr/>
      </w:pPr>
      <w:r>
        <w:rPr/>
        <w:t>Mari Swaruu</w:t>
      </w:r>
    </w:p>
    <w:p>
      <w:pPr>
        <w:pStyle w:val="NormalWeb"/>
        <w:rPr/>
      </w:pPr>
      <w:r>
        <w:rPr>
          <w:sz w:val="20"/>
          <w:szCs w:val="20"/>
        </w:rPr>
        <w:t xml:space="preserve">Lest og gj.gått under egypt-reisen, idag er det 6-3-24 og tempen har vært nesten 30gr.her ved ferie-stedet v.’soma-bay’. Og i morgen er det planlagt tur til </w:t>
      </w:r>
      <w:hyperlink r:id="rId6" w:tgtFrame="_blank">
        <w:r>
          <w:rPr>
            <w:rStyle w:val="InternetLink"/>
            <w:sz w:val="20"/>
            <w:szCs w:val="20"/>
          </w:rPr>
          <w:t>LUXOR</w:t>
        </w:r>
      </w:hyperlink>
      <w:r>
        <w:rPr>
          <w:sz w:val="20"/>
          <w:szCs w:val="20"/>
        </w:rPr>
        <w:t xml:space="preserve"> – 27mil herfra jf.googlemaps.</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Sep">
    <w:name w:val="sep"/>
    <w:basedOn w:val="DefaultParagraphFont"/>
    <w:qFormat/>
    <w:rPr/>
  </w:style>
  <w:style w:type="character" w:styleId="Heading1Char">
    <w:name w:val="Heading 1 Char"/>
    <w:basedOn w:val="DefaultParagraphFont"/>
    <w:qFormat/>
    <w:rPr>
      <w:rFonts w:ascii="Arial" w:hAnsi="Arial" w:cs="Arial"/>
      <w:b/>
      <w:bCs/>
      <w:kern w:val="2"/>
      <w:sz w:val="32"/>
      <w:szCs w:val="32"/>
      <w:lang w:val="nb-NO"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lactic.no/rune/negastral.html" TargetMode="External"/><Relationship Id="rId3" Type="http://schemas.openxmlformats.org/officeDocument/2006/relationships/hyperlink" Target="https://galactic.no/rune/Franchezzo.htm" TargetMode="External"/><Relationship Id="rId4" Type="http://schemas.openxmlformats.org/officeDocument/2006/relationships/hyperlink" Target="https://galactic.no/rune/franchezzono1.htm" TargetMode="External"/><Relationship Id="rId5" Type="http://schemas.openxmlformats.org/officeDocument/2006/relationships/hyperlink" Target="https://galactic.no/rune/turof.html" TargetMode="External"/><Relationship Id="rId6" Type="http://schemas.openxmlformats.org/officeDocument/2006/relationships/hyperlink" Target="https://www.google.com/maps/dir/Soma+Bay,+Safaga/Luxor,+Luxor+City,+Luxor/@26.2783511,32.6526469,9z/data=!3m1!4b1!4m14!4m13!1m5!1m1!1s0x144d6fc86e92fa2f:0x7bfd6cbd2df13fa5!2m2!1d33.9889356!2d26.8522234!1m5!1m1!1s0x144915cf52cd95cd:0xe0f5dd2b8b1c0e96!2m2!1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2:07:00Z</dcterms:created>
  <dc:creator>rune</dc:creator>
  <dc:description/>
  <cp:keywords/>
  <dc:language>en-US</dc:language>
  <cp:lastModifiedBy>rune</cp:lastModifiedBy>
  <dcterms:modified xsi:type="dcterms:W3CDTF">2024-03-06T14:17:00Z</dcterms:modified>
  <cp:revision>6</cp:revision>
  <dc:subject/>
  <dc:title>Author</dc:title>
</cp:coreProperties>
</file>