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lang w:val="en-GB"/>
        </w:rPr>
      </w:pPr>
      <w:r>
        <w:rPr>
          <w:rStyle w:val="Heading1Char"/>
          <w:lang w:val="en-GB"/>
        </w:rPr>
        <w:t>Dreams, and Dark Lower-Astral Entity Night Visitations</w:t>
      </w:r>
      <w:r>
        <w:rPr>
          <w:lang w:val="en-GB"/>
        </w:rPr>
        <w:t xml:space="preserve"> (English, </w:t>
      </w:r>
      <w:hyperlink w:anchor="drommer">
        <w:r>
          <w:rPr>
            <w:rStyle w:val="InternetLink"/>
            <w:lang w:val="en-GB"/>
          </w:rPr>
          <w:t>norsk</w:t>
        </w:r>
      </w:hyperlink>
      <w:r>
        <w:rPr>
          <w:lang w:val="en-GB"/>
        </w:rPr>
        <w:t xml:space="preserve"> under)</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thank you for being here with me once more. I hope you are all doing all right and are happy and full of plans. I am Mari Swaruu. </w:t>
        <w:br/>
        <w:br/>
        <w:t>As the saying goes, your vibe attracts your tribe, and as another saying goes, birds of a flock, flock together. This couldn't be more accurate. As I'm always saying, equal frequencies and equal vibrations will be a match to each other. I don't think it is correct to say that they attract each other, as it is not the same mechanism as with electricity and its polarities, for example.</w:t>
        <w:br/>
        <w:br/>
        <w:t>In the case of equal, or similar enough frequencies, they are not attracting each other, as perhaps it is wrongly stated in the Law of Attraction's very name. Equal frequencies or vibrations are simply more of the same; they do not attract anything or so may just be an illusion from the point of view of an observer.</w:t>
        <w:br/>
        <w:br/>
        <w:t>This is why it is said that you must not focus on what you want or how you want to be; rather, you must be who you want to be proactively. And you must act as if you already have what you desire, taking action towards achieving your goals and not simply sit and wait. You must be what you want, not just desire what you seek.</w:t>
        <w:br/>
        <w:br/>
        <w:t>But what exactly are frequency and vibration? In simplified terms, frequency is how many times something occurs in a unit of time, and vibration is the physical phenomenon of moving back and forth rapidly. Your consciousness, your soul, has thoughts and ideas that literally vibrate all the cells and molecules in your body, changing their energetic attributes, where a lower frequency is more in accordance with places such as the lower astral and a higher frequency with much more lovely places. Your thoughts do alter your body physically, and this is why an idea can make someone very sick, and it can even be lethal.</w:t>
        <w:br/>
        <w:br/>
        <w:t xml:space="preserve">From a scientific point of view, thoughts and vibrations are something literal and can be measured with instrumentation, as it works exactly the same way as radio stations do, where you tune into one or another, only being able to listen to one at a time, even though all the others are always there but outside of your consciousness awareness. You are energy in the field that is the ether. You are literally physically vibrating at the pace and at the rhythm of your thoughts and emotions, which are measurable wavelengths. </w:t>
        <w:br/>
        <w:br/>
        <w:t>There is a simpler, more practical explanation for the frequency and vibration of a person related to all that it attracts in its life using the word “attraction” here only for explanatory purposes, as we discussed this is not exactly so only a few seconds ago.</w:t>
        <w:br/>
        <w:br/>
        <w:t>Wherever a person places his/her attention the most will be the dominant thing in that subject's life. No one can give everything that surrounds them an equal amount of attention so the things that are simply not interesting to the subject are basically not there for him or her.</w:t>
        <w:br/>
        <w:br/>
        <w:t xml:space="preserve">If you are not interested in golf carts, you may never see them in your daily life. Or if you cross your path with one, you may place only a few seconds of your attention on it as you move past, seeing it only as an obstacle which you quickly forget about, then moving back to your usual thoughts of choice. </w:t>
        <w:br/>
        <w:br/>
        <w:t>But, if for some reason or twist in life, you suddenly are interested in golf carts, then you will start to see them everywhere in your daily life as if they suddenly appear out of nowhere for you.</w:t>
        <w:br/>
        <w:br/>
        <w:t xml:space="preserve">From your point of view, you just manifested them into your life experience, although strictly speaking they were always there and it was you who was filtering them out of your awareness until they started to be interesting to you. This is where we can say that you were a vibrational match with those golf carts when you were not before. </w:t>
        <w:br/>
        <w:br/>
        <w:t xml:space="preserve">The same thing happens with lower astral entities. When you act like one, when your vibration is low, you become a match to them, to see, interact and be affected by them simply because your thought patterns and behavior are very similar to theirs. Birds of a flock. </w:t>
        <w:br/>
        <w:br/>
        <w:t>This is why I say that you must always watch your thoughts and ideas and analyze them so as not to fall into self-destructive patterns like those associated with feelings of worthlessness and all the things and events that will follow because of them, for example.</w:t>
        <w:br/>
        <w:br/>
        <w:t>As I've said before, when you are in a high vibratory state, your frequency is far from the reach of lower astral entities. But when you are vibrating low, you do become accessible to them because in existential vibration they are very close to the material world. So any slight dip in vibration can cause someone to be in the range of their influence.</w:t>
        <w:br/>
        <w:br/>
        <w:t xml:space="preserve">The physical body is a biological suit; it is an experience equalizer so all beings, all souls incarnated in one, can have a similar experience within a very close and narrow vibratory and frequency range we all call the material world, the world of the living or simply 3D. This means that all souls, regardless of their initial frequency and vibration, light beings and demons alike, will all be mixed together living and existing in one single realm or reality: the material world. </w:t>
        <w:br/>
        <w:br/>
        <w:t xml:space="preserve">After understanding what I just said, it is easy to see why there is so much chaos and so much conflict on Earth and elsewhere and in all the other places inside what we call the material world. As the old war of good against evil is obviously a literal objective thing and not just a metaphysical concept. </w:t>
        <w:br/>
        <w:br/>
        <w:t xml:space="preserve">This means that no matter how much you try to elevate your frequency and vibration while you are alive, you will always be close to feeling the nefarious influence and presence of those lower astral entities and demons. And this is why while we are alive and in a biological body, which is equalizing us to perceive almost the same existential experience, we are vulnerable to lower astral influence. While when we are in the afterlife, our true high vibration as light beings will make us go up and far away from their reach, making them dissolve into nothingness in our experience. And this can be another definition of heaven. But while we are alive, we must always be fearlessly vigilant as we go about our business enjoying our physical experience, our lives. </w:t>
        <w:br/>
        <w:br/>
        <w:t>As I explained in my last video about dreams and what they are, when the subject goes to sleep at night, the body is at rest, and the brain, the reality filtering mechanism, is at its lowest, allowing the person to be aware of and experience other existential realities in the astral which are called dreams.</w:t>
        <w:br/>
        <w:br/>
        <w:t xml:space="preserve">The same way as when the subject is awake, while asleep, the subject's thoughts and ideas will bring whatever is in the field into his or her attention, into the person's reality and experience because of matching frequencies and vibrations as explained before. Lower astral entities, beings and demons which are the worst kind to be found there will go towards the sleeping people who are a better match for them. Being those the ones who can give them whatever they want, which is mostly energetic food, which is the creative attention of a soul with a strong connection to Source. </w:t>
        <w:br/>
        <w:br/>
        <w:t xml:space="preserve">What they want is to concentrate all the subject's attention on them so they can be fed the creative manifestation power only souls with a strong connection to Source have and which they do not because of their extremely low existential frequency and vibration, as I've explained in other videos. </w:t>
        <w:br/>
        <w:br/>
        <w:t>Paranormal activity from the lower astral appears to be more active at night when the world is calmer, more silent, and there is less visual stimulation because of the low light conditions, and also because of the collective unconscious and how it influences the entire population into thinking and manifesting the same things, as well as other planetary energetic dynamics. This is why the lower astral tends to be closer to the material world at night than during the daytime.</w:t>
        <w:br/>
        <w:br/>
        <w:t>In general, the night makes the crossover to the material world easier; therefore, living people can be accessed and influenced more strongly. Although the lower astral and all its beings and entities surround the living all the time, day and night, but they cannot always be seen. But remember that if you can see them, they can see you.</w:t>
        <w:br/>
        <w:br/>
        <w:t>Fear is a great concentrator of any person's attention, so the thing that is causing fear or terror will get as much manifestation energy as possible as the subject cannot focus on anything else but that which is causing the fear because his or her survival mechanisms are activated.</w:t>
        <w:br/>
        <w:br/>
        <w:t>There are countless kinds of dark entities, and many change shape according to how each living person perceives them and depending on what causes the most fear in each one of them. But nevertheless, there are many types of lower astral dark entities that are easily identifiable because they appear essentially the same way to whoever has encountered them.</w:t>
        <w:br/>
        <w:br/>
        <w:t>Most of the ones that are responsible for night terrors are those which look like hideous half-rotten cadavers while other common ones look like deformed creatures with curved backs and long skinny arms and legs with horrible faces and all covered with black spikes in every direction.</w:t>
        <w:br/>
        <w:br/>
        <w:t xml:space="preserve">Another very common astral entity is the one that appears to the subject as a dark blur. For example, as a corner in a room that is darker than the deepest blackness and causes terror like an awareness of something extremely malevolent hiding behind that blackness, which can also appear as an extremely dark dense mist. </w:t>
        <w:br/>
        <w:br/>
        <w:t>Then, we also have the infamous succubus and incubus, sexual predator lower astral entities classified as demons, which are focused not only on exploiting fear from the subject but also sexual energy. Not only by committing direct and literal sexual attacks but also deviating or deforming healthy natural sexual urges into a perverted sick caricature of them, many times causing sexual dysfunctions in their victims to exploit their frustration or simply to feed from the altered frequency of the victim's deformed sexuality.</w:t>
        <w:br/>
        <w:br/>
        <w:t xml:space="preserve">When the subject falls asleep, especially if he or she is in a very low vibratory state, for whatever reason - problems in their lives or addictions, for example - they become easy prey to all those lower astral creatures who are lurking in the dark looking for food in the shape of fear. They are always on the watch for potential victims, those with lower existential vibrations, but just about anyone can fall victim to one or more of those entities if they find a weakness they can exploit to their advantage. For example, something that causes the subject a lot of fear. So these entities will use the person's phobias to their advantage much as a hole in the subject's aura field, or armor. </w:t>
        <w:br/>
        <w:br/>
        <w:t>This means that just about anyone can be vulnerable to having this kind of night visitations and terrors even though in life that same person may be of a very high vibration and frequency, with it living a happy and fulfilling life.</w:t>
        <w:br/>
        <w:br/>
        <w:t xml:space="preserve">In general, if you fear the night visitation, you will be giving it exactly what it wants from you. Remember that, in general, those lower astral creatures cannot do you any harm so their only real tool is making you feel fear. Those creatures can cause real tangible damage to the individual, both physically and psychologically, but that is a subject for another video. But most usually, they are nothing more than a harmless nuisance. </w:t>
        <w:br/>
        <w:br/>
        <w:t>If it is fear they want, don't give it to them. In general, you must face the entity that is bothering you at night fearlessly. You must show them that you are in control of your emotions even when they are trying to cause you fear directly or simply exploiting your night body paralysis.</w:t>
        <w:br/>
        <w:br/>
        <w:t xml:space="preserve">If you feel paralyzed, let it be. Just relax fearlessly and don't fall into fearing sleep apnea either. I know it can be very frightening, and that's why they are using that on you. Sleep paralysis is a normal mechanism of your body and nervous system to prevent you from literally trying to act out what you are dreaming. For example, you may be dreaming that you are running, but your body will and must remain at rest, or else it will logically cause accidents and other obvious problems. And it is easy to see why lower astral entities use this to their advantage. But sleep paralysis can also be caused by those lower astral entities themselves as well as by alien races in the process of abducting someone. </w:t>
        <w:br/>
        <w:br/>
        <w:t>Sleep apnea, on the other hand, can be a physical disorder caused by a wide variety of medical conditions or reasons as well as psychological ones. But you must also know that lower astral entities also can cause sleep apnea to frighten their victims. Facing them fearlessly and even talking to them, asking them to go away, is the most effective way to get rid of them, and it works in most cases with the exception of the most difficult ones caused by demons and which may need a more complicated procedure I may talk about in another video.</w:t>
        <w:br/>
        <w:br/>
        <w:t>Although this is already in the field of demonology and possessions, which is a very complicated and delicate subject, I can share with you some words which are said to be effective against lower astral night visitations. They are simple phrases in the old Latin language which may be of help. Some of them are contaminated or influenced by modern languages, but that is how they are used today.</w:t>
        <w:br/>
        <w:br/>
        <w:t>“Exite” means go away. “Retro exite” means back off. “Vade Retro” means go away. “Pedicabo Procul E” means go away. “A retro vallas” means something like back off and away. “Me tangere non potes” means you can't touch me. In case they are not easily understood in audio spoken here, I will leave them in the description under this video.</w:t>
        <w:br/>
        <w:br/>
        <w:t xml:space="preserve">Most strong lower astral entities, especially those classified as demons, are very old, especially when seen from the point of view of the world of the living. Because as I've explained before, time does not work the same way in the astral, as I have explained in another video. As they are very old, they do tend to understand the most prominent language of all, which is Latin. Although old Greek may also be useful. </w:t>
        <w:br/>
        <w:br/>
        <w:t>Knowing that the location you may be living in may also have older different languages which can also be used to talk to those entities to firmly ask them to leave you alone. For example, old Celtic language, Native American, or old extinct Mesoamerican languages can be very useful depending on where you live or where you are.</w:t>
        <w:br/>
        <w:br/>
        <w:t>Use them and be creative but always be firm, short and concise. Never give them any kind of right of pass, never invite them in, never welcome them or they may become a real nightmare to get rid of. And never use any instruments such as Ouija boards or spells to contact them. Do not open any kind of door you cannot close.</w:t>
        <w:br/>
        <w:br/>
        <w:t>The astral world is very complex and difficult to understand even more so when trying to understand it from the world of the living and each entity there is different and many can be very strong.</w:t>
        <w:br/>
        <w:br/>
        <w:t xml:space="preserve">There is still a lot more to say on this subject, and I will continue to share as much information as I can in future videos. Thank you for watching and subscribing. I appreciate it a lot. It is very helpful, and I hope to see you here next time. Take care and be strong, you beautiful souls out there. </w:t>
        <w:br/>
        <w:br/>
      </w:r>
      <w:r>
        <w:rPr/>
        <w:t xml:space="preserve">With much love, </w:t>
        <w:br/>
        <w:br/>
        <w:t>Your friend,</w:t>
        <w:br/>
        <w:br/>
        <w:t>Mari Swaruu</w:t>
      </w:r>
    </w:p>
    <w:p>
      <w:pPr>
        <w:pStyle w:val="NormalWeb"/>
        <w:rPr/>
      </w:pPr>
      <w:bookmarkStart w:id="0" w:name="drommer"/>
      <w:r>
        <w:rPr>
          <w:rStyle w:val="Heading1Char"/>
        </w:rPr>
        <w:t xml:space="preserve">Drømmer </w:t>
      </w:r>
      <w:bookmarkEnd w:id="0"/>
      <w:r>
        <w:rPr>
          <w:rStyle w:val="Heading1Char"/>
        </w:rPr>
        <w:t>og mørke nedre astrale entitetsbesøk</w:t>
      </w:r>
      <w:r>
        <w:rPr/>
        <w:t xml:space="preserve"> (engelsk)</w:t>
      </w:r>
    </w:p>
    <w:p>
      <w:pPr>
        <w:pStyle w:val="NormalWeb"/>
        <w:rPr/>
      </w:pPr>
      <w:r>
        <w:rPr/>
        <w:t>Mari Swaruu: Hei igjen, takk for at du er her med meg nok en gang. Jeg håper dere alle har det bra og er glade og fulle av planer. Jeg er Mari Swaruu.</w:t>
      </w:r>
    </w:p>
    <w:p>
      <w:pPr>
        <w:pStyle w:val="NormalWeb"/>
        <w:rPr/>
      </w:pPr>
      <w:r>
        <w:rPr/>
        <w:t xml:space="preserve">Som det sies, din stemning tiltrekker stammen din, og som et annet ordtak sier, fugler flokker sammen. Dette kunne ikke vært mer nøyaktig. </w:t>
      </w:r>
      <w:r>
        <w:rPr>
          <w:b/>
        </w:rPr>
        <w:t>Som jeg alltid sier, like frekvenser og like vibrasjoner vil passe til hverandre.</w:t>
      </w:r>
      <w:r>
        <w:rPr/>
        <w:t xml:space="preserve"> Jeg tror ikke det er riktig å si at de tiltrekker hverandre, da det ikke er den samme mekanismen som for eksempel med elektrisitet og dens polariteter.</w:t>
      </w:r>
    </w:p>
    <w:p>
      <w:pPr>
        <w:pStyle w:val="NormalWeb"/>
        <w:rPr/>
      </w:pPr>
      <w:r>
        <w:rPr/>
        <w:t>I tilfelle av like, eller like nok frekvenser, tiltrekker de seg ikke hverandre, som det kanskje er feilaktig oppgitt i  Law of Attraction. Like frekvenser eller vibrasjoner er ganske enkelt mer av det samme; de tiltrekker seg ikke noe eller så kan bare være en illusjon fra en observatørs synspunkt.</w:t>
      </w:r>
    </w:p>
    <w:p>
      <w:pPr>
        <w:pStyle w:val="NormalWeb"/>
        <w:rPr/>
      </w:pPr>
      <w:r>
        <w:rPr/>
        <w:t xml:space="preserve">Det er derfor det sies at du ikke må fokusere på hva du vil eller hvordan du vil være; snarere må du være den du vil være proaktivt. </w:t>
      </w:r>
      <w:r>
        <w:rPr>
          <w:b/>
        </w:rPr>
        <w:t>Og du må handle som om du allerede har det du ønsker, ta grep for å nå dine mål og ikke bare sitte og vente. Du må være det du vil, ikke bare ønske det du søker.</w:t>
      </w:r>
    </w:p>
    <w:p>
      <w:pPr>
        <w:pStyle w:val="NormalWeb"/>
        <w:rPr/>
      </w:pPr>
      <w:r>
        <w:rPr/>
        <w:t xml:space="preserve">Men hva er egentlig frekvens og vibrasjon? Forenklet sett er frekvens hvor mange ganger noe skjer i en tidsenhet, og vibrasjon er det fysiske fenomenet med å bevege seg raskt frem og tilbake. </w:t>
      </w:r>
      <w:r>
        <w:rPr>
          <w:b/>
        </w:rPr>
        <w:t xml:space="preserve">Din bevissthet, din sjel, har tanker og ideer som bokstavelig talt vibrerer alle cellene og molekylene i kroppen din, </w:t>
      </w:r>
      <w:r>
        <w:rPr/>
        <w:t>endrer deres energetiske egenskaper, hvor en lavere frekvens er mer i samsvar med steder som den lavere astrale og en høyere frekvens med mye vakrere steder. Tankene dine endrer kroppen din fysisk, og dette er grunnen til at en idé kan gjøre noen veldig syke, og den kan til og med være dødelig.</w:t>
      </w:r>
    </w:p>
    <w:p>
      <w:pPr>
        <w:pStyle w:val="NormalWeb"/>
        <w:rPr/>
      </w:pPr>
      <w:r>
        <w:rPr/>
        <w:t xml:space="preserve">Fra et vitenskapelig synspunkt er tanker og vibrasjoner noe bokstavelig og kan måles med instrumentering, da det fungerer akkurat på samme måte som radiostasjoner gjør, hvor du stiller inn på en eller annen, og bare kan lytte til en om gangen , </w:t>
      </w:r>
      <w:r>
        <w:rPr>
          <w:b/>
        </w:rPr>
        <w:t>selv om alle de andre alltid er der, men utenfor din bevissthetsbevissthet. Du er energi i feltet som er eteren.</w:t>
      </w:r>
      <w:r>
        <w:rPr/>
        <w:t xml:space="preserve"> Du vibrerer bokstavelig talt fysisk i takten og rytmen til dine tanker og følelser, som er målbare bølgelengder.</w:t>
      </w:r>
    </w:p>
    <w:p>
      <w:pPr>
        <w:pStyle w:val="NormalWeb"/>
        <w:rPr/>
      </w:pPr>
      <w:r>
        <w:rPr/>
        <w:t>Det er en enklere, mer praktisk forklaring på frekvensen og vibrasjonen til en person relatert til alt den tiltrekker seg i livet ved å bruke ordet "attraksjon" her kun for forklarende formål, da vi diskuterte at dette, men ikke er akkurat slik for bare noen få sekunder siden .</w:t>
      </w:r>
    </w:p>
    <w:p>
      <w:pPr>
        <w:pStyle w:val="NormalWeb"/>
        <w:rPr/>
      </w:pPr>
      <w:r>
        <w:rPr/>
        <w:t>Uansett hvor en person plasserer oppmerksomheten sin mest vil være den dominerende tingen i den personens liv. Ingen kan gi alt som omgir dem like mye oppmerksomhet, så de tingene som rett og slett ikke er interessante for emnet er i utgangspunktet ikke der for ham eller henne.</w:t>
      </w:r>
    </w:p>
    <w:p>
      <w:pPr>
        <w:pStyle w:val="NormalWeb"/>
        <w:rPr/>
      </w:pPr>
      <w:r>
        <w:rPr/>
        <w:t>Hvis du ikke er interessert i golfbiler, vil du kanskje aldri se dem i ditt daglige liv. Eller hvis du krysser din vei med en, kan du plassere bare noen få sekunder av oppmerksomheten din på den når du beveger deg forbi, og ser den bare som en hinding som du raskt glemmer, for så å gå tilbake til dine vanlige valgtanker.</w:t>
      </w:r>
    </w:p>
    <w:p>
      <w:pPr>
        <w:pStyle w:val="NormalWeb"/>
        <w:rPr/>
      </w:pPr>
      <w:r>
        <w:rPr/>
        <w:t>Men hvis du av en eller annen grunn eller vri i livet plutselig er interessert i golfbiler, vil du begynne å se dem overalt i hverdagen som om de plutselig dukker opp fra ingensteds for deg.</w:t>
      </w:r>
    </w:p>
    <w:p>
      <w:pPr>
        <w:pStyle w:val="NormalWeb"/>
        <w:rPr/>
      </w:pPr>
      <w:r>
        <w:rPr/>
        <w:t>Fra ditt synspunkt manifesterte du dem bare i livserfaringen din, selv om de strengt tatt alltid var der og det var du som filtrerte dem ut av bevisstheten din til de begynte å være interessante for deg. Det er her vi kan si at du var en vibrasjonsmatch med de golfbilene når du ikke var det før.</w:t>
      </w:r>
    </w:p>
    <w:p>
      <w:pPr>
        <w:pStyle w:val="NormalWeb"/>
        <w:rPr/>
      </w:pPr>
      <w:r>
        <w:rPr/>
        <w:t xml:space="preserve">Det samme skjer med lavere astrale enheter. </w:t>
      </w:r>
      <w:r>
        <w:rPr>
          <w:b/>
        </w:rPr>
        <w:t>Når du oppfører deg som en, når vibrasjonen din er lav, blir du en match for dem, for å se, samhandle og bli påvirket av dem ganske enkelt fordi dine tankemønstre og atferd er veldig lik deres. Fugler av den samme flokk.</w:t>
      </w:r>
    </w:p>
    <w:p>
      <w:pPr>
        <w:pStyle w:val="NormalWeb"/>
        <w:rPr/>
      </w:pPr>
      <w:r>
        <w:rPr/>
        <w:t>Dette er grunnen til at jeg sier at du alltid må se på tankene og ideene dine og analysere dem for ikke å falle inn i selvdestruktive mønstre som de som er forbundet med følelser av verdiløshet og alle tingene og hendelsene som vil følge på grunn av dem, for eksempel.</w:t>
      </w:r>
    </w:p>
    <w:p>
      <w:pPr>
        <w:pStyle w:val="NormalWeb"/>
        <w:rPr/>
      </w:pPr>
      <w:r>
        <w:rPr/>
        <w:t xml:space="preserve">Som jeg har sagt før, når du er i en høy vibrasjonstilstand, er frekvensen din langt unna rekkevidden til lavere astrale enheter. </w:t>
      </w:r>
      <w:r>
        <w:rPr>
          <w:b/>
        </w:rPr>
        <w:t>Men når du vibrerer lavt, blir du tilgjengelig for dem fordi i eksistensiell vibrasjon er de veldig nær den materielle verden. S</w:t>
      </w:r>
      <w:r>
        <w:rPr/>
        <w:t>å enhver liten nedgang i vibrasjoner kan føre til at noen er innenfor rekkevidden av deres innflytelse.</w:t>
      </w:r>
    </w:p>
    <w:p>
      <w:pPr>
        <w:pStyle w:val="NormalWeb"/>
        <w:rPr/>
      </w:pPr>
      <w:r>
        <w:rPr>
          <w:b/>
        </w:rPr>
        <w:t xml:space="preserve">Den fysiske kroppen er en biologisk drakt; det er en opplevelsesutjevner slik at alle vesener, alle sjeler inkarnert i ett, kan ha en lignende opplevelse innenfor et veldig nært og smalt vibrasjons- og frekvensområde vi alle kaller den materielle verden, de levendes verden eller ganske enkelt 3D. </w:t>
      </w:r>
      <w:r>
        <w:rPr>
          <w:i/>
        </w:rPr>
        <w:t xml:space="preserve">Dette betyr at alle sjeler, uansett av deres opprinnelige frekvens og vibrasjon, både lysvesener og demoner, vil alle bli blandet sammen levende og eksistere i ett enkelt rike eller virkelighet: </w:t>
      </w:r>
      <w:r>
        <w:rPr>
          <w:b/>
          <w:i/>
        </w:rPr>
        <w:t>den materielle verden.</w:t>
      </w:r>
    </w:p>
    <w:p>
      <w:pPr>
        <w:pStyle w:val="NormalWeb"/>
        <w:rPr/>
      </w:pPr>
      <w:r>
        <w:rPr>
          <w:i/>
          <w:highlight w:val="yellow"/>
        </w:rPr>
        <w:t>Etter å ha forstått det jeg nettopp sa, er det lett å se hvorfor det er så mye kaos og så mye konflikt på jorden og andre steder og på alle de andre stedene i det vi kaller den materielle verden.</w:t>
      </w:r>
      <w:r>
        <w:rPr/>
        <w:t xml:space="preserve"> Ettersom den gamle krigen mellom det gode mot det onde åpenbart er en bokstavelig objektiv ting og ikke bare et metafysisk konsept.</w:t>
      </w:r>
    </w:p>
    <w:p>
      <w:pPr>
        <w:pStyle w:val="NormalWeb"/>
        <w:rPr>
          <w:u w:val="single"/>
        </w:rPr>
      </w:pPr>
      <w:r>
        <w:rPr/>
        <w:t xml:space="preserve">Dette betyr at uansett hvor mye du prøver å heve din frekvens og vibrasjon mens du er i live, vil du alltid være i nærheten av å føle den uhyggelige innflytelsen og tilstedeværelsen til de lavere astrale enhetene og demonene. </w:t>
      </w:r>
      <w:r>
        <w:rPr>
          <w:u w:val="single"/>
        </w:rPr>
        <w:t>Og dette er grunnen til at mens vi er i live og i en biologisk kropp, som utjevner oss til å oppfatte nesten den samme eksistensielle opplevelsen, er vi sårbare for lavere astral innflytelse.</w:t>
      </w:r>
    </w:p>
    <w:p>
      <w:pPr>
        <w:pStyle w:val="NormalWeb"/>
        <w:rPr/>
      </w:pPr>
      <w:r>
        <w:rPr>
          <w:b/>
        </w:rPr>
        <w:t xml:space="preserve"> </w:t>
      </w:r>
      <w:r>
        <w:rPr>
          <w:b/>
        </w:rPr>
        <w:t xml:space="preserve">Mens når vi er i etterlivet, vil vår sanne høye vibrasjon som lysvesener få oss til å gå opp og langt vekk fra deres rekkevidde, </w:t>
      </w:r>
      <w:r>
        <w:rPr/>
        <w:t>noe som får dem til å oppløses til intet i våre livs erfaringer. Og dette kan være en annen definisjon av himmelen. Men mens vi er i live, må vi alltid være fryktløst årvåkne mens vi går i gang med virksomheten vår og nyter vår fysiske opplevelse, livene våre.</w:t>
      </w:r>
    </w:p>
    <w:p>
      <w:pPr>
        <w:pStyle w:val="NormalWeb"/>
        <w:rPr/>
      </w:pPr>
      <w:r>
        <w:rPr/>
        <w:t>Som jeg forklarte i min forrige video om drømmer og hva de er, når man legger seg om natten, er kroppen i ro, og hjernen, virkelighetsfiltreringsmekanismen, er på sitt laveste, slik at personen kan være klar over og oppleve andre eksistensielle realiteter i det astrale, som kalles drømmer.</w:t>
      </w:r>
    </w:p>
    <w:p>
      <w:pPr>
        <w:pStyle w:val="NormalWeb"/>
        <w:rPr/>
      </w:pPr>
      <w:r>
        <w:rPr/>
        <w:t>På samme måte som når personen er våken, mens den sover, vil personens tanker og ideer bringe det som er i tankefeltet, inn i hans eller hennes oppmerksomhet, inn i personens virkelighet og opplevelse på grunn av samsvarende frekvenser og vibrasjoner som forklart over/ før. Lavere astrale enheter, vesener og demoner som er den verste typen som finnes der, vil gå mot de sovende menneskene ’som passer best’ for dem. Å være den som kan gi dem hva de vil ha, som for det meste er energisk ’føde’/mat, som er den kreative oppmerksomheten til en sjel med en sterk tilknytning til Kilden.</w:t>
      </w:r>
    </w:p>
    <w:p>
      <w:pPr>
        <w:pStyle w:val="NormalWeb"/>
        <w:rPr/>
      </w:pPr>
      <w:r>
        <w:rPr/>
        <w:t>Det de ønsker er å konsentrere all motivets oppmerksomhet om dem slik at de kan bli matet med den kreative manifestasjonskraften, og bare sjeler med en sterk tilknytning til Kilden har og som de ikke gjør på grunn av deres ekstremt lave eksistensielle frekvens og vibrasjon, som jeg har forklart i andre videoer.</w:t>
      </w:r>
    </w:p>
    <w:p>
      <w:pPr>
        <w:pStyle w:val="NormalWeb"/>
        <w:rPr>
          <w:i/>
          <w:i/>
        </w:rPr>
      </w:pPr>
      <w:r>
        <w:rPr>
          <w:i/>
        </w:rPr>
        <w:t>Paranormal aktivitet fra nedre astral ser ut til å være mer aktiv om natten når verden er roligere, mer stillegående, og det er mindre visuell stimulering på grunn av de lave lysforholdene, og også på grunn av det kollektive ubevisste og hvordan det påvirker hele befolkningen inn i å tenke og manifestere de samme tingene, så vel som andre planetariske energiske dynamikker. Dette er grunnen til at den lavere astrale har en tendens til å være nærmere den materielle verden om natten enn på dagtid.</w:t>
      </w:r>
    </w:p>
    <w:p>
      <w:pPr>
        <w:pStyle w:val="NormalWeb"/>
        <w:rPr/>
      </w:pPr>
      <w:r>
        <w:rPr/>
        <w:t>Generelt gjør natten overgangen til den materielle verden lettere; derfor kan levende mennesker nås og påvirkes sterkere. Selv om den lavere astrale og alle dens vesener og enheter omgir de levende hele tiden, dag og natt, men de kan ikke alltid sees. Men husk at hvis du kan se dem, kan de se deg.</w:t>
      </w:r>
    </w:p>
    <w:p>
      <w:pPr>
        <w:pStyle w:val="NormalWeb"/>
        <w:rPr>
          <w:b/>
          <w:b/>
        </w:rPr>
      </w:pPr>
      <w:r>
        <w:rPr>
          <w:b/>
        </w:rPr>
        <w:t>Frykt er en stor konsentrator av enhver persons oppmerksomhet, så tingen som forårsaker frykt eller redsel vil få så mye manifestasjonsenergi som mulig da motivet ikke kan fokusere på noe annet enn det som forårsaker frykten fordi hans eller hennes overlevelsesmekanismer er aktivert.</w:t>
      </w:r>
    </w:p>
    <w:p>
      <w:pPr>
        <w:pStyle w:val="NormalWeb"/>
        <w:rPr/>
      </w:pPr>
      <w:r>
        <w:rPr>
          <w:i/>
        </w:rPr>
        <w:t>Det finnes utallige typer mørke enheter, og mange endrer form etter hvordan hver levende person oppfatter dem og avhengig av hva som forårsaker mest frykt hos hver enkelt av dem.</w:t>
      </w:r>
      <w:r>
        <w:rPr/>
        <w:t xml:space="preserve"> </w:t>
      </w:r>
      <w:r>
        <w:rPr>
          <w:b/>
          <w:u w:val="single"/>
        </w:rPr>
        <w:t>Men ikke desto mindre er det mange typer lavere astrale mørke enheter som er lett identifiserbare fordi de fremstår i hovedsak på samme måte for den som har møtt dem.</w:t>
      </w:r>
    </w:p>
    <w:p>
      <w:pPr>
        <w:pStyle w:val="NormalWeb"/>
        <w:rPr/>
      </w:pPr>
      <w:r>
        <w:rPr/>
        <w:t>De fleste av de som er ansvarlige for nattskrekk er de som ser ut som fæle halvråtne kadaver, mens andre vanlige ser ut som deformerte skapninger med buede rygger og lange tynne armer og ben med grufulle ansikter og alle dekket med svarte pigger i alle retninger.</w:t>
      </w:r>
    </w:p>
    <w:p>
      <w:pPr>
        <w:pStyle w:val="NormalWeb"/>
        <w:rPr/>
      </w:pPr>
      <w:r>
        <w:rPr/>
        <w:t>En annen veldig vanlig astral enhet er den som fremstår for personen som en mørk uskarphet. For eksempel fra et hjørne i et rom som er mørkere enn den dypeste sorten og forårsaker terror frykt som en bevissthet om noe ekstremt ondsinnet som skjuler seg bak det svarte, som også kan fremstå som en ekstremt mørk tett tåke.</w:t>
      </w:r>
    </w:p>
    <w:p>
      <w:pPr>
        <w:pStyle w:val="NormalWeb"/>
        <w:rPr/>
      </w:pPr>
      <w:r>
        <w:rPr/>
        <w:t>Så har vi også den beryktede succubus og incubus, seksuelle rovdyr lavere astrale enheter klassifisert som demoner, som er fokusert ikke bare på å utnytte frykt fra motivet, men også seksuell energi. Ikke bare ved å begå direkte og bokstavelige seksuelle angrep, men også ved å avvike eller deformere sunne naturlige seksuelle drifter til en pervertert syk karikatur av dem, mange ganger forårsaker seksuelle dysfunksjoner hos ofrene deres til å utnytte frustrasjonen deres eller rett og slett for å ’spise fra’ den endrede frekvensen av offerets deformerte seksualitet.</w:t>
      </w:r>
    </w:p>
    <w:p>
      <w:pPr>
        <w:pStyle w:val="NormalWeb"/>
        <w:rPr/>
      </w:pPr>
      <w:r>
        <w:rPr/>
        <w:t xml:space="preserve">Når personen sovner, </w:t>
      </w:r>
      <w:r>
        <w:rPr>
          <w:b/>
        </w:rPr>
        <w:t xml:space="preserve">spesielt hvis han eller hun er i en svært lav vibrasjonstilstand, uansett grunn - problemer i livet eller (rus)avhengighet, </w:t>
      </w:r>
      <w:r>
        <w:rPr/>
        <w:t xml:space="preserve">for eksempel - blir de lett bytte for alle de lavere astrale skapningene som lurer i mørket og ser etter ’mat’ i form av frykt. De er alltid på utkikk etter potensielle ofre, de med lavere eksistensielle vibrasjoner, men omtrent alle kan bli ofre for en eller flere av disse enhetene hvis de finner en svakhet de kan utnytte til sin fordel. </w:t>
      </w:r>
      <w:r>
        <w:rPr>
          <w:b/>
        </w:rPr>
        <w:t>For eksempel noe som gir motivet mye frykt</w:t>
      </w:r>
      <w:r>
        <w:rPr/>
        <w:t>. Så disse enhetene vil bruke personens fobier til sin fordel, mye som et hull i motivets aurafelt, eller ’rustning’.</w:t>
      </w:r>
    </w:p>
    <w:p>
      <w:pPr>
        <w:pStyle w:val="NormalWeb"/>
        <w:rPr/>
      </w:pPr>
      <w:r>
        <w:rPr/>
        <w:t>Dette betyr at omtrent alle kan være sårbare for å ha denne typen nattbesøk og redsler, selv om den samme personen i livet kan være av svært høy vibrasjon og frekvens, og leve et lykkelig og tilfredsstillende liv.</w:t>
      </w:r>
    </w:p>
    <w:p>
      <w:pPr>
        <w:pStyle w:val="NormalWeb"/>
        <w:rPr/>
      </w:pPr>
      <w:r>
        <w:rPr/>
        <w:t xml:space="preserve">Generelt, hvis du frykter nattbesøket, vil du gi det akkurat det den vil ha fra deg. </w:t>
      </w:r>
      <w:r>
        <w:rPr>
          <w:b/>
        </w:rPr>
        <w:t xml:space="preserve">Husk at generelt sett kan ikke de lavere astrale skapningene gjøre deg noen skade, så deres eneste virkelige verktøy er å få deg til å føle frykt. </w:t>
      </w:r>
      <w:r>
        <w:rPr/>
        <w:t xml:space="preserve">Disse skapningene kan forårsake reell håndgripelig skade på individet, både fysisk og psykisk, men det er et tema for en annen video. </w:t>
      </w:r>
      <w:r>
        <w:rPr>
          <w:u w:val="single"/>
        </w:rPr>
        <w:t>Men som regel er de ikke noe mer enn en ufarlig plage</w:t>
      </w:r>
      <w:r>
        <w:rPr/>
        <w:t>.</w:t>
      </w:r>
    </w:p>
    <w:p>
      <w:pPr>
        <w:pStyle w:val="NormalWeb"/>
        <w:rPr/>
      </w:pPr>
      <w:r>
        <w:rPr>
          <w:b/>
        </w:rPr>
        <w:t>Hvis det er frykt de vil ha, OG DET ER DET, så ikke gi dem det.</w:t>
      </w:r>
      <w:r>
        <w:rPr/>
        <w:t xml:space="preserve"> Generelt må du møte de som plager deg om natten fryktløst. Du må vise dem at du har kontroll over følelsene dine, selv når de prøver å forårsake frykt direkte eller bare utnytter nattkroppslammelsen din.</w:t>
      </w:r>
    </w:p>
    <w:p>
      <w:pPr>
        <w:pStyle w:val="NormalWeb"/>
        <w:rPr/>
      </w:pPr>
      <w:r>
        <w:rPr/>
        <w:t>Hvis du føler deg lam, så prøv la det være. Bare slapp av, fryktløst og ikke fall i frykt for søvnapné heller. Jeg vet at det kan være veldig skremmende, og det er derfor de bruker det på deg. Søvnlammelse er en normal mekanisme i kroppen og nervesystemet for å hindre deg i å bokstavelig talt prøve å utvise det du drømmer. For eksempel kan du drømme om at du løper, men kroppen din vil og må forbli i ro, ellers vil det logisk nok forårsake ulykker og andre åpenbare problemer. Og det er lett å se hvorfor lavere astrale enheter bruker dette til sin fordel. Men søvnparalyse kan også være forårsaket av de lavere astrale enhetene selv, så vel som av fremmede raser i ferd med å bortføre noen.</w:t>
      </w:r>
    </w:p>
    <w:p>
      <w:pPr>
        <w:pStyle w:val="NormalWeb"/>
        <w:rPr/>
      </w:pPr>
      <w:r>
        <w:rPr/>
        <w:t>Søvnapné, derimot, kan være en fysisk lidelse forårsaket av en rekke medisinske tilstander eller årsaker, så vel som psykologiske. Men du må også vite at lavere astrale enheter også kan forårsake søvnapné for å skremme ofrene deres. Å møte dem fryktløst og til og med snakke med dem, be dem om å gå bort, er den mest effektive måten å bli kvitt dem på, og det fungerer i de fleste tilfeller med unntak av de vanskeligste, forårsaket av demoner og som kan trenge en mer komplisert prosedyre jeg kan snakke om i en annen video.</w:t>
      </w:r>
    </w:p>
    <w:p>
      <w:pPr>
        <w:pStyle w:val="NormalWeb"/>
        <w:rPr/>
      </w:pPr>
      <w:r>
        <w:rPr/>
        <w:t>Selv om dette allerede er innen demonologi og besettelser, som er et veldig komplisert og delikat emne, kan jeg dele noen ord med deg som sies å være effektive mot besøk i lavere astrale nattlige plan. De er enkle fraser på det gamle latinske språket som kan være til hjelp. Noen av dem er forurenset eller påvirket av moderne språk, men det er slik de brukes i dag.</w:t>
      </w:r>
    </w:p>
    <w:p>
      <w:pPr>
        <w:pStyle w:val="NormalWeb"/>
        <w:rPr/>
      </w:pPr>
      <w:r>
        <w:rPr/>
        <w:t>"Avslutt" betyr gå bort. "Retro exite" betyr å gå av. "Vade Retro" betyr gå bort. "Pedicabo Procul E" betyr gå bort. "A retro vallas" betyr noe sånt som å rygge seg tilbake og vekk. "Me tangere non potes" betyr at du ikke kan røre meg. I tilfelle de ikke er lett å forstå i lyd som snakkes her, vil jeg la dem stå i beskrivelsen under denne videoen.</w:t>
      </w:r>
    </w:p>
    <w:p>
      <w:pPr>
        <w:pStyle w:val="NormalWeb"/>
        <w:rPr/>
      </w:pPr>
      <w:r>
        <w:rPr/>
        <w:t>De fleste sterke lavere astrale enheter, spesielt de som klassifiseres som demoner, er veldig gamle, spesielt når de sees fra de levendes verden. For som jeg har forklart før, fungerer ikke tiden på samme måte i det astrale, som jeg har forklart i en annen video. Siden de er veldig gamle, har de en tendens til å forstå det mest fremtredende språket av alle, som er latin. Selv om gammelgresk også kan være nyttig.</w:t>
      </w:r>
    </w:p>
    <w:p>
      <w:pPr>
        <w:pStyle w:val="NormalWeb"/>
        <w:rPr/>
      </w:pPr>
      <w:r>
        <w:rPr/>
        <w:t>Å vite at stedet du kanskje bor på kan også ha eldre forskjellige språk som også kan brukes til å snakke med disse enhetene for å be dem om å la deg være i fred. For eksempel kan gammelt keltisk språk, indianer eller gamle utdødde mesoamerikanske språk være svært nyttige avhengig av hvor du bor eller hvor du er.</w:t>
      </w:r>
    </w:p>
    <w:p>
      <w:pPr>
        <w:pStyle w:val="NormalWeb"/>
        <w:rPr>
          <w:b/>
          <w:b/>
          <w:u w:val="single"/>
        </w:rPr>
      </w:pPr>
      <w:r>
        <w:rPr/>
        <w:t xml:space="preserve">Bruk dem og vær kreativ, men vær alltid fast, kort og konsist. Aldri gi dem noen form for passeringsrett, </w:t>
      </w:r>
      <w:r>
        <w:rPr>
          <w:b/>
        </w:rPr>
        <w:t xml:space="preserve">aldri inviter dem inn, aldri velkommen dem eller de kan bli et ekte mareritt å bli kvitt. </w:t>
      </w:r>
      <w:r>
        <w:rPr>
          <w:b/>
          <w:highlight w:val="yellow"/>
          <w:u w:val="single"/>
        </w:rPr>
        <w:t>Og bruk aldri instrumenter som Ouija-brett eller trollformler for å kontakte dem. Ikke åpne noen form for dør du ikke kan lukke.</w:t>
      </w:r>
    </w:p>
    <w:p>
      <w:pPr>
        <w:pStyle w:val="NormalWeb"/>
        <w:rPr/>
      </w:pPr>
      <w:r>
        <w:rPr/>
        <w:t>Den astrale verden er veldig kompleks og vanskelig å forstå, og enda mer når man prøver å forstå den fra ’de levendes verden’ og hver enhet der er forskjellig og mange andre og kan være veldig sterke.</w:t>
      </w:r>
    </w:p>
    <w:p>
      <w:pPr>
        <w:pStyle w:val="NormalWeb"/>
        <w:rPr/>
      </w:pPr>
      <w:r>
        <w:rPr/>
        <w:t>Det er fortsatt mye mer å si  om dette emnet, og jeg vil fortsette å dele så mye informasjon jeg kan i fremtidige videoer. Takk for at du så på og abonnerer. Jeg setter stor pris på det. Det er veldig nyttig, og jeg håper å se deg her neste gang. Ta vare og vær sterke, dere vakre sjeler der ute.</w:t>
      </w:r>
    </w:p>
    <w:p>
      <w:pPr>
        <w:pStyle w:val="NormalWeb"/>
        <w:rPr/>
      </w:pPr>
      <w:r>
        <w:rPr/>
        <w:t>Med mye kjærlighet,</w:t>
      </w:r>
    </w:p>
    <w:p>
      <w:pPr>
        <w:pStyle w:val="NormalWeb"/>
        <w:rPr/>
      </w:pPr>
      <w:r>
        <w:rPr/>
        <w:t>Vennen din,</w:t>
      </w:r>
    </w:p>
    <w:p>
      <w:pPr>
        <w:pStyle w:val="NormalWeb"/>
        <w:rPr/>
      </w:pPr>
      <w:r>
        <w:rPr/>
        <w:t>Mari Swaruu</w:t>
      </w:r>
    </w:p>
    <w:p>
      <w:pPr>
        <w:pStyle w:val="NormalWeb"/>
        <w:tabs>
          <w:tab w:val="clear" w:pos="708"/>
          <w:tab w:val="left" w:pos="6531" w:leader="none"/>
        </w:tabs>
        <w:rPr>
          <w:sz w:val="16"/>
          <w:szCs w:val="16"/>
        </w:rPr>
      </w:pPr>
      <w:r>
        <w:rPr>
          <w:sz w:val="16"/>
          <w:szCs w:val="16"/>
        </w:rPr>
        <w:t xml:space="preserve">Fra </w:t>
      </w:r>
    </w:p>
    <w:p>
      <w:pPr>
        <w:pStyle w:val="NormalWeb"/>
        <w:tabs>
          <w:tab w:val="clear" w:pos="708"/>
          <w:tab w:val="left" w:pos="6531" w:leader="none"/>
        </w:tabs>
        <w:rPr>
          <w:sz w:val="16"/>
          <w:szCs w:val="16"/>
        </w:rPr>
      </w:pPr>
      <w:hyperlink r:id="rId2">
        <w:r>
          <w:rPr>
            <w:rStyle w:val="InternetLink"/>
            <w:sz w:val="16"/>
            <w:szCs w:val="16"/>
          </w:rPr>
          <w:t>https://swaruu.org/transcripts/dreams-and-dark-lower-astral-entity-night-visitations-english</w:t>
          <w:tab/>
        </w:r>
      </w:hyperlink>
    </w:p>
    <w:p>
      <w:pPr>
        <w:pStyle w:val="NormalWeb"/>
        <w:tabs>
          <w:tab w:val="clear" w:pos="708"/>
          <w:tab w:val="left" w:pos="6531" w:leader="none"/>
        </w:tabs>
        <w:rPr>
          <w:sz w:val="16"/>
          <w:szCs w:val="16"/>
        </w:rPr>
      </w:pPr>
      <w:r>
        <w:rPr>
          <w:sz w:val="16"/>
          <w:szCs w:val="16"/>
        </w:rPr>
      </w:r>
    </w:p>
    <w:p>
      <w:pPr>
        <w:pStyle w:val="NormalWeb"/>
        <w:spacing w:before="280" w:after="280"/>
        <w:rPr/>
      </w:pPr>
      <w:r>
        <w:rPr/>
        <w:t>Kopiert hit på egyptreisen mars 24, (et halvt år før det store kaos bryter lø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ruu.org/transcripts/dreams-and-dark-lower-astral-entity-night-visitations-english%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01:00Z</dcterms:created>
  <dc:creator>rune</dc:creator>
  <dc:description/>
  <cp:keywords/>
  <dc:language>en-US</dc:language>
  <cp:lastModifiedBy>rune</cp:lastModifiedBy>
  <dcterms:modified xsi:type="dcterms:W3CDTF">2024-03-10T10:22:00Z</dcterms:modified>
  <cp:revision>7</cp:revision>
  <dc:subject/>
  <dc:title>Dreams, and Dark Lower-Astral Entity Night Visitations (English)</dc:title>
</cp:coreProperties>
</file>