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tabs>
          <w:tab w:val="clear" w:pos="708"/>
          <w:tab w:val="left" w:pos="3028" w:leader="none"/>
        </w:tabs>
        <w:rPr>
          <w:lang w:val="en-GB"/>
        </w:rPr>
      </w:pPr>
      <w:r>
        <w:rPr>
          <w:lang w:val="en-GB"/>
        </w:rPr>
        <w:t xml:space="preserve">Swaruu Official – English, </w:t>
      </w:r>
      <w:hyperlink w:anchor="månen">
        <w:r>
          <w:rPr>
            <w:rStyle w:val="InternetLink"/>
            <w:lang w:val="en-GB"/>
          </w:rPr>
          <w:t>link no under</w:t>
        </w:r>
      </w:hyperlink>
    </w:p>
    <w:p>
      <w:pPr>
        <w:pStyle w:val="Heading6"/>
        <w:jc w:val="right"/>
        <w:rPr>
          <w:lang w:val="en-GB"/>
        </w:rPr>
      </w:pPr>
      <w:r>
        <w:rPr>
          <w:lang w:val="en-GB"/>
        </w:rPr>
        <w:t>Published</w:t>
      </w:r>
    </w:p>
    <w:p>
      <w:pPr>
        <w:pStyle w:val="Normal"/>
        <w:jc w:val="right"/>
        <w:rPr>
          <w:lang w:val="en-GB"/>
        </w:rPr>
      </w:pPr>
      <w:r>
        <w:rPr>
          <w:lang w:val="en-GB"/>
        </w:rPr>
        <w:t xml:space="preserve">July 13, 2023 </w:t>
      </w:r>
    </w:p>
    <w:p>
      <w:pPr>
        <w:pStyle w:val="Heading1"/>
        <w:rPr/>
      </w:pPr>
      <w:r>
        <w:rPr>
          <w:lang w:val="en-GB"/>
        </w:rPr>
        <w:t xml:space="preserve">The Moon, part 4, how it influences Earth’s Matrix, shady things and conclusions.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thank you for being here with me once more. I hope you are all doing very well. I am Mari Swaruu. This is the fourth part of my videos about the Moon, and to be able to fully understand what I'm saying here, I strongly advise watching the other three parts first, if you haven't already. I will place links to them in sequential order on the top right part of your screen in the next few seconds.</w:t>
        <w:br/>
        <w:br/>
        <w:t>Talking to one of my Taygetan team friends, we realized that this subject is not only very large but also confusing, as there are a lot of incomplete pieces of information, even though the amount of it is huge. I have found that although there is a lot of stellar information about it, when I research something, it gives me some of the needed pieces of information, but then it does not completely explain what I need to understand as it starts to branch out in other directions. So, I need a lot of time and dedication even just to find out simple facts.</w:t>
        <w:br/>
        <w:br/>
        <w:t>This means that a lot of the information about the Moon is confusing, incomplete, and even contradictory. Besides, there are parts that don't make any sense, even though, as I said above, there is a lot of information about it, yet not everything is relevant for a video.</w:t>
        <w:br/>
        <w:br/>
        <w:t>One of the problematic pieces of information states that the Moon is an old battle-damaged biosphere spherical ship, which was beyond repair, so it was used as a counterbalance to stabilize Earth's orbit around the Sun. But the reason the Federation states that it was beyond repair is because it was and is heavily contaminated with radiation from the multiple nuclear weapons used against it during the Tiamat War.</w:t>
        <w:br/>
        <w:br/>
        <w:t>This is circumstantially backed up by evidence of nuclear explosions, including the presence of radiation in several old archaeological sites on Earth in the Middle East. For example, in Mohenjo-daro ruins in Pakistan, or in the Rajasthan territory in Northwestern India, which their dates more or less coincide with the 12,500-year-old Tiamat war. Also, taking into account that dating anything that far back in time is nearly impossible because the duration of any unit of time is not a constant, so how long a day lasted thousands of years ago is impossible to calculate accurately.</w:t>
        <w:br/>
        <w:br/>
        <w:t>Some researchers on Earth have placed the dates of those ancient nuclear detonations as early as 2,500 years ago but, as dating is a mess, they may very well coincide anyway. And dating is a mess not only because time is not a constant, but also because on Earth, scientists mostly use carbon 14 to determine the age of something, and that method is known for being extremely unreliable.</w:t>
        <w:br/>
        <w:br/>
        <w:t>The problem I see with this, according to Taygetan archives about the Tiamat war, is that both sides in the conflict had access to much more advanced weapons and with a much higher destructive power. So, nuclear weapons are something that I feel smells like coming from the governments of the Earth Matrix. And as something much more recent. Yet, contradicting this, there is evidence of yeast nuclear weapons on Earth thousands of years ago, and the Federation archives state that they were detonated during the conflict.</w:t>
        <w:br/>
        <w:br/>
        <w:t>A Biblical example that can be interpreted as caused by nuclear detonation is the story about Sodom and Gomorrah, where it is said that the few who survived were instructed not to look back at the city while they walked away, or they would become a salt statue.</w:t>
        <w:br/>
        <w:br/>
        <w:t>And another interesting example is found in the Sanskrit text Mahabharata, which describes total devastation with descriptions that exactly match those of a nuclear war, including a weapon release procedure identical to the one that would be used. As it is stated there, there were blasts more brilliant than a thousand suns, and the bodies of the victims were consumed and turned into dust. Adding to this, it states that the individuals who survived these blasts lost their hair and fingernails shortly after, and the land was contaminated as well as all their food supplies.</w:t>
        <w:br/>
        <w:br/>
        <w:t xml:space="preserve">Other researchers state that the radiation found in those archaeological sites, although ten times stronger than normal, others say 50 times more, could still be coming from natural causes. I could quickly know if this is so if I had access to the exact kind of radiation found in those places, but my research efforts have been futile so far. </w:t>
        <w:br/>
        <w:br/>
        <w:t>So, the use of ancient nuclear weapons on Earth doesn't necessarily mean that they had to come from more modern times. But when we add these facts to the presence of 12 nuclear reactors on the Moon, then things start to point in another direction, and an ugly one.</w:t>
        <w:br/>
        <w:br/>
        <w:t>The use of modern nuclear reactors on the Moon to power the Van Allen belts and to sustain Earth's existential frequency low obviously points to human intervention, and it is easy to conclude that the Earth's Cabal had something to do with the installation of those reactors, as they had all the motivation to do so. Because, as usual, what they are interested in is to manipulate and control the human population into submission and into always being in a low frequency mind state.</w:t>
        <w:br/>
        <w:br/>
        <w:t>Although contradicting this is that the information I have about those lunar nuclear reactors indicates that they are quite ancient, at least a few thousand years old. Yet, the kind and type of those are eight pressurized water reactors, or PWR, and the other four of them are fast neutron reactors, which are modern-day technology.</w:t>
        <w:br/>
        <w:br/>
        <w:t>Then, returning to dates that don't match, the fact that those nuclear reactors on the Moon are ancient does not mean that they didn't originate recently, as from the 20th century even, because if the Earth's Cabal was who installed them now on the Moon, they would have used the Secret Space Program, and that includes the use of advanced portals and temporal manipulation as well as time travel, and would have needed the full cooperation of the local Galactic Federation authorities, if not their full cooperation as well.</w:t>
        <w:br/>
        <w:br/>
        <w:t>Why the Moon systems are not being powered by Zero Point reactors is not clear. They would be the simplest, cleanest, and most reliable option. But it does point in the direction of the Galactic Federation cooperating with the Cabal on Earth, so you can understand or imagine the ramifications of this.</w:t>
        <w:br/>
        <w:br/>
        <w:t>Another contradicting point is that even though the Moon is said to be highly contaminated with radiation, there is a lot of Federation activity going on there all the time. From here, it is easy to see a lot of starship traffic coming in and out of the Moon.</w:t>
        <w:br/>
        <w:br/>
        <w:t>When I asked about this, I was told that the heavily contaminated levels were the deeper ones and not the more superficial hangars and installations, but I don't find this very convincing because if there was a nuclear attack against the Moon, logic suggests that the surface areas would be the most affected ones and not the internal levels unless someone managed to detonate a device or devices while inside.</w:t>
        <w:br/>
        <w:br/>
        <w:t>Or, as an alternative explanation to all this, the data about the reactors and the Moon may be erroneous, placed forcefully to create a context to justify other actions. Nowadays, we already know that much of Earth's history, if not all, is fabricated, and all the dates are wrong as well, and I transfer this to the information about the Moon as well.</w:t>
        <w:br/>
        <w:br/>
        <w:t>The fact that a lot of this information comes from the Galactic Federation, therefore, is stellar accepted data, does not mean that it is not manipulated as information is on Earth, because sadly, what I just said above is yet another indication that the Galactic Federation is not only working with the Cabal that governs and controls Earth's society, but that they are simply levels of the same thing.</w:t>
        <w:br/>
        <w:br/>
        <w:t>As we've said before, there is a larger Matrix outside Earth that also includes the one on Earth as another level of it, and the Galactic Federation is, in fact, the ultimate controller of Earth. And I must insist that if dates don't coincide perfectly, it does not mean anything because the Galactic Federation uses time travel manipulation and portals all the time.</w:t>
        <w:br/>
        <w:br/>
        <w:t>Another interesting fact here is that the Moon is considered a no-fly zone, which means that any curious stellar race cannot simply send a drone there to take radiation measurements or send a team to research and investigate it closely. Special permissions are needed to go there, and they are not easily granted. Yet, there is a lot of Federation military activity going on there all the time, but the normal stellar races are not allowed to know why or what for.</w:t>
        <w:br/>
        <w:br/>
        <w:t>This also makes me link this with the human-built reactors there and with all that is being said in other YouTube channels about the Secret Space Program and its activities on the Moon and Mars, another no-fly zone, by the way.</w:t>
        <w:br/>
        <w:br/>
        <w:t>And this inevitably leads me to compare the similarity between the no-fly zone of the Moon and the one in Antarctica, which also has heavy Galactic Federation activity going on year-round.</w:t>
        <w:br/>
        <w:br/>
        <w:t>Moving on to another thing. It is said that the Moon is the control center from which the Matrix of Earth is being projected or created, but what I have seen is that the real control center resides in the Andromedan biosphere ship, Viera. Although this does not mean that the Andromedans are behind all this because the Viera is a multiracial, multicultural hub, full of activity.</w:t>
        <w:br/>
        <w:br/>
        <w:t>It is also said that Matrix things such as banks and government buildings are being created and inserted from the Moon, but I see no evidence of this. What I do see is that the Moon transmits low frequency waves that transform the Earth's magnetosphere into the super radioactive Van Allen belts and, as a secondary effect, all this lowers the overall existential frequency and vibration of Earth and everything inside it.</w:t>
        <w:br/>
        <w:br/>
        <w:t>In my opinion, and with the best information I have, what I see is that the Moon only propitiates low frequency life experiences on Earth, and it is those who end up making the Earth's inhabitants manifest those government buildings, banks, and other 3D Matrix things and events on their own.</w:t>
        <w:br/>
        <w:br/>
        <w:t>And, to finish this video, I must insist that living in determinism and a victim mentality would be part of the effects of living in a low vibratory frequency soup, but that does not mean that each one of the inhabitants of Earth cannot create their own frequency bubble and positive personal reality.</w:t>
        <w:br/>
        <w:br/>
        <w:t>I still see that it is the people and each person who is in control, and Earth is a place full of challenges for a nourishing and enriching experience for souls and their spiritual advance.</w:t>
        <w:br/>
        <w:br/>
        <w:t>Thank you for watching my video and for liking and subscribing for more. I appreciate it a lot. Thank you, and I hope to see you here next time. Be very well and take good care of yourselves.</w:t>
        <w:br/>
        <w:br/>
        <w:t>With much love.</w:t>
        <w:br/>
        <w:br/>
      </w:r>
      <w:r>
        <w:rPr/>
        <w:t>Your friend,</w:t>
        <w:br/>
        <w:br/>
        <w:t>Mari Swaruu.</w:t>
      </w:r>
    </w:p>
    <w:p>
      <w:pPr>
        <w:pStyle w:val="Normal"/>
        <w:rPr/>
      </w:pPr>
      <w:r>
        <w:rPr/>
        <w:t>Forfatter</w:t>
      </w:r>
    </w:p>
    <w:p>
      <w:pPr>
        <w:pStyle w:val="Normal"/>
        <w:rPr/>
      </w:pPr>
      <w:r>
        <w:rPr/>
        <w:t>Swaruu Official - Engelsk</w:t>
      </w:r>
    </w:p>
    <w:p>
      <w:pPr>
        <w:pStyle w:val="Normal"/>
        <w:rPr/>
      </w:pPr>
      <w:r>
        <w:rPr/>
        <w:t>Publisert</w:t>
      </w:r>
    </w:p>
    <w:p>
      <w:pPr>
        <w:pStyle w:val="Normal"/>
        <w:rPr/>
      </w:pPr>
      <w:r>
        <w:rPr/>
        <w:t>13. juli 2023</w:t>
      </w:r>
    </w:p>
    <w:p>
      <w:pPr>
        <w:pStyle w:val="Heading1"/>
        <w:rPr/>
      </w:pPr>
      <w:r>
        <w:rPr/>
      </w:r>
    </w:p>
    <w:p>
      <w:pPr>
        <w:pStyle w:val="Heading1"/>
        <w:rPr/>
      </w:pPr>
      <w:bookmarkStart w:id="0" w:name="månen"/>
      <w:r>
        <w:rPr/>
        <w:t>Månen</w:t>
      </w:r>
      <w:bookmarkEnd w:id="0"/>
      <w:r>
        <w:rPr/>
        <w:t>, del 4, hvordan den påvirker jordens matrise, lyssky ting og konklusjoner. (Engelsk)</w:t>
      </w:r>
    </w:p>
    <w:p>
      <w:pPr>
        <w:pStyle w:val="Normal"/>
        <w:rPr/>
      </w:pPr>
      <w:r>
        <w:rPr/>
      </w:r>
    </w:p>
    <w:p>
      <w:pPr>
        <w:pStyle w:val="Normal"/>
        <w:rPr/>
      </w:pPr>
      <w:r>
        <w:rPr/>
        <w:t>Mari Swaruu: Hei, takk for at du er her med meg nok en gang. Jeg håper dere alle har det veldig bra. Jeg er Mari Swaruu. Dette er den fjerde delen av videoene mine om Månen, og for å kunne forstå hva jeg sier her, anbefaler jeg på det sterkeste å se de tre andre delene først, hvis du ikke allerede har gjort det. Jeg vil plassere lenker til dem i sekvensiell rekkefølge øverst til høyre på skjermen i løpet av de neste sekundene.</w:t>
      </w:r>
    </w:p>
    <w:p>
      <w:pPr>
        <w:pStyle w:val="Normal"/>
        <w:rPr/>
      </w:pPr>
      <w:r>
        <w:rPr/>
      </w:r>
    </w:p>
    <w:p>
      <w:pPr>
        <w:pStyle w:val="Normal"/>
        <w:rPr/>
      </w:pPr>
      <w:r>
        <w:rPr/>
        <w:t>Da vi snakket med en av vennene mine fra Taygetan-teamet, innså vi at dette emnet ikke bare er veldig stort, men også forvirrende, ettersom det er mye ufullstendig informasjon, selv om mengden er enorm. Jeg har funnet ut at selv om det er mye fantastisk informasjon om det, når jeg forsker på noe, gir det meg noen av de nødvendige informasjonene, men så forklarer det ikke helt hva jeg trenger å forstå når det begynner å forgrene seg i andre retninger. Så jeg trenger mye tid og engasjement, selv bare for å finne ut enkle fakta.</w:t>
      </w:r>
    </w:p>
    <w:p>
      <w:pPr>
        <w:pStyle w:val="Normal"/>
        <w:rPr/>
      </w:pPr>
      <w:r>
        <w:rPr/>
      </w:r>
    </w:p>
    <w:p>
      <w:pPr>
        <w:pStyle w:val="Normal"/>
        <w:rPr/>
      </w:pPr>
      <w:r>
        <w:rPr/>
        <w:t>Dette betyr at mye av informasjonen om månen er forvirrende, ufullstendig og til og med motstridende. Dessuten er det deler som ikke gir noen mening, selv om det, som jeg sa ovenfor, er mye informasjon om det, men likevel er ikke alt relevant for en video.</w:t>
      </w:r>
    </w:p>
    <w:p>
      <w:pPr>
        <w:pStyle w:val="Normal"/>
        <w:rPr/>
      </w:pPr>
      <w:r>
        <w:rPr/>
      </w:r>
    </w:p>
    <w:p>
      <w:pPr>
        <w:pStyle w:val="Normal"/>
        <w:rPr/>
      </w:pPr>
      <w:r>
        <w:rPr/>
        <w:t>En av de problematiske opplysningene sier at Månen er et gammelt slagskadet biosfæreformet skip, som var umulig å reparere, så det ble brukt som en motvekt for å stabilisere jordens bane rundt solen. Men grunnen til at føderasjonen opplyser at den ikke var reparert, er fordi den var og er sterkt forurenset med stråling fra de mange atomvåpnene som ble brukt mot den under Tiamat-krigen.</w:t>
      </w:r>
    </w:p>
    <w:p>
      <w:pPr>
        <w:pStyle w:val="Normal"/>
        <w:rPr/>
      </w:pPr>
      <w:r>
        <w:rPr/>
      </w:r>
    </w:p>
    <w:p>
      <w:pPr>
        <w:pStyle w:val="Normal"/>
        <w:rPr/>
      </w:pPr>
      <w:r>
        <w:rPr/>
        <w:t>Dette er omstendelig støttet av bevis på atomeksplosjoner, inkludert tilstedeværelsen av stråling på flere gamle arkeologiske steder på jorden i Midtøsten. For eksempel i Mohenjo-daro-ruinene i Pakistan, eller i Rajasthan-territoriet i Nordvest-India, hvor datoene deres mer eller mindre sammenfaller med den 12 500 år gamle Tiamat-krigen. Ta også i betraktning at det er nesten umulig å datere noe så langt tilbake i tid fordi varigheten av en tidsenhet ikke er konstant, så hvor lenge en dag varte for tusenvis av år siden er umulig å beregne nøyaktig.</w:t>
      </w:r>
    </w:p>
    <w:p>
      <w:pPr>
        <w:pStyle w:val="Normal"/>
        <w:rPr/>
      </w:pPr>
      <w:r>
        <w:rPr/>
      </w:r>
    </w:p>
    <w:p>
      <w:pPr>
        <w:pStyle w:val="Normal"/>
        <w:rPr/>
      </w:pPr>
      <w:r>
        <w:rPr/>
        <w:t>Noen forskere på jorden har plassert datoene for de eldgamle kjernefysiske detonasjonene så tidlig som for 2500 år siden, men siden datering er et rot, kan de godt falle sammen uansett. Og dating er et rot, ikke bare fordi tiden ikke er en konstant, men også fordi på jorden bruker forskere stort sett karbon 14 for å bestemme alderen på noe, og den metoden er kjent for å være ekstremt upålitelig.</w:t>
      </w:r>
    </w:p>
    <w:p>
      <w:pPr>
        <w:pStyle w:val="Normal"/>
        <w:rPr/>
      </w:pPr>
      <w:r>
        <w:rPr/>
      </w:r>
    </w:p>
    <w:p>
      <w:pPr>
        <w:pStyle w:val="Normal"/>
        <w:rPr/>
      </w:pPr>
      <w:r>
        <w:rPr/>
        <w:t>Problemet jeg ser med dette, ifølge Taygetan-arkivene om Tiamat-krigen, er at begge sider i konflikten hadde tilgang til mye mer avanserte våpen og med en mye høyere destruktiv kraft. Så, atomvåpen er noe jeg føler lukter som kommer fra regjeringene i Earth Matrix. Og som noe mye nyere. Likevel, i motsetning til dette, er det bevis på gjær-atomvåpen på jorden for tusenvis av år siden, og føderasjonens arkiver opplyser at de ble detonert under konflikten.</w:t>
      </w:r>
    </w:p>
    <w:p>
      <w:pPr>
        <w:pStyle w:val="Normal"/>
        <w:rPr/>
      </w:pPr>
      <w:r>
        <w:rPr/>
      </w:r>
    </w:p>
    <w:p>
      <w:pPr>
        <w:pStyle w:val="Normal"/>
        <w:rPr/>
      </w:pPr>
      <w:r>
        <w:rPr/>
        <w:t>Et bibelsk eksempel som kan tolkes som forårsaket av atomdetonasjon er historien om Sodoma og Gomorra, der det sies at de få som overlevde ble bedt om å ikke se tilbake på byen mens de gikk bort, ellers ville de bli en saltstatue .</w:t>
      </w:r>
    </w:p>
    <w:p>
      <w:pPr>
        <w:pStyle w:val="Normal"/>
        <w:rPr/>
      </w:pPr>
      <w:r>
        <w:rPr/>
      </w:r>
    </w:p>
    <w:p>
      <w:pPr>
        <w:pStyle w:val="Normal"/>
        <w:rPr/>
      </w:pPr>
      <w:r>
        <w:rPr/>
        <w:t>Og et annet interessant eksempel finnes i sanskritteksten Mahabharata, som beskriver total ødeleggelse med beskrivelser som samsvarer nøyaktig med beskrivelsene av en atomkrig, inkludert en våpenfrigjøringsprosedyre identisk med den som ville blitt brukt. Som det står der, var det eksplosjoner mer strålende enn tusen soler, og likene til ofrene ble fortært og forvandlet til støv. I tillegg til dette står det at personene som overlevde disse eksplosjonene mistet håret og neglene kort tid etter, og landet ble forurenset så vel som alle matforsyningene deres.</w:t>
      </w:r>
    </w:p>
    <w:p>
      <w:pPr>
        <w:pStyle w:val="Normal"/>
        <w:rPr/>
      </w:pPr>
      <w:r>
        <w:rPr/>
      </w:r>
    </w:p>
    <w:p>
      <w:pPr>
        <w:pStyle w:val="Normal"/>
        <w:rPr/>
      </w:pPr>
      <w:r>
        <w:rPr/>
        <w:t>Andre forskere uttaler at strålingen funnet på disse arkeologiske stedene, selv om de er ti ganger sterkere enn normalt, andre sier 50 ganger mer, fortsatt kan komme fra naturlige årsaker. Jeg kunne raskt vite om dette er tilfelle hvis jeg hadde tilgang til den eksakte typen stråling som finnes på disse stedene, men forskningsinnsatsen min har vært nytteløs så langt.</w:t>
      </w:r>
    </w:p>
    <w:p>
      <w:pPr>
        <w:pStyle w:val="Normal"/>
        <w:rPr/>
      </w:pPr>
      <w:r>
        <w:rPr/>
      </w:r>
    </w:p>
    <w:p>
      <w:pPr>
        <w:pStyle w:val="Normal"/>
        <w:rPr/>
      </w:pPr>
      <w:r>
        <w:rPr/>
        <w:t>Så bruken av eldgamle atomvåpen på jorden betyr ikke nødvendigvis at de måtte komme fra mer moderne tid. Men når vi legger disse fakta til tilstedeværelsen av 12 atomreaktorer på Månen, så begynner ting å peke i en annen retning, og en stygg.</w:t>
      </w:r>
    </w:p>
    <w:p>
      <w:pPr>
        <w:pStyle w:val="Normal"/>
        <w:rPr/>
      </w:pPr>
      <w:r>
        <w:rPr/>
      </w:r>
    </w:p>
    <w:p>
      <w:pPr>
        <w:pStyle w:val="Normal"/>
        <w:rPr/>
      </w:pPr>
      <w:r>
        <w:rPr/>
        <w:t>Bruken av moderne atomreaktorer på månen for å drive Van Allen-beltene og for å opprettholde jordens eksistensielle frekvens lav peker åpenbart på menneskelig intervensjon, og det er lett å konkludere med at jordens kabal hadde noe</w:t>
      </w:r>
    </w:p>
    <w:p>
      <w:pPr>
        <w:pStyle w:val="Normal"/>
        <w:rPr/>
      </w:pPr>
      <w:r>
        <w:rPr/>
        <w:t>å gjøre med installasjonen av disse reaktorene, siden de hadde all motivasjon til å gjøre det. For som vanlig er det de er interessert i å manipulere og kontrollere den menneskelige befolkningen til å underkaste seg og alltid være i en lavfrekvent sinnstilstand.</w:t>
      </w:r>
    </w:p>
    <w:p>
      <w:pPr>
        <w:pStyle w:val="Normal"/>
        <w:rPr/>
      </w:pPr>
      <w:r>
        <w:rPr/>
      </w:r>
    </w:p>
    <w:p>
      <w:pPr>
        <w:pStyle w:val="Normal"/>
        <w:rPr/>
      </w:pPr>
      <w:r>
        <w:rPr/>
        <w:t>Selv om det motsier dette er at informasjonen jeg har om disse månens atomreaktorene indikerer at de er ganske eldgamle, minst noen tusen år gamle. Likevel, typen og typen av disse er åtte trykkvannsreaktorer, eller PWR, og de fire andre av dem er raske nøytronreaktorer, som er moderne teknologi.</w:t>
      </w:r>
    </w:p>
    <w:p>
      <w:pPr>
        <w:pStyle w:val="Normal"/>
        <w:rPr/>
      </w:pPr>
      <w:r>
        <w:rPr/>
      </w:r>
    </w:p>
    <w:p>
      <w:pPr>
        <w:pStyle w:val="Normal"/>
        <w:rPr/>
      </w:pPr>
      <w:r>
        <w:rPr/>
        <w:t>Så, tilbake til datoer som ikke stemmer overens, det faktum at disse atomreaktorene på Månen er eldgamle betyr ikke at de ikke oppsto nylig, som fra det 20. århundre til og med, for hvis Jordens Cabal var den som installerte dem nå på månen, ville de ha brukt Secret Space Program, og det inkluderer bruk av avanserte portaler og tidsmessig manipulasjon så vel som tidsreiser, og ville ha trengt fullt samarbeid fra de lokale Galactic Federation-myndighetene, om ikke deres fulle samarbeid som vi vil.</w:t>
      </w:r>
    </w:p>
    <w:p>
      <w:pPr>
        <w:pStyle w:val="Normal"/>
        <w:rPr/>
      </w:pPr>
      <w:r>
        <w:rPr/>
      </w:r>
    </w:p>
    <w:p>
      <w:pPr>
        <w:pStyle w:val="Normal"/>
        <w:rPr/>
      </w:pPr>
      <w:r>
        <w:rPr/>
        <w:t>Hvorfor månesystemene ikke drives av nullpunktreaktorer er ikke klart. De ville være det enkleste, reneste og mest pålitelige alternativet. Men det peker i retning av at den galaktiske føderasjonen samarbeider med kabalen på jorden, så du kan forstå eller forestille deg konsekvensene av dette.</w:t>
      </w:r>
    </w:p>
    <w:p>
      <w:pPr>
        <w:pStyle w:val="Normal"/>
        <w:rPr/>
      </w:pPr>
      <w:r>
        <w:rPr/>
      </w:r>
    </w:p>
    <w:p>
      <w:pPr>
        <w:pStyle w:val="Normal"/>
        <w:rPr/>
      </w:pPr>
      <w:r>
        <w:rPr/>
        <w:t>Et annet motstridende poeng er at selv om Månen sies å være svært forurenset med stråling, foregår det mye føderasjonsaktivitet der hele tiden. Herfra er det lett å se mye stjerneskiptrafikk som kommer inn og ut av månen.</w:t>
      </w:r>
    </w:p>
    <w:p>
      <w:pPr>
        <w:pStyle w:val="Normal"/>
        <w:rPr/>
      </w:pPr>
      <w:r>
        <w:rPr/>
      </w:r>
    </w:p>
    <w:p>
      <w:pPr>
        <w:pStyle w:val="Normal"/>
        <w:rPr/>
      </w:pPr>
      <w:r>
        <w:rPr/>
        <w:t>Da jeg spurte om dette, ble jeg fortalt at de sterkt forurensede nivåene var de dypere og ikke de mer overfladiske hangarene og installasjonene, men jeg finner ikke dette særlig overbevisende, for hvis det var et atomangrep mot Månen, tyder logikken på at overflateområdene vil være de mest berørte og ikke de indre nivåene med mindre noen klarte å detonere en enhet eller enheter mens de er inne.</w:t>
      </w:r>
    </w:p>
    <w:p>
      <w:pPr>
        <w:pStyle w:val="Normal"/>
        <w:rPr/>
      </w:pPr>
      <w:r>
        <w:rPr/>
      </w:r>
    </w:p>
    <w:p>
      <w:pPr>
        <w:pStyle w:val="Normal"/>
        <w:rPr/>
      </w:pPr>
      <w:r>
        <w:rPr/>
        <w:t>Eller, som en alternativ forklaring på alt dette, kan dataene om reaktorene og Månen være feilaktige, plassert kraftig for å skape en kontekst for å rettferdiggjøre andre handlinger. I dag vet vi allerede at mye av jordens historie, om ikke hele, er fabrikkert, og alle datoene er også feil, og jeg overfører dette til informasjonen om Månen også.</w:t>
      </w:r>
    </w:p>
    <w:p>
      <w:pPr>
        <w:pStyle w:val="Normal"/>
        <w:rPr/>
      </w:pPr>
      <w:r>
        <w:rPr/>
      </w:r>
    </w:p>
    <w:p>
      <w:pPr>
        <w:pStyle w:val="Normal"/>
        <w:rPr/>
      </w:pPr>
      <w:r>
        <w:rPr/>
        <w:t>Det faktum at mye av denne informasjonen kommer fra den galaktiske føderasjonen, derfor er stjernegodkjente data, betyr ikke at den ikke er manipulert ettersom informasjon er på jorden, for dessverre er det jeg nettopp sa ovenfor enda en indikasjon på at galaktikken Federation jobber ikke bare med kabalen som styrer og kontrollerer jordens samfunn, men at de ganske enkelt er nivåer av det samme.</w:t>
      </w:r>
    </w:p>
    <w:p>
      <w:pPr>
        <w:pStyle w:val="Normal"/>
        <w:rPr/>
      </w:pPr>
      <w:r>
        <w:rPr/>
      </w:r>
    </w:p>
    <w:p>
      <w:pPr>
        <w:pStyle w:val="Normal"/>
        <w:rPr/>
      </w:pPr>
      <w:r>
        <w:rPr/>
        <w:t>Som vi har sagt før, er det en større matrise utenfor jorden som også inkluderer den på jorden som et annet nivå av den, og den galaktiske føderasjonen er faktisk Jordens ultimate kontroller. Og jeg må insistere på at hvis datoer ikke sammenfaller perfekt, betyr det ikke noe fordi Galactic Federation bruker tidsreisemanipulasjon og portaler hele tiden.</w:t>
      </w:r>
    </w:p>
    <w:p>
      <w:pPr>
        <w:pStyle w:val="Normal"/>
        <w:rPr/>
      </w:pPr>
      <w:r>
        <w:rPr/>
      </w:r>
    </w:p>
    <w:p>
      <w:pPr>
        <w:pStyle w:val="Normal"/>
        <w:rPr/>
      </w:pPr>
      <w:r>
        <w:rPr/>
        <w:t>Et annet interessant faktum her er at Månen regnes som en flyforbudssone, noe som betyr at enhver nysgjerrig stjernerase ikke bare kan sende en drone dit for å ta strålingsmålinger eller sende et team for å forske og undersøke det nøye. Spesielle tillatelser er nødvendig for å gå dit, og de er ikke lett å gi. Likevel pågår det mye militæraktivitet fra forbundsforbundet der hele tiden, men de normale stjerneløpene har ikke lov til å vite hvorfor eller hvorfor.</w:t>
      </w:r>
    </w:p>
    <w:p>
      <w:pPr>
        <w:pStyle w:val="Normal"/>
        <w:rPr/>
      </w:pPr>
      <w:r>
        <w:rPr/>
      </w:r>
    </w:p>
    <w:p>
      <w:pPr>
        <w:pStyle w:val="Normal"/>
        <w:rPr/>
      </w:pPr>
      <w:r>
        <w:rPr/>
        <w:t>Dette får meg også til å knytte dette til de menneskebygde reaktorene der og med alt som blir sagt i andre YouTube-kanaler om Secret Space Program og dets aktiviteter på Månen og Mars, en annen flyforbudssone, forresten.</w:t>
      </w:r>
    </w:p>
    <w:p>
      <w:pPr>
        <w:pStyle w:val="Normal"/>
        <w:rPr/>
      </w:pPr>
      <w:r>
        <w:rPr/>
      </w:r>
    </w:p>
    <w:p>
      <w:pPr>
        <w:pStyle w:val="Normal"/>
        <w:rPr/>
      </w:pPr>
      <w:r>
        <w:rPr/>
        <w:t>Og dette får meg uunngåelig til å sammenligne likheten mellom månens flyforbudssone og den i Antarktis, som også har stor aktivitet i Galactic Federation året rundt.</w:t>
      </w:r>
    </w:p>
    <w:p>
      <w:pPr>
        <w:pStyle w:val="Normal"/>
        <w:rPr/>
      </w:pPr>
      <w:r>
        <w:rPr/>
      </w:r>
    </w:p>
    <w:p>
      <w:pPr>
        <w:pStyle w:val="Normal"/>
        <w:rPr/>
      </w:pPr>
      <w:r>
        <w:rPr/>
        <w:t>Går over til en annen ting. Det sies at Månen er kontrollsenteret som Jordens Matrise blir projisert eller skapt fra, men det jeg har sett er at det virkelige kontrollsenteret ligger i det Andromedanske biosfæreskipet, Viera. Selv om dette ikke betyr at andromedanerne står bak alt dette fordi Viera er et multiraseelt, flerkulturelt knutepunkt, fullt av aktivitet.</w:t>
      </w:r>
    </w:p>
    <w:p>
      <w:pPr>
        <w:pStyle w:val="Normal"/>
        <w:rPr/>
      </w:pPr>
      <w:r>
        <w:rPr/>
      </w:r>
    </w:p>
    <w:p>
      <w:pPr>
        <w:pStyle w:val="Normal"/>
        <w:rPr/>
      </w:pPr>
      <w:r>
        <w:rPr/>
        <w:t>Det sies også at Matrix-ting som banker og offentlige bygninger blir opprettet og satt inn fra Månen, men jeg ser ingen bevis for dette. Det jeg ser er at Månen sender lavfrekvente bølger som transformerer jordens magnetosfære til de superradioaktive Van Allen-beltene, og som en sekundær effekt senker alt dette den totale eksistensielle frekvensen og vibrasjonen til Jorden og alt inne i den.</w:t>
      </w:r>
    </w:p>
    <w:p>
      <w:pPr>
        <w:pStyle w:val="Normal"/>
        <w:rPr/>
      </w:pPr>
      <w:r>
        <w:rPr/>
      </w:r>
    </w:p>
    <w:p>
      <w:pPr>
        <w:pStyle w:val="Normal"/>
        <w:rPr/>
      </w:pPr>
      <w:r>
        <w:rPr/>
        <w:t xml:space="preserve">Etter min mening, og med den beste informasjonen jeg har, er det jeg ser at Månen bare </w:t>
      </w:r>
    </w:p>
    <w:p>
      <w:pPr>
        <w:pStyle w:val="Normal"/>
        <w:rPr/>
      </w:pPr>
      <w:r>
        <w:rPr/>
        <w:t>ropitiates lavfrekvente livserfaringer på jorden, og det er de som ender opp med å få jordens innbyggere til å manifestere de offentlige bygningene, bankene og andre 3D Matrix ting og hendelser på egen hånd.</w:t>
      </w:r>
    </w:p>
    <w:p>
      <w:pPr>
        <w:pStyle w:val="Normal"/>
        <w:rPr/>
      </w:pPr>
      <w:r>
        <w:rPr/>
      </w:r>
    </w:p>
    <w:p>
      <w:pPr>
        <w:pStyle w:val="Normal"/>
        <w:rPr/>
      </w:pPr>
      <w:r>
        <w:rPr/>
        <w:t>Og for å fullføre denne videoen, må jeg insistere på at å leve i determinisme og en offermentalitet ville være en del av effektene av å leve i en suppe med lav vibrasjonsfrekvens, men det betyr ikke at hver enkelt av jordens innbyggere ikke kan skape sin egen. frekvensboble og positiv personlig virkelighet.</w:t>
      </w:r>
    </w:p>
    <w:p>
      <w:pPr>
        <w:pStyle w:val="Normal"/>
        <w:rPr/>
      </w:pPr>
      <w:r>
        <w:rPr/>
      </w:r>
    </w:p>
    <w:p>
      <w:pPr>
        <w:pStyle w:val="Normal"/>
        <w:rPr/>
      </w:pPr>
      <w:r>
        <w:rPr/>
        <w:t>Jeg ser fortsatt at det er menneskene og hver person som har kontroll, og Jorden er et sted fullt av utfordringer for en nærende og berikende opplevelse for sjeler og deres åndelige fremskritt.</w:t>
      </w:r>
    </w:p>
    <w:p>
      <w:pPr>
        <w:pStyle w:val="Normal"/>
        <w:rPr/>
      </w:pPr>
      <w:r>
        <w:rPr/>
      </w:r>
    </w:p>
    <w:p>
      <w:pPr>
        <w:pStyle w:val="Normal"/>
        <w:rPr/>
      </w:pPr>
      <w:r>
        <w:rPr/>
        <w:t>Takk for at du så på videoen min og for at du liker og abonnerer for mer. Jeg setter stor pris på det. Takk, og jeg håper å se deg her neste gang. Ha det veldig bra og ta godt vare på deg selv.</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 xml:space="preserve">Mari Swaru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8:00Z</dcterms:created>
  <dc:creator>rune</dc:creator>
  <dc:description/>
  <cp:keywords/>
  <dc:language>en-US</dc:language>
  <cp:lastModifiedBy>rune</cp:lastModifiedBy>
  <dcterms:modified xsi:type="dcterms:W3CDTF">2024-03-11T13:54:00Z</dcterms:modified>
  <cp:revision>3</cp:revision>
  <dc:subject/>
  <dc:title>Author</dc:title>
</cp:coreProperties>
</file>