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3pt;margin-top:-21.6pt;width:388.45pt;height:56.95pt;mso-wrap-style:none;v-text-anchor:middle" type="_x0000_t136">
            <v:path textpathok="t"/>
            <v:textpath on="t" fitshape="t" string="summary of the Meier - contacts&#10;up to 117th" style="font-family:&quot;Arial Black&quot;;font-size:20pt"/>
            <v:fill o:detectmouseclick="t" type="solid" color2="black"/>
            <v:stroke color="black" weight="9360" joinstyle="miter" endcap="flat"/>
            <v:shadow on="t" obscured="f" color="gray"/>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ere the text on  english with www-links</w:t>
      </w:r>
    </w:p>
    <w:p>
      <w:pPr>
        <w:pStyle w:val="Normal"/>
        <w:jc w:val="center"/>
        <w:rPr/>
      </w:pPr>
      <w:r>
        <w:rPr>
          <w:b/>
        </w:rPr>
        <w:t xml:space="preserve">for printing  - </w:t>
      </w:r>
      <w:r>
        <w:rPr/>
        <w:t>made 3.may-05</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383665" cy="1063625"/>
            <wp:effectExtent l="0" t="0" r="0" b="0"/>
            <wp:docPr id="2" name="beamsh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mship3" descr=""/>
                    <pic:cNvPicPr>
                      <a:picLocks noChangeAspect="1" noChangeArrowheads="1"/>
                    </pic:cNvPicPr>
                  </pic:nvPicPr>
                  <pic:blipFill>
                    <a:blip r:embed="rId2"/>
                    <a:srcRect l="-26" t="-34" r="-26" b="-34"/>
                    <a:stretch>
                      <a:fillRect/>
                    </a:stretch>
                  </pic:blipFill>
                  <pic:spPr bwMode="auto">
                    <a:xfrm>
                      <a:off x="0" y="0"/>
                      <a:ext cx="1383665" cy="1063625"/>
                    </a:xfrm>
                    <a:prstGeom prst="rect">
                      <a:avLst/>
                    </a:prstGeom>
                  </pic:spPr>
                </pic:pic>
              </a:graphicData>
            </a:graphic>
          </wp:inline>
        </w:drawing>
      </w:r>
      <w:r>
        <w:rPr>
          <w:b/>
        </w:rPr>
        <w:t xml:space="preserve">  </w:t>
      </w:r>
      <w:r>
        <w:rPr>
          <w:b/>
        </w:rPr>
        <w:drawing>
          <wp:inline distT="0" distB="0" distL="0" distR="0">
            <wp:extent cx="2514600" cy="1778000"/>
            <wp:effectExtent l="0" t="0" r="0" b="0"/>
            <wp:docPr id="3" name="sm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re" descr=""/>
                    <pic:cNvPicPr>
                      <a:picLocks noChangeAspect="1" noChangeArrowheads="1"/>
                    </pic:cNvPicPr>
                  </pic:nvPicPr>
                  <pic:blipFill>
                    <a:blip r:embed="rId3"/>
                    <a:srcRect l="-14" t="-20" r="-14" b="-20"/>
                    <a:stretch>
                      <a:fillRect/>
                    </a:stretch>
                  </pic:blipFill>
                  <pic:spPr bwMode="auto">
                    <a:xfrm>
                      <a:off x="0" y="0"/>
                      <a:ext cx="2514600" cy="1778000"/>
                    </a:xfrm>
                    <a:prstGeom prst="rect">
                      <a:avLst/>
                    </a:prstGeom>
                  </pic:spPr>
                </pic:pic>
              </a:graphicData>
            </a:graphic>
          </wp:inline>
        </w:drawing>
      </w:r>
      <w:r>
        <w:rPr>
          <w:b/>
        </w:rPr>
        <w:t xml:space="preserve">  </w:t>
      </w:r>
      <w:r>
        <w:rPr>
          <w:b/>
        </w:rPr>
        <w:drawing>
          <wp:inline distT="0" distB="0" distL="0" distR="0">
            <wp:extent cx="1296670" cy="983615"/>
            <wp:effectExtent l="0" t="0" r="0" b="0"/>
            <wp:docPr id="4" name="smeier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eiersml" descr=""/>
                    <pic:cNvPicPr>
                      <a:picLocks noChangeAspect="1" noChangeArrowheads="1"/>
                    </pic:cNvPicPr>
                  </pic:nvPicPr>
                  <pic:blipFill>
                    <a:blip r:embed="rId4"/>
                    <a:srcRect l="-35" t="-47" r="-35" b="-47"/>
                    <a:stretch>
                      <a:fillRect/>
                    </a:stretch>
                  </pic:blipFill>
                  <pic:spPr bwMode="auto">
                    <a:xfrm>
                      <a:off x="0" y="0"/>
                      <a:ext cx="1296670" cy="983615"/>
                    </a:xfrm>
                    <a:prstGeom prst="rect">
                      <a:avLst/>
                    </a:prstGeom>
                  </pic:spPr>
                </pic:pic>
              </a:graphicData>
            </a:graphic>
          </wp:inline>
        </w:drawing>
      </w:r>
    </w:p>
    <w:p>
      <w:pPr>
        <w:sectPr>
          <w:headerReference w:type="default" r:id="rId5"/>
          <w:type w:val="nextPage"/>
          <w:pgSz w:w="11906" w:h="16838"/>
          <w:pgMar w:left="1273" w:right="1273" w:gutter="0" w:header="1440" w:top="1496" w:footer="0" w:bottom="1134"/>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pPr>
    </w:p>
    <w:p>
      <w:pPr>
        <w:pStyle w:val="Normal"/>
        <w:jc w:val="center"/>
        <w:rPr>
          <w:b/>
          <w:b/>
        </w:rPr>
      </w:pPr>
      <w:r>
        <w:rPr>
          <w:b/>
        </w:rPr>
        <w:drawing>
          <wp:inline distT="0" distB="0" distL="0" distR="0">
            <wp:extent cx="3114675" cy="2491740"/>
            <wp:effectExtent l="0" t="0" r="0" b="0"/>
            <wp:docPr id="6" name="sfathogbill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fathogbilly4" descr=""/>
                    <pic:cNvPicPr>
                      <a:picLocks noChangeAspect="1" noChangeArrowheads="1"/>
                    </pic:cNvPicPr>
                  </pic:nvPicPr>
                  <pic:blipFill>
                    <a:blip r:embed="rId6"/>
                    <a:srcRect l="-7" t="-8" r="-7" b="-8"/>
                    <a:stretch>
                      <a:fillRect/>
                    </a:stretch>
                  </pic:blipFill>
                  <pic:spPr bwMode="auto">
                    <a:xfrm>
                      <a:off x="0" y="0"/>
                      <a:ext cx="3114675" cy="2491740"/>
                    </a:xfrm>
                    <a:prstGeom prst="rect">
                      <a:avLst/>
                    </a:prstGeom>
                  </pic:spPr>
                </pic:pic>
              </a:graphicData>
            </a:graphic>
          </wp:inline>
        </w:drawing>
      </w:r>
    </w:p>
    <w:p>
      <w:pPr>
        <w:sectPr>
          <w:type w:val="continuous"/>
          <w:pgSz w:w="11906" w:h="16838"/>
          <w:pgMar w:left="1273" w:right="1273" w:gutter="0" w:header="1440" w:top="1496" w:footer="0" w:bottom="1134"/>
          <w:formProt w:val="false"/>
          <w:textDirection w:val="lrTb"/>
          <w:docGrid w:type="default" w:linePitch="360" w:charSpace="0"/>
        </w:sectPr>
      </w:pPr>
    </w:p>
    <w:p>
      <w:pPr>
        <w:pStyle w:val="Normal"/>
        <w:jc w:val="center"/>
        <w:rPr>
          <w:b/>
          <w:b/>
        </w:rPr>
      </w:pPr>
      <w:r>
        <w:rPr>
          <w:b/>
        </w:rPr>
      </w:r>
    </w:p>
    <w:p>
      <w:pPr>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pPr>
    </w:p>
    <w:p>
      <w:pPr>
        <w:pStyle w:val="Normal"/>
        <w:jc w:val="center"/>
        <w:rPr>
          <w:sz w:val="16"/>
        </w:rPr>
      </w:pPr>
      <w:r>
        <w:rPr>
          <w:sz w:val="16"/>
        </w:rPr>
        <w:t>artpicture up is idea of the first Sfath-contact in-42.</w:t>
      </w:r>
    </w:p>
    <w:p>
      <w:pPr>
        <w:pStyle w:val="Normal"/>
        <w:jc w:val="center"/>
        <w:rPr>
          <w:sz w:val="16"/>
        </w:rPr>
      </w:pPr>
      <w:r>
        <w:rPr>
          <w:sz w:val="16"/>
        </w:rPr>
        <w:t>Picture down and topmost left of JimNichols</w:t>
      </w:r>
    </w:p>
    <w:p>
      <w:pPr>
        <w:pStyle w:val="Normal"/>
        <w:jc w:val="center"/>
        <w:rPr>
          <w:b/>
          <w:b/>
        </w:rPr>
      </w:pPr>
      <w:r>
        <w:rPr>
          <w:b/>
        </w:rPr>
        <w:drawing>
          <wp:inline distT="0" distB="0" distL="0" distR="0">
            <wp:extent cx="2590165" cy="1801495"/>
            <wp:effectExtent l="0" t="0" r="0" b="0"/>
            <wp:docPr id="7" name="meierog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ierogsm" descr=""/>
                    <pic:cNvPicPr>
                      <a:picLocks noChangeAspect="1" noChangeArrowheads="1"/>
                    </pic:cNvPicPr>
                  </pic:nvPicPr>
                  <pic:blipFill>
                    <a:blip r:embed="rId7"/>
                    <a:srcRect l="-14" t="-20" r="-14" b="-20"/>
                    <a:stretch>
                      <a:fillRect/>
                    </a:stretch>
                  </pic:blipFill>
                  <pic:spPr bwMode="auto">
                    <a:xfrm>
                      <a:off x="0" y="0"/>
                      <a:ext cx="2590165" cy="18014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sectPr>
          <w:type w:val="continuous"/>
          <w:pgSz w:w="11906" w:h="16838"/>
          <w:pgMar w:left="1273" w:right="1273" w:gutter="0" w:header="1440" w:top="1496"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sz w:val="18"/>
        </w:rPr>
        <w:t xml:space="preserve">Nb.for printing choose ”view” in the topmeny for ”Word” and no3choice from top, or as shown below, </w:t>
      </w:r>
      <w:r>
        <w:rPr>
          <w:b/>
          <w:sz w:val="18"/>
        </w:rPr>
        <w:t>showing lower left corner</w:t>
      </w:r>
      <w:r>
        <w:rPr>
          <w:sz w:val="18"/>
        </w:rPr>
        <w:t xml:space="preserve"> of norwegian Word - for printing it with 2 columns onA4 paper - which makes it more readable, but not attainable in ”wordpad”</w:t>
      </w:r>
    </w:p>
    <w:p>
      <w:pPr>
        <w:pStyle w:val="Brdtekstinnrykk2"/>
        <w:pBdr>
          <w:top w:val="single" w:sz="4" w:space="1" w:color="000000"/>
          <w:left w:val="single" w:sz="4" w:space="4" w:color="000000"/>
          <w:bottom w:val="single" w:sz="4" w:space="1" w:color="000000"/>
          <w:right w:val="single" w:sz="4" w:space="4" w:color="000000"/>
        </w:pBdr>
        <w:rPr>
          <w:sz w:val="18"/>
        </w:rPr>
      </w:pPr>
      <w:r>
        <w:rPr>
          <w:sz w:val="18"/>
        </w:rPr>
      </w:r>
    </w:p>
    <w:p>
      <w:pPr>
        <w:pStyle w:val="Brdtekstinnrykk2"/>
        <w:rPr>
          <w:sz w:val="20"/>
        </w:rPr>
      </w:pPr>
      <w:r>
        <w:rPr>
          <w:sz w:val="20"/>
        </w:rPr>
        <w:drawing>
          <wp:inline distT="0" distB="0" distL="0" distR="0">
            <wp:extent cx="904875" cy="800100"/>
            <wp:effectExtent l="0" t="0" r="0" b="0"/>
            <wp:docPr id="8" name="word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2col" descr=""/>
                    <pic:cNvPicPr>
                      <a:picLocks noChangeAspect="1" noChangeArrowheads="1"/>
                    </pic:cNvPicPr>
                  </pic:nvPicPr>
                  <pic:blipFill>
                    <a:blip r:embed="rId8"/>
                    <a:srcRect l="-40" t="-45" r="-40" b="-45"/>
                    <a:stretch>
                      <a:fillRect/>
                    </a:stretch>
                  </pic:blipFill>
                  <pic:spPr bwMode="auto">
                    <a:xfrm>
                      <a:off x="0" y="0"/>
                      <a:ext cx="904875" cy="800100"/>
                    </a:xfrm>
                    <a:prstGeom prst="rect">
                      <a:avLst/>
                    </a:prstGeom>
                  </pic:spPr>
                </pic:pic>
              </a:graphicData>
            </a:graphic>
          </wp:inline>
        </w:drawing>
      </w:r>
    </w:p>
    <w:p>
      <w:pPr>
        <w:pStyle w:val="H4"/>
        <w:ind w:right="-211" w:hanging="0"/>
        <w:rPr>
          <w:sz w:val="32"/>
        </w:rPr>
      </w:pPr>
      <w:r>
        <w:rPr>
          <w:sz w:val="32"/>
        </w:rPr>
      </w:r>
    </w:p>
    <w:p>
      <w:pPr>
        <w:pStyle w:val="H4"/>
        <w:ind w:right="-211" w:hanging="0"/>
        <w:rPr>
          <w:sz w:val="32"/>
        </w:rPr>
      </w:pPr>
      <w:r>
        <w:rPr>
          <w:sz w:val="32"/>
        </w:rPr>
        <w:t xml:space="preserve">The Contact Reports of "Billy" Eduard Albert Meier: a topical listing - </w:t>
      </w:r>
      <w:r>
        <w:rPr>
          <w:sz w:val="20"/>
        </w:rPr>
        <w:t>here summary for contacts up to 117th</w:t>
      </w:r>
    </w:p>
    <w:p>
      <w:pPr>
        <w:pStyle w:val="Normal"/>
        <w:ind w:left="-284" w:hanging="0"/>
        <w:rPr>
          <w:sz w:val="20"/>
        </w:rPr>
      </w:pPr>
      <w:r>
        <w:rPr>
          <w:sz w:val="20"/>
        </w:rPr>
        <w:t>From:</w:t>
      </w:r>
    </w:p>
    <w:p>
      <w:pPr>
        <w:pStyle w:val="Normal"/>
        <w:ind w:left="-284" w:right="-211" w:hanging="0"/>
        <w:rPr>
          <w:sz w:val="20"/>
        </w:rPr>
      </w:pPr>
      <w:r>
        <w:rPr>
          <w:sz w:val="20"/>
        </w:rPr>
        <w:t>http://www25.brinkster.com/chancede/Cnotes.html</w:t>
      </w:r>
    </w:p>
    <w:p>
      <w:pPr>
        <w:pStyle w:val="Normal"/>
        <w:ind w:left="-284" w:right="-211" w:hanging="0"/>
        <w:rPr>
          <w:b/>
          <w:b/>
          <w:i/>
          <w:i/>
          <w:sz w:val="20"/>
        </w:rPr>
      </w:pPr>
      <w:r>
        <w:rPr>
          <w:b/>
          <w:i/>
          <w:sz w:val="20"/>
        </w:rPr>
        <w:t>-honour to the people there for doing this BIG collectingjob!!</w:t>
      </w:r>
    </w:p>
    <w:p>
      <w:pPr>
        <w:pStyle w:val="Normal"/>
        <w:ind w:left="-284" w:right="-211" w:hanging="0"/>
        <w:rPr/>
      </w:pPr>
      <w:r>
        <w:rPr>
          <w:b/>
          <w:i/>
          <w:sz w:val="20"/>
        </w:rPr>
        <w:t>-This doc should be opend in "Word" for showing two columns as shown up.</w:t>
        <w:br/>
      </w:r>
      <w:r>
        <w:rPr>
          <w:sz w:val="20"/>
        </w:rPr>
        <w:t xml:space="preserve"> </w:t>
        <w:br/>
        <w:t>A general listing of topics, names &amp; places mentioned in the Contact Reports of the events &amp; discussions between "Billy" Eduard Albert Meier and extraterrestrial human beings. In some places a rough (and incomplete) summary is given, along with selected quotes. The listings are generally in the order that they are mentioned within a contact. Some topics are not listed as they are not easily labeled, such as incidents or discussions relating to spiritual teachings &amp; development, responsibility, psychology and similar matters. To use this listing effectively, use your internet browser's word-find function.</w:t>
        <w:br/>
        <w:br/>
        <w:t>Presently, the main source for listings in Contacts 3-9,11-106 &amp; 115 is Wendelle Stevens' 4-volume "Message From The Pleiades: the Contact Reports of Eduard Billy Meier", an incomplete, edited and often incorrect English-language translation of the original German-language Contact Reports. Full informational reliability on any given topic, quotation or event can only be had from a careful reading of the German-language Contact Reports, "Plejadisch-plejarische Kontaktberichte" &amp; "Semjase-Bericht", available from FIGU (Freie Interessengemeinschaft fur Grenz- und Geisteswissenschaften und Ufologiestudien [The Free Community of Interests in Fringe and Spiritual Sciences and Ufological Studies]):</w:t>
        <w:br/>
      </w:r>
      <w:hyperlink r:id="rId9">
        <w:r>
          <w:rPr>
            <w:rStyle w:val="InternetLink"/>
            <w:sz w:val="20"/>
          </w:rPr>
          <w:t>http://shop.figu.org/index.php?cPath=21_30</w:t>
        </w:r>
      </w:hyperlink>
      <w:r>
        <w:rPr>
          <w:sz w:val="20"/>
        </w:rPr>
        <w:br/>
      </w:r>
      <w:hyperlink r:id="rId10">
        <w:r>
          <w:rPr>
            <w:rStyle w:val="InternetLink"/>
            <w:sz w:val="20"/>
          </w:rPr>
          <w:t>http://shop.figu.org/index.php?cPath=21_30&amp;sort=1a&amp;page=2</w:t>
        </w:r>
      </w:hyperlink>
      <w:r>
        <w:rPr>
          <w:sz w:val="20"/>
        </w:rPr>
        <w:br/>
        <w:br/>
        <w:t xml:space="preserve">The origin of the English-language translation in Stevens' books, to the best of my reasoning with the information provided, is as follows. The original English-language translation of the Contact Reports was done "by a young German college student who spent a great deal of time at the Meier home, living with them and observing the various witnesses in their daily lives, and seeking very careful explanations. His translations were then checked and approved, as he proceeded, by both the others at the home and by Eduard Meier himself." (MFTP preface). Stevens purchased an edited variation (MFTP2 pg.151) of this translation in 1979 as a "standard approved 1,800 pages in 100-page booklets" (MFTP4 pg.403), which had been "copied by Amata Stetter, who partly changed the meaning unauthorized and also copied wrong" (Meier, MFTP4 pg.404). The errors in the previously approved copies were discovered by FIGU circa 1992, "accordingly we had to correct and to print everything again" (Meier, MFTP4 pg.404). Thus, PLEASE NOTE and take into consideration that there are not only omissions in the Stevens books, but also, more crucially, interpretation, translation and various clerical errors throughout (sentence numbering, spelling, numerical, etc.). </w:t>
      </w:r>
    </w:p>
    <w:p>
      <w:pPr>
        <w:pStyle w:val="Normal"/>
        <w:ind w:right="-211" w:hanging="0"/>
        <w:rPr>
          <w:sz w:val="20"/>
        </w:rPr>
      </w:pPr>
      <w:r>
        <w:rPr>
          <w:sz w:val="20"/>
        </w:rPr>
      </w:r>
    </w:p>
    <w:p>
      <w:pPr>
        <w:pStyle w:val="Normal"/>
        <w:ind w:right="-211" w:hanging="0"/>
        <w:rPr>
          <w:sz w:val="20"/>
        </w:rPr>
      </w:pPr>
      <w:r>
        <w:rPr>
          <w:sz w:val="20"/>
        </w:rPr>
        <w:t>AGAIN, FULL INFORMATIONAL RELIABILITY ON ANY GIVEN TOPIC, QUOTATION OR EVENT CAN ONLY BE HAD FROM A CAREFUL READING OF THE GERMAN-LANGUAGE CONTACT REPORTS.</w:t>
        <w:br/>
        <w:br/>
        <w:t xml:space="preserve">Extraterrestrial humans began contacts with "Billy" at the age of 5 in 1942 with the Pleiadians/Plejaren man Sfath, and lasted with him until 1953. From 1953-1964 contacts continued with Asket, a woman from the DAL Universe (the twin universe to ours, the DERN Universe). After an 11 year break, the Pleiadians/Plejaren resumed contacts on January 28, 1975 with Sfath's granddaughter Semjase, and continue with others to this day. This document pertains to the 1975-date contacts. Official case summary: </w:t>
      </w:r>
      <w:hyperlink r:id="rId11">
        <w:r>
          <w:rPr>
            <w:rStyle w:val="InternetLink"/>
            <w:sz w:val="20"/>
          </w:rPr>
          <w:t>http://www.figu.org/us/ufology/statistics.htm</w:t>
        </w:r>
      </w:hyperlink>
      <w:r>
        <w:rPr>
          <w:sz w:val="20"/>
        </w:rPr>
        <w:br/>
        <w:br/>
        <w:t xml:space="preserve">Additional and current topical information from the "Your Questions To Billy Meier--Answered" section of the FIGU forum is compiled at: </w:t>
      </w:r>
      <w:hyperlink r:id="rId12">
        <w:r>
          <w:rPr>
            <w:rStyle w:val="InternetLink"/>
            <w:sz w:val="20"/>
          </w:rPr>
          <w:t>http://www25.brinkster.com/chancede/Answers.html</w:t>
        </w:r>
      </w:hyperlink>
      <w:r>
        <w:rPr>
          <w:sz w:val="20"/>
        </w:rPr>
        <w:br/>
        <w:t xml:space="preserve">For a bibliography of English-language materials related to the "Billy" Eduard Albert Meier case see: </w:t>
      </w:r>
      <w:hyperlink r:id="rId13">
        <w:r>
          <w:rPr>
            <w:rStyle w:val="InternetLink"/>
            <w:sz w:val="20"/>
          </w:rPr>
          <w:t>http://www25.brinkster.com/chancede/Meier.html</w:t>
        </w:r>
      </w:hyperlink>
      <w:r>
        <w:rPr>
          <w:sz w:val="20"/>
        </w:rPr>
        <w:br/>
        <w:t xml:space="preserve">The FIGU website: </w:t>
      </w:r>
      <w:hyperlink r:id="rId14">
        <w:r>
          <w:rPr>
            <w:rStyle w:val="InternetLink"/>
            <w:sz w:val="20"/>
          </w:rPr>
          <w:t>http://www.figu.org</w:t>
        </w:r>
      </w:hyperlink>
      <w:r>
        <w:rPr>
          <w:sz w:val="20"/>
        </w:rPr>
        <w:br/>
        <w:t xml:space="preserve">Compiled and annotated by David E. Chance: </w:t>
      </w:r>
      <w:hyperlink r:id="rId15">
        <w:r>
          <w:rPr>
            <w:rStyle w:val="InternetLink"/>
          </w:rPr>
          <w:t>chancede@slu.edu</w:t>
        </w:r>
      </w:hyperlink>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br/>
        <w:br/>
        <w:t>========================================</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t>CONTACT 1</w:t>
        <w:br/>
        <w:t>[Tuesday, January 28, 1975, 2:34 p.m.]</w:t>
        <w:br/>
        <w:t>Contact person: Semjase</w:t>
        <w:br/>
      </w:r>
      <w:hyperlink r:id="rId16">
        <w:r>
          <w:rPr>
            <w:rStyle w:val="InternetLink"/>
            <w:sz w:val="20"/>
          </w:rPr>
          <w:t>http://www.figu.org/us/ufology/contact_notes/1.htm</w:t>
        </w:r>
      </w:hyperlink>
      <w:r>
        <w:rPr>
          <w:sz w:val="20"/>
        </w:rPr>
        <w:br/>
        <w:t>excerpts in 49 Questions, pages 4-5</w:t>
        <w:br/>
        <w:t>excerpts in Through Space and Time, pages 15-16,23</w:t>
        <w:br/>
        <w:br/>
        <w:t>Beamship protection radius - 500 meters</w:t>
        <w:br/>
        <w:t>Meier - reason chosen as a contactee</w:t>
        <w:br/>
        <w:t>Charlatans &amp; frauds - false contactees</w:t>
        <w:br/>
        <w:t>Religion</w:t>
        <w:br/>
        <w:t>Pleiadians/Plejaren / Extraterrestrial humans</w:t>
        <w:br/>
        <w:t>Hyperspace propulsion system</w:t>
        <w:br/>
        <w:t>"Null-time"</w:t>
        <w:br/>
        <w:t>Other life forms in other star systems</w:t>
        <w:br/>
        <w:t>Barbaric/dangerous extraterrestrials</w:t>
        <w:br/>
        <w:t>Creation - laws of</w:t>
        <w:br/>
        <w:t>"God" - defined</w:t>
        <w:br/>
        <w:t>Pleiadians/Plejaren - not "angels and other such things"; "The Creation itself never gives orders, for it embodies the most immense and powerful entity in this universe and would never have the need of orders or religions."</w:t>
        <w:br/>
        <w:t xml:space="preserve">Talmud Jmmanuel: </w:t>
      </w:r>
      <w:hyperlink r:id="rId17">
        <w:r>
          <w:rPr>
            <w:rStyle w:val="InternetLink"/>
            <w:sz w:val="20"/>
          </w:rPr>
          <w:t>http://www.tjresearch.info</w:t>
        </w:r>
      </w:hyperlink>
      <w:r>
        <w:rPr>
          <w:sz w:val="20"/>
        </w:rPr>
        <w:br/>
        <w:t>Telepathy / "Thought Transmission"</w:t>
      </w:r>
    </w:p>
    <w:p>
      <w:pPr>
        <w:pStyle w:val="Normal"/>
        <w:ind w:right="-211" w:hanging="0"/>
        <w:rPr/>
      </w:pPr>
      <w:r>
        <w:rPr>
          <w:sz w:val="20"/>
        </w:rPr>
        <w:t>CONTACT 2</w:t>
        <w:br/>
        <w:br/>
        <w:t>[Monday, February 3, 1975, 10:10 p.m.]</w:t>
        <w:br/>
        <w:br/>
        <w:t>Contact person: Semjase</w:t>
        <w:br/>
        <w:br/>
      </w:r>
      <w:hyperlink r:id="rId18">
        <w:r>
          <w:rPr>
            <w:rStyle w:val="InternetLink"/>
            <w:sz w:val="20"/>
          </w:rPr>
          <w:t>http://www.figu.org/us/ufology/contact_notes/2.htm</w:t>
        </w:r>
      </w:hyperlink>
      <w:r>
        <w:rPr>
          <w:sz w:val="20"/>
        </w:rPr>
        <w:br/>
        <w:br/>
        <w:t>Meier - thinking capabilities</w:t>
        <w:br/>
        <w:t>Spiritual knowledge &amp; spiritual wisdom</w:t>
        <w:br/>
        <w:t>Praise &amp; flattery</w:t>
        <w:br/>
        <w:t>Apologies</w:t>
        <w:br/>
        <w:t>Pleiadians/Plejaren - prohibited from penetrating the personal secrets of others</w:t>
        <w:br/>
        <w:t>False contactees</w:t>
        <w:br/>
        <w:t>Other extraterrestrials visit Earth</w:t>
        <w:br/>
        <w:t>UFO "abductions"</w:t>
        <w:br/>
        <w:t>Barbaric/dangerous extraterrestrials</w:t>
        <w:br/>
        <w:t xml:space="preserve">Kenneth Arnold: </w:t>
      </w:r>
      <w:hyperlink r:id="rId19">
        <w:r>
          <w:rPr>
            <w:rStyle w:val="InternetLink"/>
            <w:sz w:val="20"/>
          </w:rPr>
          <w:t>http://www.project1947.com/fig/1947ka.htm</w:t>
        </w:r>
      </w:hyperlink>
      <w:r>
        <w:rPr>
          <w:sz w:val="20"/>
        </w:rPr>
        <w:t xml:space="preserve"> </w:t>
        <w:br/>
        <w:t xml:space="preserve">Karl Michalek - false contactee: </w:t>
      </w:r>
      <w:hyperlink r:id="rId20">
        <w:r>
          <w:rPr>
            <w:rStyle w:val="InternetLink"/>
            <w:sz w:val="20"/>
          </w:rPr>
          <w:t>http://www.virtuallystrange.net/ufo/updates/2001/nov/m25-007.shtml</w:t>
        </w:r>
      </w:hyperlink>
      <w:r>
        <w:rPr>
          <w:sz w:val="20"/>
        </w:rPr>
        <w:t xml:space="preserve"> </w:t>
        <w:br/>
        <w:t xml:space="preserve">George Adamski - false contactee: </w:t>
      </w:r>
      <w:hyperlink r:id="rId21">
        <w:r>
          <w:rPr>
            <w:rStyle w:val="InternetLink"/>
            <w:sz w:val="20"/>
          </w:rPr>
          <w:t>http://www.gafintl-adamski.com/</w:t>
        </w:r>
      </w:hyperlink>
      <w:r>
        <w:rPr>
          <w:sz w:val="20"/>
        </w:rPr>
        <w:br/>
        <w:t>Harushi Tsukamoto - false contactee</w:t>
        <w:br/>
        <w:t>Jerrold Baker - false contactee (colleague of Adamski)</w:t>
        <w:br/>
        <w:t xml:space="preserve">Reinhold O. Schmidt - false contactee: </w:t>
      </w:r>
      <w:hyperlink r:id="rId22">
        <w:r>
          <w:rPr>
            <w:rStyle w:val="InternetLink"/>
            <w:sz w:val="20"/>
          </w:rPr>
          <w:t>http://www.darkconspiracy.com/alienufo/peopleknow/cont.txt</w:t>
        </w:r>
      </w:hyperlink>
      <w:r>
        <w:rPr>
          <w:sz w:val="20"/>
        </w:rPr>
        <w:br/>
        <w:t>Carl A. Anderson - imposter, false contactee</w:t>
        <w:br/>
      </w:r>
      <w:hyperlink r:id="rId23">
        <w:r>
          <w:rPr>
            <w:rStyle w:val="InternetLink"/>
            <w:sz w:val="20"/>
          </w:rPr>
          <w:t xml:space="preserve">Orfeo Angelucci </w:t>
        </w:r>
      </w:hyperlink>
    </w:p>
    <w:p>
      <w:pPr>
        <w:pStyle w:val="Normal"/>
        <w:ind w:right="-211" w:hanging="0"/>
        <w:rPr>
          <w:rStyle w:val="InternetLink"/>
        </w:rPr>
      </w:pPr>
      <w:hyperlink r:id="rId24">
        <w:r>
          <w:rPr/>
        </w:r>
      </w:hyperlink>
    </w:p>
    <w:p>
      <w:pPr>
        <w:pStyle w:val="Normal"/>
        <w:ind w:right="-211" w:hanging="0"/>
        <w:rPr>
          <w:sz w:val="20"/>
        </w:rPr>
      </w:pPr>
      <w:r>
        <w:rPr>
          <w:sz w:val="20"/>
        </w:rPr>
        <w:t>7 important people to Meier's mission</w:t>
        <w:br/>
      </w:r>
    </w:p>
    <w:p>
      <w:pPr>
        <w:pStyle w:val="Normal"/>
        <w:ind w:right="-211" w:hanging="0"/>
        <w:rPr/>
      </w:pPr>
      <w:r>
        <w:rPr>
          <w:sz w:val="20"/>
        </w:rPr>
        <w:br/>
        <w:t>CONTACT 3</w:t>
        <w:br/>
        <w:t>[Saturday, February 8, 1975, 3:03 a.m.]</w:t>
        <w:br/>
        <w:t>Contact person: Semjase</w:t>
        <w:br/>
        <w:t>excerpt in 49 Questions, page 5</w:t>
        <w:br/>
        <w:t>excerpts in Through Space and Time, pages 22,23</w:t>
        <w:br/>
        <w:br/>
        <w:t>Meier has "finished writing his book"</w:t>
        <w:br/>
        <w:t>Pleiadians/Plejaren - "not the so-called supermen or super humans"; "our only task and obligation is to conserve the human life that has developed and already exists in outer space. This means we endeavor to keep order and watch over certain life forms"; occasional assistance by impulse-telepathy for invention discoveries</w:t>
        <w:br/>
        <w:t>Why the Pleiadians/Plejaren don't reveal themselves publicly - "We have no interest in showing ourselves to the broad masses of the population. Their consciousness is still short and petty and restricted by religious enslavement."</w:t>
        <w:br/>
        <w:t>Talmud Jmmanuel</w:t>
        <w:br/>
        <w:t xml:space="preserve">: </w:t>
      </w:r>
      <w:hyperlink r:id="rId25">
        <w:r>
          <w:rPr>
            <w:rStyle w:val="InternetLink"/>
            <w:sz w:val="20"/>
          </w:rPr>
          <w:t>http://www.tjresearch.info</w:t>
        </w:r>
      </w:hyperlink>
      <w:r>
        <w:rPr>
          <w:sz w:val="20"/>
        </w:rPr>
        <w:br/>
        <w:t>Judas Iscarioth</w:t>
        <w:br/>
        <w:t>Life span of humans - can reach 1000-100,000 years old with spiritual development, after that the spirit no longer needs a material body</w:t>
        <w:br/>
        <w:t>Pleiadians/Plejaren - life span, @1000 years</w:t>
        <w:br/>
        <w:t>Semjase's age - 330 years</w:t>
        <w:br/>
        <w:br/>
        <w:br/>
        <w:t>CONTACT 4</w:t>
        <w:br/>
        <w:t>[Saturday, February 15, 1975, 1:48 a.m.]</w:t>
        <w:br/>
        <w:t>Contact person: Semjase</w:t>
        <w:br/>
        <w:t>excerpt in And Still They Fly!, page 17</w:t>
        <w:br/>
        <w:br/>
        <w:t>Meier - "strong thought force", few human beings have such a strong thought force</w:t>
        <w:br/>
        <w:t>Pleiadians/Plejaren - possess knowledge of all Earth languages ever spoken; develop language study courses which get transmitted to the Pleiadians/Plejaren by computers, a process requiring 21 days + additional 9-10 days to learn to speak the language</w:t>
        <w:br/>
        <w:t>Beamship hyper-drive - "a form of radiation propulsion" which surpasses the speed of light by many million times</w:t>
        <w:br/>
        <w:t>Beamship normal drive - acceleration to the speed of light; null-time &amp; null-space; 7-hour trip to Earth's region via hyper-speed</w:t>
        <w:br/>
        <w:t>Comets - some hurled through space caused by irresponsible space travelers accelerating in hyper-speed</w:t>
        <w:br/>
        <w:t>Hyperspace travel requires a security distance from planets, 153 million kilometers</w:t>
        <w:br/>
        <w:t>Hyper-drives - light-emitting propulsion drives &amp; tachyon-drives</w:t>
        <w:br/>
        <w:t>Beamship - aerodynamic disc-shaped form</w:t>
        <w:br/>
        <w:t>Beamship - "protection-beam-belt" which protects the ship &amp; the occupants</w:t>
        <w:br/>
        <w:t>Gravity of a planet - "not always the same", fluctuates</w:t>
        <w:br/>
        <w:t>Gravity &amp; effects (and non-effects) on/in beamships</w:t>
        <w:br/>
        <w:t>When extraterrestrials move about on other planets they use protective suits equipped with the same type of gravity-protective features as beamships</w:t>
        <w:br/>
        <w:t>Earth humans - barbarous, greed &amp; want for power &amp; control over others</w:t>
        <w:br/>
        <w:t>Other extraterrestrial intelligences - some humane, others inhumane; Earth humans need worldwide unity to combat possible future evil-minded intruders</w:t>
        <w:br/>
        <w:t>Spiritual reason &amp; wisdom of Earth humans is underdeveloped</w:t>
        <w:br/>
        <w:t>Malona - planet destroyed by war; remnants in the Asteroid Belt</w:t>
        <w:br/>
        <w:br/>
        <w:t xml:space="preserve">Stevens annotation: Richard T. Miller: </w:t>
      </w:r>
      <w:hyperlink r:id="rId26">
        <w:r>
          <w:rPr>
            <w:rStyle w:val="InternetLink"/>
            <w:sz w:val="20"/>
          </w:rPr>
          <w:t>http://www.textfiles.com/ufo/UFOBBS/2000/2423.ufo</w:t>
        </w:r>
      </w:hyperlink>
      <w:r>
        <w:rPr>
          <w:sz w:val="20"/>
        </w:rPr>
        <w:br/>
      </w:r>
    </w:p>
    <w:p>
      <w:pPr>
        <w:pStyle w:val="Normal"/>
        <w:ind w:right="-211" w:hanging="0"/>
        <w:rPr>
          <w:sz w:val="20"/>
        </w:rPr>
      </w:pPr>
      <w:r>
        <w:rPr>
          <w:sz w:val="20"/>
        </w:rPr>
      </w:r>
    </w:p>
    <w:p>
      <w:pPr>
        <w:pStyle w:val="Normal"/>
        <w:ind w:right="-211" w:hanging="0"/>
        <w:rPr/>
      </w:pPr>
      <w:r>
        <w:rPr>
          <w:sz w:val="20"/>
        </w:rPr>
        <w:t>CONTACT 5</w:t>
        <w:br/>
        <w:t>[Sunday, February 16, 1975, 11:41 p.m.]</w:t>
        <w:br/>
        <w:t>Contact person: Semjase</w:t>
        <w:br/>
        <w:t>excerpt in And Still They Fly!, pages 267-268</w:t>
        <w:br/>
        <w:br/>
        <w:t>False religion &amp; lack of spiritual progress - enemies to the truth</w:t>
        <w:br/>
        <w:t>Ignorance</w:t>
        <w:br/>
        <w:t>Harsh language of truth</w:t>
        <w:br/>
        <w:t>"Diplomacy"</w:t>
        <w:br/>
        <w:t>Chronology of Earth's history - current "history" is half-true</w:t>
        <w:br/>
        <w:t>The Great Flood (The Deluge) - 10,079 years ago (see Contact 60)</w:t>
        <w:br/>
        <w:t>Destroyer planet - origin of &amp; extensive details (see Contact 60)</w:t>
        <w:br/>
        <w:t>Venus - how it came to be the second SOL planet (see Contacts 60 &amp; 70)</w:t>
        <w:br/>
        <w:t>Destroyer planet - passed through the SOL system 3,453 years ago</w:t>
        <w:br/>
        <w:t xml:space="preserve">Santorini volcano eruption @1645-1615 B.C. (see Contact 60): </w:t>
      </w:r>
      <w:hyperlink r:id="rId27">
        <w:r>
          <w:rPr>
            <w:rStyle w:val="InternetLink"/>
            <w:sz w:val="20"/>
          </w:rPr>
          <w:t>http://volcano.und.nodak.edu/vwdocs/volc_images/europe_west_asia/santorini.html</w:t>
        </w:r>
      </w:hyperlink>
      <w:r>
        <w:rPr>
          <w:sz w:val="20"/>
        </w:rPr>
        <w:br/>
        <w:t>Egypt</w:t>
        <w:br/>
        <w:t>Syria</w:t>
        <w:br/>
        <w:t>Moon - originated from a small planet 4.5 million years older than Earth; how it came to orbit Earth</w:t>
        <w:br/>
        <w:t>Destroyer planet - origin of &amp; extensive details (see Contact 60)</w:t>
        <w:br/>
        <w:t>Pleiadians/Plejaren - ancestors' origin (see Contact 70)</w:t>
        <w:br/>
        <w:t>IHWH - defined ("King of Wisdom", "God")</w:t>
        <w:br/>
        <w:t>Asael - Plejaren ancestor leader (see Contact 70)</w:t>
        <w:br/>
        <w:t>Pelegon - IHWH leader (see Contact 70)</w:t>
        <w:br/>
        <w:t>Sub-leaders - "Guardians"</w:t>
        <w:br/>
        <w:t>"Original Earth race"</w:t>
        <w:br/>
        <w:br/>
        <w:t>Stevens annotation: Immanuel Velikovsky</w:t>
        <w:br/>
        <w:br/>
        <w:br/>
        <w:t>CONTACT 6</w:t>
        <w:br/>
        <w:t>[Sunday, February 23, 1975, 10:30 p.m.]</w:t>
        <w:br/>
        <w:t>Contact person: Semjase</w:t>
        <w:br/>
        <w:br/>
        <w:t>7 main stages/periods of development of human life "calculated in lifetimes": Primary Life; Reasoned Life; Intellect Life; Real Life; Creational Life; Spiritual Life; Creation Life</w:t>
        <w:br/>
        <w:t>7 sub-stages/periods in each of the 7 developmental main stages</w:t>
        <w:br/>
        <w:t>"Spirit life is sexless"</w:t>
        <w:br/>
        <w:t>Reincarnation</w:t>
        <w:br/>
        <w:t>Hell &amp; Sin - religious nonsense</w:t>
        <w:br/>
        <w:t>Mistakes, recognition of faults, attainment of knowledge &amp; wisdom</w:t>
        <w:br/>
        <w:t>Humor &amp; jokes</w:t>
        <w:br/>
        <w:t>7 sub-stages/periods in each of the 7 developmental main stages of human life - defined in detail</w:t>
        <w:br/>
        <w:t>One period/greattime = 311,040,000,000,000 years</w:t>
        <w:br/>
        <w:t>Twilight sleep of the Creation, defined</w:t>
        <w:br/>
        <w:t>"The nameless nothing" a secret even the Pleiadians/Plejaren can't solve</w:t>
        <w:br/>
        <w:t xml:space="preserve">Talmud Jmmanuel: </w:t>
      </w:r>
      <w:hyperlink r:id="rId28">
        <w:r>
          <w:rPr>
            <w:rStyle w:val="InternetLink"/>
            <w:sz w:val="20"/>
          </w:rPr>
          <w:t>http://www.tjresearch.info</w:t>
        </w:r>
      </w:hyperlink>
      <w:r>
        <w:rPr>
          <w:sz w:val="20"/>
        </w:rPr>
        <w:br/>
        <w:t>Isa Rashid, co-discoverer of the Talmud Jmmanuel</w:t>
        <w:br/>
        <w:br/>
        <w:br/>
        <w:t>CONTACT 7</w:t>
        <w:br/>
        <w:t>[Tuesday, February 25, 1975, 6:02 p.m.</w:t>
        <w:br/>
        <w:t>+ added thought transmission on March 2, 1975]</w:t>
        <w:br/>
        <w:t>Contact person: Semjase</w:t>
        <w:br/>
        <w:t>excerpt in And Still They Fly!, pages 257-258</w:t>
        <w:br/>
        <w:br/>
        <w:t>Semjase's new beamship</w:t>
        <w:br/>
        <w:t>Semjase's current beamship - automatic radiators to 90 meters, destroy film but not harmful to animals</w:t>
        <w:br/>
        <w:t>Meier not allowed to photograph the inside of the beamships</w:t>
        <w:br/>
        <w:t>M.R. [Isa Rashid], a contactee of the Pleiadians/Plejaren since 1956, learned Aramaic with the help of the Pleiadians/Plejaren</w:t>
        <w:br/>
        <w:t>Talmud Jmmanuel originally written by Judas Ischarioth</w:t>
        <w:br/>
        <w:t>Isa Rashid fled his church in Jerusalem in mid-1974 to Lebanon, living there in a refugee camp with his family under a different name; Talmud Jmmanuel destroyed by fire when the camp was invaded by the Israeli military; the 1/4th that was translated into German is sufficient to "reveal the truth and to free the human being from a deadly delusion"</w:t>
        <w:br/>
        <w:t>Isa Rashid - not his real name; Isa Rashid's cousin using the name "M. Rashid"</w:t>
        <w:br/>
        <w:t>Parapsychology &amp; parapsychologists</w:t>
        <w:br/>
        <w:t>"Spiritual healers" - many are cheats, liars &amp; charlatans</w:t>
        <w:br/>
        <w:t xml:space="preserve">Uri Geller: </w:t>
      </w:r>
      <w:hyperlink r:id="rId29">
        <w:r>
          <w:rPr>
            <w:rStyle w:val="InternetLink"/>
            <w:sz w:val="20"/>
          </w:rPr>
          <w:t>http://www.uri-geller.com/</w:t>
        </w:r>
      </w:hyperlink>
      <w:r>
        <w:rPr>
          <w:sz w:val="20"/>
        </w:rPr>
        <w:t xml:space="preserve"> - has certain mental forces but uses the spiritual forces of others around him to accomplish his feats; never came near or went inside a UFO (not so as on </w:t>
      </w:r>
      <w:hyperlink r:id="rId30">
        <w:r>
          <w:rPr>
            <w:rStyle w:val="InternetLink"/>
            <w:sz w:val="16"/>
          </w:rPr>
          <w:t>http://galactic2.net/rune/uri2.html</w:t>
        </w:r>
      </w:hyperlink>
      <w:r>
        <w:rPr>
          <w:sz w:val="20"/>
        </w:rPr>
        <w:t>)</w:t>
        <w:br/>
        <w:t xml:space="preserve">George Adamski - a deceiver Meier claims: </w:t>
      </w:r>
      <w:hyperlink r:id="rId31">
        <w:r>
          <w:rPr>
            <w:rStyle w:val="InternetLink"/>
            <w:sz w:val="20"/>
          </w:rPr>
          <w:t>http://www.gafintl-adamski.com/</w:t>
        </w:r>
      </w:hyperlink>
      <w:r>
        <w:rPr>
          <w:sz w:val="20"/>
        </w:rPr>
        <w:t xml:space="preserve">  but some says he had contact to another dimension level of Venus -  the socalled 4dim level - that means the contact was not on our 3th dim level - but he didnt tell of this in his books)</w:t>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br/>
        <w:t xml:space="preserve">Karl Michalek - a deceiver: </w:t>
      </w:r>
      <w:hyperlink r:id="rId32">
        <w:r>
          <w:rPr>
            <w:rStyle w:val="InternetLink"/>
            <w:sz w:val="20"/>
          </w:rPr>
          <w:t>http://www.virtuallystrange.net/ufo/updates/2001/nov/m25-007.shtml</w:t>
        </w:r>
      </w:hyperlink>
    </w:p>
    <w:p>
      <w:pPr>
        <w:pStyle w:val="Normal"/>
        <w:ind w:right="-211" w:hanging="0"/>
        <w:rPr/>
      </w:pPr>
      <w:r>
        <w:rPr>
          <w:sz w:val="20"/>
        </w:rPr>
        <w:br/>
        <w:t>5 colored human races plus others living underground &amp; in inaccessible regions</w:t>
        <w:br/>
        <w:t>Blue race of humans living in India</w:t>
        <w:br/>
        <w:t>Some colored human races died out long ago</w:t>
        <w:br/>
        <w:t>"The Heaven's Sons" or "Star Travelers" - name given by the Pleiadians/Plejaren to their forefathers</w:t>
        <w:br/>
        <w:t>Climate helps determine skin color</w:t>
        <w:br/>
        <w:t>Innumerable skin coloring of life forms throughout the universe</w:t>
        <w:br/>
        <w:t>Body size differs according to the gravity of a planet, ranging from 50 centimeters to 12 meters tall</w:t>
        <w:br/>
        <w:t>Giants &amp; titans once lived on Earth</w:t>
        <w:br/>
        <w:t>Present different colored Earth races are descendents of different colored ancestors who came from different stars</w:t>
        <w:br/>
        <w:t xml:space="preserve">Charles Darwin - "crazy logic": </w:t>
      </w:r>
      <w:hyperlink r:id="rId33">
        <w:r>
          <w:rPr>
            <w:rStyle w:val="InternetLink"/>
            <w:sz w:val="20"/>
          </w:rPr>
          <w:t>http://en.wikipedia.org/wiki/Evolution</w:t>
        </w:r>
      </w:hyperlink>
      <w:r>
        <w:rPr>
          <w:sz w:val="20"/>
        </w:rPr>
        <w:br/>
        <w:t>Earth humans not descended from monkeys &amp; apes</w:t>
        <w:br/>
        <w:t>Earth humans "became created by [Plejaren] ancestors who interbred with ancient Earth humans</w:t>
        <w:br/>
        <w:t>Evas/Eva = word meaning "the bearing one" or "bearer"</w:t>
        <w:br/>
        <w:t xml:space="preserve">Talmud Jmmanuel: </w:t>
      </w:r>
      <w:hyperlink r:id="rId34">
        <w:r>
          <w:rPr>
            <w:rStyle w:val="InternetLink"/>
            <w:sz w:val="20"/>
          </w:rPr>
          <w:t>http://www.tjresearch.info</w:t>
        </w:r>
      </w:hyperlink>
      <w:r>
        <w:rPr>
          <w:sz w:val="20"/>
        </w:rPr>
        <w:br/>
        <w:t>Ancient Earth humans - savage creatures with human-like form, descended from and sent out in earlier millenniums by the Plejaren ancestors; these creatures interbred with different animals; one such offspring/mutation is the monkey</w:t>
        <w:br/>
        <w:t>"Australopithecus Africanus", "Peking Man", "Neanderthals" - intermediate human/animal mutations:</w:t>
        <w:br/>
        <w:t>4 different types of human/animal mutations survived and live today, known as the Yeti, Sasquatch, Bigfoot, etc.:</w:t>
        <w:br/>
      </w:r>
      <w:hyperlink r:id="rId35">
        <w:r>
          <w:rPr>
            <w:rStyle w:val="InternetLink"/>
            <w:sz w:val="20"/>
          </w:rPr>
          <w:t>http://en.wikipedia.org/wiki/Yeti</w:t>
        </w:r>
      </w:hyperlink>
      <w:r>
        <w:rPr>
          <w:sz w:val="20"/>
        </w:rPr>
        <w:br/>
      </w:r>
      <w:hyperlink r:id="rId36">
        <w:r>
          <w:rPr>
            <w:rStyle w:val="InternetLink"/>
            <w:sz w:val="20"/>
          </w:rPr>
          <w:t>http://en.wikipedia.org/wiki/Bigfoot</w:t>
        </w:r>
      </w:hyperlink>
      <w:r>
        <w:rPr>
          <w:sz w:val="20"/>
        </w:rPr>
        <w:br/>
        <w:t>Evas - captured by and mated with Plejaren ancestors who settled on Earth; their descendents were called "Adam", meaning "Earthhuman being"; some of these early Earth humans survived, their average age being 15,000 years old; the last of these was killed "a bit more than 2,300 years ago"; though today [1975] there still exist 7 of these creatures hidden on the Earth</w:t>
        <w:br/>
        <w:t>Giants, titans &amp; cyclops - tall men, called "Goliaths"; served power-hungry kings as warriors</w:t>
        <w:br/>
        <w:t>"...many things the human being is only allowed to know when he has become spiritually aware, and has developed his spiritual knowledge and spiritual wisdom sufficiently"</w:t>
        <w:br/>
        <w:t>A "spirit world" does not exist, only innumerable "fine material worlds", worlds which exist in other dimensions &amp; contain bodiless spirit forms</w:t>
        <w:br/>
        <w:t>What happens after death - reincarnation explained</w:t>
        <w:br/>
        <w:t>Reincarnation - facial appearance of "guest bodies" remains "much the same"</w:t>
        <w:br/>
        <w:t>Fine-material world - spirit forms there are no more advanced in knowledge than they were in the material world</w:t>
        <w:br/>
        <w:t>Ability to communicate with fine-material world spirits but not advised</w:t>
        <w:br/>
        <w:t>Mediums - only a few humans capable of contacting fine-material world spirits</w:t>
        <w:br/>
        <w:t>Voices heard on tape recordings in empty rooms - explained</w:t>
        <w:br/>
        <w:t>Pleiadians/Plejaren - have bases/stations on Earth and many other planets</w:t>
        <w:br/>
        <w:t>Pleiadians/Plejaren - base/station in Switzerland "high up in the mountains" &amp; elsewhere on Earth</w:t>
        <w:br/>
        <w:t>Semjase - often visits Erra in the Pleiades</w:t>
        <w:br/>
        <w:t>"Ghost music" (music compositions transmitted to living people from the dead) - deceitful claims; spirits do not transmit music from "the other world"</w:t>
        <w:br/>
        <w:t>Magic - does not exist as commonly thought of and explained</w:t>
        <w:br/>
        <w:br/>
        <w:t>Meier will be allowed to take pictures of 4 beamships at once</w:t>
        <w:br/>
        <w:t>Semjase's old beamship - an older type ship, @100 years old; built on a wave principle for stability; old ship to be taken away on March 3, 1975</w:t>
        <w:br/>
        <w:t>Explorer-class beamship</w:t>
        <w:br/>
        <w:br/>
        <w:t>Karl Veit (publisher of UFO Nachrichten) - Meier to give Contact Reports to him to diffuse to the public</w:t>
        <w:br/>
        <w:t>Meier to form a group which will inform leaders of the Earth about serious matters</w:t>
        <w:br/>
        <w:t xml:space="preserve">Ozone layer depletion: </w:t>
      </w:r>
      <w:hyperlink r:id="rId37">
        <w:r>
          <w:rPr>
            <w:rStyle w:val="InternetLink"/>
            <w:sz w:val="20"/>
          </w:rPr>
          <w:t>http://en.wikipedia.org/wiki/Ozone_depletion</w:t>
        </w:r>
      </w:hyperlink>
      <w:r>
        <w:rPr>
          <w:sz w:val="20"/>
        </w:rPr>
        <w:br/>
        <w:t>Bromine gases slowly dissolve the Ozone layer - released by combustion engines, atom-splitting &amp; similar things; spray bottles release bromine (flourochlorohydrocarbons, FCHCs) &amp; other gases</w:t>
        <w:br/>
        <w:t>Ozone layer holes may take hundreds of years to close (if no further eroding)</w:t>
        <w:br/>
        <w:t>Ozone layer/belt - moves &amp; wanders, not stationary</w:t>
        <w:br/>
        <w:t xml:space="preserve">Dr. Michael B. McElroy at Harvard University - to be approached by Meier's group regarding ozone layer depletion: </w:t>
      </w:r>
      <w:hyperlink r:id="rId38">
        <w:r>
          <w:rPr>
            <w:rStyle w:val="InternetLink"/>
            <w:sz w:val="20"/>
          </w:rPr>
          <w:t>http://www-as.harvard.edu/people/faculty/mbm/</w:t>
        </w:r>
      </w:hyperlink>
      <w:r>
        <w:rPr>
          <w:sz w:val="20"/>
        </w:rPr>
        <w:br/>
        <w:br/>
        <w:t xml:space="preserve">Stevens annotations: Dr. Konstantin Raudive: </w:t>
      </w:r>
      <w:hyperlink r:id="rId39">
        <w:r>
          <w:rPr>
            <w:rStyle w:val="InternetLink"/>
            <w:sz w:val="20"/>
          </w:rPr>
          <w:t>http://www.worlditc.org/h_11_raudive.htm</w:t>
        </w:r>
      </w:hyperlink>
      <w:r>
        <w:rPr>
          <w:sz w:val="20"/>
        </w:rPr>
        <w:t xml:space="preserve"> </w:t>
        <w:br/>
        <w:t xml:space="preserve">Friedrich Jurgenson: </w:t>
      </w:r>
      <w:hyperlink r:id="rId40">
        <w:r>
          <w:rPr>
            <w:rStyle w:val="InternetLink"/>
            <w:sz w:val="20"/>
          </w:rPr>
          <w:t>http://www.paravoice.dk/friedrich%20jurgenson.htm</w:t>
        </w:r>
      </w:hyperlink>
      <w:r>
        <w:rPr>
          <w:sz w:val="20"/>
        </w:rPr>
        <w:br/>
        <w:t>Voices heard on tape recorders in empty rooms - researchers, books</w:t>
        <w:br/>
        <w:br/>
        <w:br/>
      </w:r>
    </w:p>
    <w:p>
      <w:pPr>
        <w:pStyle w:val="Normal"/>
        <w:ind w:right="-211" w:hanging="0"/>
        <w:rPr/>
      </w:pPr>
      <w:r>
        <w:rPr>
          <w:sz w:val="20"/>
        </w:rPr>
        <w:t>CONTACT 8</w:t>
        <w:br/>
        <w:t>[Tuesday, March 18, 1975, 3:04 p.m.]</w:t>
        <w:br/>
        <w:t>Contact person: Semjase</w:t>
        <w:br/>
        <w:t>excerpt in 49 Questions, page 18</w:t>
        <w:br/>
        <w:br/>
        <w:t>Matter/rough-material stuff - a sizable, solid form of energy</w:t>
        <w:br/>
        <w:t>"All energy can be changed into solid matter"</w:t>
        <w:br/>
        <w:t>Neutrons, protons &amp; electrons - "elementary building blocks of the solid components of matter"</w:t>
        <w:br/>
        <w:t>"Everything in the universe consists of matter or energy"</w:t>
        <w:br/>
        <w:t>"Course-material" = matter</w:t>
        <w:br/>
        <w:t>"Fine-material" = energy</w:t>
        <w:br/>
        <w:t>"Matter is the embodiment of idea"</w:t>
        <w:br/>
        <w:t>Creation is the source that generates matter/energy by spiritual force, preceded by idea</w:t>
        <w:br/>
        <w:t>"The whole Universe is, inside and out, only of fine-material &amp; course-material energy (which is) compressed &amp; concentrated idea."</w:t>
        <w:br/>
        <w:t>Spiritual energy</w:t>
        <w:br/>
        <w:t>Questions &amp; answers from the Pleaidians/Plejaren - conditions for being asked &amp; answered</w:t>
        <w:br/>
        <w:t>Molecular biology</w:t>
        <w:br/>
        <w:t>Genes - regulatory properties</w:t>
        <w:br/>
        <w:t>Age is partially a genetically-conditioned factor</w:t>
        <w:br/>
        <w:t>Chromosomes - consist mainly of albumins &amp; nucleic acids</w:t>
        <w:br/>
        <w:t xml:space="preserve">Mongolism [Down Syndrome] - partially results from injury to the genes: </w:t>
      </w:r>
      <w:hyperlink r:id="rId41">
        <w:r>
          <w:rPr>
            <w:rStyle w:val="InternetLink"/>
            <w:sz w:val="20"/>
          </w:rPr>
          <w:t>http://en.wikipedia.org/wiki/Mongolism</w:t>
        </w:r>
      </w:hyperlink>
      <w:r>
        <w:rPr>
          <w:sz w:val="20"/>
        </w:rPr>
        <w:br/>
        <w:t>Heredity</w:t>
        <w:br/>
        <w:t>Genes - can change over time</w:t>
        <w:br/>
        <w:t>"Intelligence is a result of spiritual evolution"</w:t>
        <w:br/>
        <w:t>Brain acids - carry spiritual wisdom &amp; intelligence in solid form; can be transplanted in others</w:t>
        <w:br/>
        <w:t>Mental illness - "mental disease consists of powerful confusion of the already knowledgeable &amp; educated spirit"</w:t>
        <w:br/>
        <w:t>Genes influenced by spirit</w:t>
        <w:br/>
        <w:t xml:space="preserve">Theory of Relativity: Time Dilation: </w:t>
      </w:r>
      <w:hyperlink r:id="rId42">
        <w:r>
          <w:rPr>
            <w:rStyle w:val="InternetLink"/>
            <w:sz w:val="20"/>
          </w:rPr>
          <w:t>http://en.wikipedia.org/wiki/Time_dilation</w:t>
        </w:r>
      </w:hyperlink>
      <w:r>
        <w:rPr>
          <w:sz w:val="20"/>
        </w:rPr>
        <w:br/>
        <w:t xml:space="preserve">Hyperspace - dilation of time is removed: </w:t>
      </w:r>
      <w:hyperlink r:id="rId43">
        <w:r>
          <w:rPr>
            <w:rStyle w:val="InternetLink"/>
            <w:sz w:val="20"/>
          </w:rPr>
          <w:t>http://en.wikipedia.org/wiki/Hyperspace</w:t>
        </w:r>
      </w:hyperlink>
      <w:r>
        <w:rPr>
          <w:sz w:val="20"/>
        </w:rPr>
        <w:br/>
        <w:t>Hyperspace "jumps"/dematerialization - technically defined; whole process needs less than a millionth part of a second</w:t>
        <w:br/>
        <w:t>"The mass of an object increases in relation to the growth of its speed"</w:t>
        <w:br/>
        <w:t>Light speed - dangers</w:t>
        <w:br/>
        <w:t>"All forms of life have to accomplish their evolutionary processes, and thus they collect experience &amp; knowledge"</w:t>
        <w:br/>
        <w:t>Time travelers - occasionally appear from the past</w:t>
        <w:br/>
        <w:t>Earth humans think themselves to be "the crown of Creation"</w:t>
        <w:br/>
        <w:t>Some writers are inspired (such as science fiction authors) which prepares humanity for coming changes; extraterrestrials have influenced the technological development of Earth humans over the past 100 years</w:t>
        <w:br/>
        <w:t>Aquarian Age - brings great changes, positive &amp; negative; religions</w:t>
        <w:br/>
        <w:t>Creation - behaves neutrally; continuously creates innumerable life forms over 7 "great-times"; the new life forms are left to develop on their own</w:t>
        <w:br/>
        <w:t>"Soul" &amp; spirit</w:t>
        <w:br/>
        <w:t>Age is partially a genetically-conditioned factor, partially conditioned by environmental influences</w:t>
        <w:br/>
        <w:t xml:space="preserve">Talismans, amulets, etc. - nonsense: </w:t>
      </w:r>
      <w:hyperlink r:id="rId44">
        <w:r>
          <w:rPr>
            <w:rStyle w:val="InternetLink"/>
            <w:sz w:val="20"/>
          </w:rPr>
          <w:t>http://en.wikipedia.org/wiki/Amulet</w:t>
        </w:r>
      </w:hyperlink>
      <w:r>
        <w:rPr>
          <w:sz w:val="20"/>
        </w:rPr>
        <w:br/>
        <w:t>Metals, crystals, precious stones - partial ability to absorb certain radiations for health purposes</w:t>
        <w:br/>
        <w:t>12 items for health purposes - mentioned/omitted; how they are manufactured &amp; for what purpose (rheumatism, etc.)</w:t>
        <w:br/>
        <w:t>Description &amp; instructions for building a machine for curing various illnesses &amp; improving health - mentioned/ommitted</w:t>
        <w:br/>
        <w:t>Origins of first life forms - atmosphere &amp; amino acids</w:t>
        <w:br/>
        <w:t>Jmmanuel - a teacher, prophet of spiritual knowledge &amp; wisdom, nothing more</w:t>
        <w:br/>
        <w:t>"No life form should ever be idolized or revered in the manner human beings have a habit of doing"</w:t>
        <w:br/>
        <w:t>Talmud Jmmanuel - retrieved from its hiding place because "the time of truth had dawned"; Jmmanuel's teachings not his own, but Creation's and its laws which "Jmmanuel first needed to master, recognize and accept"</w:t>
        <w:br/>
        <w:t>"Important alone is the truth and the laws but not the person who has brought them."</w:t>
        <w:br/>
        <w:t>Doubters - those who require more proof of the existence of the Pleiadians/Plejaren</w:t>
        <w:br/>
        <w:t>"Evidence then is only valid if founded on knowledge and recognition, which means only hard spiritual work enables real reasoning, but never only seeing."</w:t>
        <w:br/>
        <w:t>Pleiadians/Plejaren - "not allowed to coerce to convince Earth humans of the truth"</w:t>
        <w:br/>
        <w:t>"It is neither our nor your mission to remove from doubters and criticizers their spirit-obstructing activities; the mission lies in quite other fields"</w:t>
        <w:br/>
        <w:t>Meier brings a film camera to film Semjase's beamship in motion</w:t>
      </w:r>
    </w:p>
    <w:p>
      <w:pPr>
        <w:pStyle w:val="Normal"/>
        <w:ind w:right="-211" w:hanging="0"/>
        <w:rPr>
          <w:sz w:val="20"/>
        </w:rPr>
      </w:pPr>
      <w:r>
        <w:rPr>
          <w:sz w:val="20"/>
        </w:rPr>
      </w:r>
    </w:p>
    <w:p>
      <w:pPr>
        <w:pStyle w:val="Normal"/>
        <w:ind w:right="-211" w:hanging="0"/>
        <w:rPr/>
      </w:pPr>
      <w:r>
        <w:rPr>
          <w:sz w:val="20"/>
        </w:rPr>
        <w:br/>
        <w:t>CONTACT 9</w:t>
        <w:br/>
        <w:t>[Friday, March 21, 1975, 4:18 p.m.]</w:t>
        <w:br/>
        <w:t>Contact person: Semjase</w:t>
        <w:br/>
        <w:t>excerpt in 49 Questions, page 27</w:t>
        <w:br/>
        <w:t>excerpt in And Still They Fly!, page 264</w:t>
        <w:br/>
        <w:br/>
        <w:t>Pleiadians/Plejaren - humans like us, not guardians of Earth or God-sent angels</w:t>
        <w:br/>
        <w:t>Natural barbarism - usefulness</w:t>
        <w:br/>
        <w:t>Scientists - danger in their misuse of knowledge against others</w:t>
        <w:br/>
        <w:t>UFOs (beamships) - often not recognized as such, rather as airplanes</w:t>
        <w:br/>
        <w:t>Beamship "distorter screen" - apparatus, sight protective screen up to 500 meters in any direction in whole or in part; why Meier able to see them to photograph and not others in the area</w:t>
        <w:br/>
        <w:t>Meier asks if he can tape record Semjase's voice - denied</w:t>
        <w:br/>
        <w:t xml:space="preserve">Talmud Jmmanuel: </w:t>
      </w:r>
      <w:hyperlink r:id="rId45">
        <w:r>
          <w:rPr>
            <w:rStyle w:val="InternetLink"/>
            <w:sz w:val="20"/>
          </w:rPr>
          <w:t>http://www.tjresearch.info</w:t>
        </w:r>
      </w:hyperlink>
      <w:r>
        <w:rPr>
          <w:sz w:val="20"/>
        </w:rPr>
        <w:t xml:space="preserve"> </w:t>
        <w:br/>
        <w:t>"It is the character of the uninformed to continually criticize and accuse"</w:t>
        <w:br/>
        <w:t>Teachings of Jmmanuel &amp; the Pleiadians/Plejaren the same as what was taught by others tens of thousands of years ago, with different words; truth remains the same</w:t>
        <w:br/>
        <w:t>Religion - dangers of; "there does not exist any form of religion that is all good"</w:t>
        <w:br/>
        <w:t>Spiritually repressed by religion; living a distortion</w:t>
        <w:br/>
        <w:t>"The truth is always harsh"</w:t>
        <w:br/>
        <w:t>Pleiadians/Plejaren - could reveal themselves publicly but not interested in doing so</w:t>
        <w:br/>
        <w:t>History of Mankind: Pleiadians/Plejaren found peace &amp; liberty 50,000 years ago; before this time (@53,000 years ago) 70,000 humans fled under their leader Pelegon, settling on Earth; 200 scientist sub-leaders under Pelegon; 10,000 years of relative peace with the new Earth settlers, then war broke out killing all but a few thousand humans, others fled into space; for 7,000 years there were no visitors to Earth while the remaining humans on Earth became wild; then descendents of the fled ancestors returned and built Atlantis and Mu, lived peacefully "for thousands of years"; then rogue scientists tried to seize power but the people revolted against them; the scientists and their followers fled into space 15,000 years ago; they lived in a neighboring solar system for 2,000 years extending their life spans through science &amp; mutation to thousands of years; returned to Earth 13,000 years ago under the leadership of a scientist named Arhus "The Barbarian" who also had 200 scientist sub-leaders; they settled in "the high north" and Florida, continuously attacking Atlantis &amp; Mu, destroying them after a few millennium; many Earth survivors became slaves while some scientists were able to escape into space back to their planets in the Pleiades; centuries before this, Arhus' sub-leaders captured wild female Earth creatures &amp; mutations (called "Evas", distant descendents of former humans from space) and mated with them producing dwarf-like, gigantic or animal-like offspring; the sub-leaders were known as "Sons Of Heaven"; the highest ranking sub-leader was named Semjasa, who mated with an Eva; their offspring was a male that Semjasa named Adam (a word meaning "Earth human"); a similar breeding produced a female who was mated with Adam, while other such offspring by sub-leaders and Evas were produced, who formed themselves into groups &amp; tribes; from those groups &amp; tribes present Earth human races developed; Arhus was angered by what his sub-leaders did and brought 3 human races under his control (ancestors of today's "Indians", the fair-skinned inhabitants around the Black Sea, and gypsies from along the south of the Mediterranean Sea who were called Hebrews), who adored and worshipped Arhus and his sub-leaders; Arhus demanded blood from the guilty; Arhus son was Jehav, also a blood-demanding ruler over the 3 races; later descendents of these cosmic "gods" evolved spiritually and left the evolution of the Earth humans to themselves, returning back to the Pleiades</w:t>
        <w:br/>
        <w:t>Age Of Aquarius ("Golden Age") - religious interpretations are wrong; "enables everything to develop to highest potential, including spirit"; 184 year transition period from the Age Of Pisces to the Age of Aquarius, from February 3, 1844 - February 3, 2028, 11:20 a.m.; this period marked by strong religious delusion, accelerated technological developments, wars, etc.; origin of this change in epochs due to the radiation effect of the universal central sun</w:t>
        <w:br/>
        <w:t>Universal Central Sun - Sol System circles the Universal Central Sun once in 25,860 years, passing through 12 epochs (zodiacs); Earth has touched the outer borders of the "Golden Radiation" of the central sun; prophets appear during these epochal changes</w:t>
        <w:br/>
        <w:t>Meier exhorted to begin his mission of teaching</w:t>
        <w:br/>
        <w:t>Meier - alludes to having been institutionalized in a "madhouse"</w:t>
        <w:br/>
        <w:t>True friends</w:t>
        <w:br/>
        <w:t>Semjase offers to "procure crystals, etc. from other planets" for Meier to sell</w:t>
        <w:br/>
        <w:t>Primitive laws of "modern man" are enslaving</w:t>
        <w:br/>
        <w:t>Atomic composition of crystals &amp; minerals is the same throughout the universe, such as gold</w:t>
        <w:br/>
        <w:t>"Nature works according to Universal law, which assures the unity of all such things"</w:t>
        <w:br/>
        <w:br/>
        <w:t xml:space="preserve">Stevens annotations: Takeuchi Document (Takeuchi monjo; housed in the Kôso Kôtai Jingû shrine in Isohara, Ibaraki Prefecture, Japan): </w:t>
      </w:r>
      <w:hyperlink r:id="rId46">
        <w:r>
          <w:rPr>
            <w:rStyle w:val="InternetLink"/>
            <w:sz w:val="20"/>
          </w:rPr>
          <w:t>http://www.thiaoouba.com/tomb.htm</w:t>
        </w:r>
      </w:hyperlink>
      <w:r>
        <w:rPr>
          <w:sz w:val="20"/>
        </w:rPr>
        <w:br/>
        <w:t xml:space="preserve">The Mahabharata epic of India: </w:t>
      </w:r>
      <w:hyperlink r:id="rId47">
        <w:r>
          <w:rPr>
            <w:rStyle w:val="InternetLink"/>
            <w:sz w:val="20"/>
          </w:rPr>
          <w:t>http://en.wikipedia.org/wiki/Mahabharata</w:t>
        </w:r>
      </w:hyperlink>
      <w:r>
        <w:rPr>
          <w:sz w:val="20"/>
        </w:rPr>
        <w:br/>
        <w:t>Meier model photos, one of the models supplied by the Pleiadians/Plejaren</w:t>
        <w:br/>
        <w:t>Ground Saucer Watch (UFO organization)</w:t>
        <w:br/>
        <w:t>Intercep tested 4 photos at a cost of $60,000; 8-year investigation by the Intercep team</w:t>
        <w:br/>
      </w:r>
    </w:p>
    <w:p>
      <w:pPr>
        <w:pStyle w:val="Normal"/>
        <w:ind w:right="-211" w:hanging="0"/>
        <w:rPr/>
      </w:pPr>
      <w:r>
        <w:rPr>
          <w:sz w:val="20"/>
        </w:rPr>
        <w:br/>
        <w:t>CONTACT 10</w:t>
        <w:br/>
        <w:t>[Wednesday, March 26, 1975, 3:20 p.m.]</w:t>
        <w:br/>
        <w:t>Contact person: Semjase</w:t>
        <w:br/>
      </w:r>
      <w:hyperlink r:id="rId48">
        <w:r>
          <w:rPr>
            <w:rStyle w:val="InternetLink"/>
            <w:sz w:val="20"/>
          </w:rPr>
          <w:t>http://www.steelmarkonline.com/download_files/Billy_Contact_010.pdf</w:t>
        </w:r>
      </w:hyperlink>
      <w:r>
        <w:rPr>
          <w:sz w:val="20"/>
        </w:rPr>
        <w:br/>
      </w:r>
      <w:hyperlink r:id="rId49">
        <w:r>
          <w:rPr>
            <w:rStyle w:val="InternetLink"/>
            <w:sz w:val="20"/>
          </w:rPr>
          <w:t>http://www.figu.org/us/spiritual_teaching/introduction.htm</w:t>
        </w:r>
      </w:hyperlink>
      <w:r>
        <w:rPr>
          <w:sz w:val="20"/>
        </w:rPr>
        <w:br/>
        <w:br/>
        <w:t>Spiritual Teachings</w:t>
        <w:br/>
        <w:t>Spirit within humans - records all one's thoughts and motions; what the spirit yearns for; nature and capabilities of the human spirit</w:t>
        <w:br/>
        <w:t>"The inner dimensions of the human are endless"</w:t>
        <w:br/>
        <w:t>Happiness</w:t>
        <w:br/>
        <w:t>Wisdom and spirit</w:t>
        <w:br/>
        <w:t>Creation</w:t>
        <w:br/>
        <w:t>"Cognition of the truth brings liberation from all restrictions"</w:t>
        <w:br/>
        <w:t>Love and wisdom</w:t>
        <w:br/>
        <w:t>Peace</w:t>
        <w:br/>
        <w:t>"spirit and Creation are one"</w:t>
        <w:br/>
        <w:t>Sense and function of the spiritual teachings</w:t>
        <w:br/>
        <w:t>Religions' false teachings - an evil cult, enslaves the spirit and produces ignorance</w:t>
        <w:br/>
        <w:t>"What is visible to the human's physical eyes is but a tiny iota within endlessness."</w:t>
        <w:br/>
        <w:t>"Countless billion universes"</w:t>
        <w:br/>
        <w:t>"A human's individual self-analysis is one of the essential methods to find the truth and to walk on the path of spiritual evolution"</w:t>
        <w:br/>
        <w:t>Perception of other human beings</w:t>
        <w:br/>
        <w:t>Truth and ignorance</w:t>
        <w:br/>
        <w:t>Awareness of oneself, the spiritual consciousness</w:t>
        <w:br/>
        <w:t>"Every human bears within him the entire kingdom of spirit..."</w:t>
        <w:br/>
        <w:t>Neutral balance</w:t>
        <w:br/>
        <w:t>"...Creation is present within everything"</w:t>
        <w:br/>
        <w:t>"Spirit-enslaving religions"</w:t>
        <w:br/>
        <w:t>Recognizing the spiritual truth</w:t>
        <w:br/>
        <w:t>Creative-spiritual wisdom</w:t>
        <w:br/>
        <w:t>Spiritual consciousness</w:t>
        <w:br/>
        <w:t>"I, the human, am a part of Creation that, as a fragment, as spirit, enlivens me."</w:t>
        <w:br/>
        <w:t>Consistency of truth</w:t>
        <w:br/>
        <w:t>"The human shall cling to what is creative, because alone what is creative is the truth."</w:t>
        <w:br/>
        <w:t>Experiencing Creation and the spirit through the immediate "here and now"</w:t>
        <w:br/>
        <w:t>"Everything that is limited and restricted brings unreality and problems."</w:t>
        <w:br/>
        <w:t>Semjase informs Meier that he is the prophet of the new age as foretold in the Talmud Jmmanuel</w:t>
        <w:br/>
        <w:t>Meier's calculations of Jmmanuel's birthday, February 3rd</w:t>
        <w:br/>
        <w:t>Semjase wants copies of Meier's photo &amp; film negatives for the Pleiadians/Plejaren scientists to examine, specifically regarding previously invisible energies made apparent by the photos in regards to the beamship's antenna guide beam</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br/>
        <w:t>CONTACT 11</w:t>
        <w:br/>
        <w:t>[Tuesday, April 15, 1975, 3:40 p.m.]</w:t>
        <w:br/>
        <w:t>Contact person: Semjase</w:t>
        <w:br/>
        <w:br/>
        <w:t>"Living From The Spirit" (book)</w:t>
        <w:br/>
        <w:t>Meier again exhorted to form a group</w:t>
        <w:br/>
        <w:t>Meier often exhausts himself from manual labors</w:t>
        <w:br/>
        <w:t>"Spiritual force is immeasurably higher than physical force"</w:t>
        <w:br/>
        <w:t>Meier - escaped from the French Foreign Legion into the Sahara desert with 2 others</w:t>
        <w:br/>
        <w:t>Pleiadians/Plejaren influenced others 3 times to help Meier in emergencies</w:t>
        <w:br/>
        <w:t>Meier given permission to take more photos &amp; films of the beamships</w:t>
        <w:br/>
        <w:t>Pleiadians/Plejaren scientists have analyzed the photo &amp; film negatives taken from Meier at the last contact; effects concerning the beamship antennae guide beam caused by influences from Saturn on Earth's atmosphere, causes the antenna guide beam, energy collecting beam &amp; regeneration beam to become visible</w:t>
        <w:br/>
        <w:t>Beamship operates on principles of implosion &amp; regeneration rather than explosion &amp; destruction</w:t>
        <w:br/>
        <w:t>Spiritual Teachings</w:t>
        <w:br/>
        <w:t>Nature &amp; qualities of a spiritually developing person</w:t>
        <w:br/>
        <w:t>Spiritual intellect &amp; material intellect</w:t>
        <w:br/>
        <w:t>Nature &amp; qualities of the spirit within humans</w:t>
        <w:br/>
        <w:t>All experiences, knowledge, abilities, etc. from all incarnations of a spirit form is hidden in the subconscious</w:t>
        <w:br/>
        <w:t>Awareness of one's spirit through meditation, contemplation, etc.</w:t>
        <w:br/>
        <w:t>Meditation as practiced by the religious is not correct meditation</w:t>
        <w:br/>
        <w:t>Material life is a ladder to the spiritual life</w:t>
        <w:br/>
        <w:t>Religious philosophies - monstrous confusions &amp; delusional claims; disadvantageous for humans, "throws him back to deepest darkness"</w:t>
        <w:br/>
        <w:t>April 14, 1975 Meier hears the sounds of a strange UFO</w:t>
        <w:br/>
        <w:t>July 2, 1942 9:00 a.m. UFO sighting by Meier</w:t>
        <w:br/>
        <w:t>March 20, 1975 7:30 p.m. UFO sighting by Meier and family; beings of a peaceful race known to and neighboring the Pleiadians/Plejaren, often explore other worlds [sighting was filmed and footage shown in the movie 'Contact']</w:t>
        <w:br/>
      </w:r>
    </w:p>
    <w:p>
      <w:pPr>
        <w:pStyle w:val="Normal"/>
        <w:ind w:right="-211" w:hanging="0"/>
        <w:rPr>
          <w:sz w:val="20"/>
        </w:rPr>
      </w:pPr>
      <w:r>
        <w:rPr>
          <w:sz w:val="20"/>
        </w:rPr>
        <w:br/>
        <w:br/>
        <w:t>CONTACT 12</w:t>
        <w:br/>
        <w:t>[Sunday, April 20, 1975, 3:11 p.m.</w:t>
        <w:br/>
        <w:t>+ added thought transmission, Monday, April 21, 1975, 9:37 a.m.</w:t>
        <w:br/>
        <w:t>+ special note to the Contact of Sunday, April 20, 1975]</w:t>
        <w:br/>
        <w:t>Contact person: Semjase</w:t>
        <w:br/>
        <w:br/>
        <w:t>Photographs taken of Semjase's beamship flying over a group of Meier's friends on a hilltop that morning at 10:00 a.m. in Ravenbuhl; concerns to destroy them; similar pictures that were double-exposures</w:t>
        <w:br/>
        <w:t>Doubters</w:t>
        <w:br/>
        <w:t>Doubts that are rooted in materialism and "religious confinement"</w:t>
        <w:br/>
        <w:t>Crystals &amp; minerals from the Plejaren system, Venus and the asteroid belt brought by Semjase to Meier</w:t>
        <w:br/>
        <w:t>254 stars in the Pleiades star system</w:t>
        <w:br/>
        <w:t>Spiritual intellect is different from material intellect</w:t>
        <w:br/>
        <w:t>Semjase sent her thoughts to the participants in the photo opportunity; felt by them as "a brief cooling of the forehead"</w:t>
        <w:br/>
        <w:t>"Unreasoned power can be overcome by reasoned power"</w:t>
        <w:br/>
        <w:t>Possibility of ending the contacts with Meier</w:t>
        <w:br/>
        <w:t>"We all have to undergo mistakes to learn"</w:t>
        <w:br/>
        <w:t>Semjase's remarks on the book "Living From The Spirit" - some worthwhile parts, but some parts religiously influenced</w:t>
        <w:br/>
        <w:t>After the April 20, 1975 contact, Swiss army personnel were inspecting the area where Semjase's beamship landed</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br/>
        <w:br/>
        <w:t>CONTACT 13</w:t>
        <w:br/>
        <w:t>[Friday, April 25, 1975, 5:20 p.m.]</w:t>
        <w:br/>
        <w:t>Contact person: Semjase</w:t>
        <w:br/>
        <w:br/>
        <w:t>Semjase returns the book "Living From The Spirit"</w:t>
        <w:br/>
        <w:t>Semjase decides to destroy the film from April 20, 1975 10:00 a.m. (people on a hilltop, Ravensbuhl, with beamship hovering overhead)</w:t>
        <w:br/>
        <w:t xml:space="preserve">F.L. (friend of Meier) previously received malachite from Semjase via Meier &amp; requests a larger piece: </w:t>
      </w:r>
      <w:hyperlink r:id="rId50">
        <w:r>
          <w:rPr>
            <w:rStyle w:val="InternetLink"/>
            <w:sz w:val="20"/>
          </w:rPr>
          <w:t>http://en.wikipedia.org/wiki/Malachite</w:t>
        </w:r>
      </w:hyperlink>
      <w:r>
        <w:rPr>
          <w:sz w:val="20"/>
        </w:rPr>
        <w:br/>
        <w:t>Semjase suggests that Meier use his influence of thought on the non-Plejaren UFOs in order to contact them</w:t>
        <w:br/>
        <w:t>Semjase agrees to bring Meier stones &amp; crystals for his collection or for selling</w:t>
        <w:br/>
        <w:t>Pleiadians/Plejaren want to limit the number of pictures Meier takes of their ships to 100</w:t>
        <w:br/>
        <w:t>Meier asks if Semjase can bring photos of other planets; he is denied</w:t>
        <w:br/>
        <w:t>Authorities &amp; military feel threatened by UFOs; Pleiadians/Plejaren not interested in upsetting their "primitive force, as this mission is obligated alone to Earth human beings"</w:t>
        <w:br/>
        <w:t>Authorities &amp; military interested in UFOs but publicly deny this</w:t>
        <w:br/>
        <w:br/>
        <w:t>Stevens annotation: Meier's house was repeatedly broken into and pictures &amp; diaslides were stolen</w:t>
      </w:r>
    </w:p>
    <w:p>
      <w:pPr>
        <w:pStyle w:val="Normal"/>
        <w:ind w:right="-211" w:hanging="0"/>
        <w:rPr>
          <w:sz w:val="20"/>
        </w:rPr>
      </w:pPr>
      <w:r>
        <w:rPr>
          <w:sz w:val="20"/>
        </w:rPr>
        <w:br/>
        <w:br/>
        <w:t>CONTACT 14</w:t>
        <w:br/>
        <w:t>[Tuesday, April 29, 1975, 2:00 p.m.]</w:t>
        <w:br/>
        <w:t>Contact person: Semjase</w:t>
        <w:br/>
        <w:br/>
        <w:t>Meier contacts Semjase by sending his thoughts to her</w:t>
        <w:br/>
        <w:t>Semjase suggests that Meier "raise a center" so they have a "chance to exercise yourselves spiritually each day"</w:t>
        <w:br/>
        <w:t>Semjase suggests Meier sell the crystals &amp; stones she brings for raising money for building the center</w:t>
        <w:br/>
        <w:t>Semjase comments on some of the "stupid &amp; primitive" laws of Earth humans; "94% of your laws are outside all human dignity and reason"</w:t>
        <w:br/>
        <w:t>"Every human being has the right to learn"</w:t>
        <w:br/>
        <w:t>Possibility of allowing "Mr. J." to be informed of and accompanying Meier to contact locations; discussion about his spiritual development; Semjase examines the future to see Mr. J. will visit Meier tomorrow (April 30th) to read his 12th Contact Report</w:t>
        <w:br/>
        <w:t>Meier informs Semjase that she destroyed the wrong portion of the April 20th film with the beamship over a hillside with friends</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br/>
        <w:br/>
        <w:t>CONTACT 15</w:t>
        <w:br/>
        <w:t>[Thursday, May 1, 1975, 3:57 p.m.]</w:t>
        <w:br/>
        <w:t>Contact person: Semjase</w:t>
        <w:br/>
        <w:br/>
        <w:t>Pleiadians/Plejaren are not perfect and are subject to making mistakes and wrong conclusions like any other human being; admit to their errors</w:t>
        <w:br/>
        <w:t>Isa Rashid, Talmud Jmmanuel</w:t>
        <w:br/>
        <w:t>Karl Veit</w:t>
        <w:br/>
        <w:t>Meier urged to give a lecture to the group members about grasping spiritual cognitions &amp; labor</w:t>
        <w:br/>
        <w:t>Conscious thoughts don't necessarily reflect subconscious thoughts</w:t>
        <w:br/>
        <w:t>Meier urged to keep certain things only among the group members</w:t>
        <w:br/>
        <w:t xml:space="preserve">Astral travel [astral projection] - among 1,000 claims of this only 2 or 3 are real; many of these claims arise from deceit, lies or self-suggested delusions or misinterpretation of "spirit image projection": </w:t>
      </w:r>
      <w:hyperlink r:id="rId51">
        <w:r>
          <w:rPr>
            <w:rStyle w:val="InternetLink"/>
            <w:sz w:val="20"/>
          </w:rPr>
          <w:t>http://en.wikipedia.org/wiki/Astral_projection</w:t>
        </w:r>
      </w:hyperlink>
      <w:r>
        <w:rPr>
          <w:sz w:val="20"/>
        </w:rPr>
        <w:br/>
        <w:t>"Fallacies of the senses can arise through self-suggestion"</w:t>
        <w:br/>
        <w:t>Humans can also project their image to another place or time and be seen, but not in astral form ("spirit image projection") - defined</w:t>
        <w:br/>
        <w:t>Semjase proposes an experiment in which she will spirit-image project 3 of Meier's friends from the past photo session (April 20, 1975) into the present for photographing along with her beamship</w:t>
        <w:br/>
        <w:br/>
        <w:br/>
        <w:t>CONTACT 16</w:t>
        <w:br/>
        <w:t>[Saturday, May 3, 1975, 8:17 a.m.]</w:t>
        <w:br/>
        <w:t>Contact person: Semjase</w:t>
        <w:br/>
        <w:br/>
        <w:t>Notice of having to eliminate the weather-fir tree due to having absorbed some of the radiations from Semjase's beamship during her demonstration flight on March 18, 1975</w:t>
        <w:br/>
        <w:t>Crystals &amp; stones allowed to be examined &amp; analyzed by an acquaintance of Meier</w:t>
        <w:br/>
      </w:r>
    </w:p>
    <w:p>
      <w:pPr>
        <w:pStyle w:val="Normal"/>
        <w:ind w:right="-211" w:hanging="0"/>
        <w:rPr>
          <w:sz w:val="20"/>
        </w:rPr>
      </w:pPr>
      <w:r>
        <w:rPr>
          <w:sz w:val="20"/>
        </w:rPr>
      </w:r>
    </w:p>
    <w:p>
      <w:pPr>
        <w:pStyle w:val="Normal"/>
        <w:ind w:right="-211" w:hanging="0"/>
        <w:rPr/>
      </w:pPr>
      <w:r>
        <w:rPr>
          <w:sz w:val="20"/>
        </w:rPr>
        <w:t>CONTACT 17</w:t>
        <w:br/>
        <w:t>[Friday, May 9, 1975, 2:48 a.m.]</w:t>
        <w:br/>
        <w:t>Contact person: Semjase</w:t>
        <w:br/>
        <w:t xml:space="preserve">German excerpt: </w:t>
      </w:r>
      <w:hyperlink r:id="rId52">
        <w:r>
          <w:rPr>
            <w:rStyle w:val="InternetLink"/>
            <w:sz w:val="20"/>
          </w:rPr>
          <w:t>http://www.figu.org/de/figu/die_kritiker/adamski.htm</w:t>
        </w:r>
      </w:hyperlink>
      <w:r>
        <w:rPr>
          <w:sz w:val="20"/>
        </w:rPr>
        <w:br/>
        <w:br/>
        <w:t>Due to problems arising from Meier's photographs &amp; films Semjase "had to eliminate forms of life...such concerns, under laws of our race, admit such eliminations only in case of emergency"</w:t>
        <w:br/>
        <w:t>On April 21, 1975 military personnel were actively investigating an area where Semjase had landed</w:t>
        <w:br/>
        <w:t>Pleiadians/Plejaren had to locate people who had become aware of their activities in order to "eliminate their memories in this respect, to avoid harm of any kind"</w:t>
        <w:br/>
        <w:t>Meier has been trying to find out about his past lives, visiting hypnotists but unable to be hypnotized, having noticed in himself a "defense block" that prevents such, even causing discomfort to the hypnotists if they persist</w:t>
        <w:br/>
        <w:t>Meier's "defense block" is generated by the wisdom of his spirit as a protection</w:t>
        <w:br/>
        <w:t xml:space="preserve">George Adamski &amp; his close friends/supporters - fraudulent contactee; has strong suggestive abilities to influence others: </w:t>
      </w:r>
      <w:hyperlink r:id="rId53">
        <w:r>
          <w:rPr>
            <w:rStyle w:val="InternetLink"/>
            <w:sz w:val="20"/>
          </w:rPr>
          <w:t>http://www.gafintl-adamski.com/</w:t>
        </w:r>
      </w:hyperlink>
      <w:r>
        <w:rPr>
          <w:sz w:val="20"/>
        </w:rPr>
        <w:br/>
        <w:t>Pleiadians/Plejaren have 2 ways to know the future - one is to travel materially or spiritually into the future and register events that happen (as was done with Mr. J.; see Contact 14); the 2nd way is by probability calculations, which is prone to error or mistakes</w:t>
        <w:br/>
        <w:t>Predictions for Switzerland @1975-1977 based upon probability calculations: rain &amp; snow storms will kill many &amp; cause millions of francs in damage; increased deaths due to heavy street traffic, resulting in regulations, fines &amp; laws including only public transportation allowable in certain cities &amp; large towns; due to unreasonable civilians, Switzerland will become heavily isolated; criminality will increase (especially corporate/commerce related robbery, murder &amp; homicide) resulting in renewed cries for the death penalty; commercial situations will become worse, causing honorable citizens to break the laws; suicides will increase; politics will generate problems, the current politicians will remain but mischief will brew; Swiss currency will become devalued until the new government in 1976 will remedy this; Switzerland will become a drug relay point in Europe, but enacted laws will be ineffectual to stop this; Switzerland will loose its esteem as a tourist paradise, mainly due to inflation &amp; the behaviors of the citizens; religious delusions will affect many</w:t>
        <w:br/>
        <w:t>Semjase will be gone for some time within the next weeks &amp; will only have telepathic contacts with Meier; Meier jokes with her about finding a man to marry, jokingly referring to the crazy images of extraterrestrials found in Earth comic strips &amp; books; Semjase doesn't understand this reference, explaining that sometimes she walks among Earth humans and finds something to read but has never found such things; Meier jokes that she won't if all she reads is Mickey Mouse, Superman</w:t>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t>CONTACT 18</w:t>
        <w:br/>
        <w:t>[Thursday, May 15, 1975, 9:34 p.m.]</w:t>
        <w:br/>
        <w:t>Contact person: Semjase</w:t>
        <w:br/>
        <w:br/>
        <w:t>Spiritual Teachings</w:t>
        <w:br/>
        <w:t>The nature &amp; characteristics of The Creation</w:t>
        <w:br/>
        <w:t>Importance of correct understanding of the term "The Creation"</w:t>
        <w:br/>
        <w:t>"The Creation is inside of every human being, (and every other creature and thing), being a fraction of that manifestation itself."</w:t>
        <w:br/>
        <w:t>"One must learn a spiritual-intellectual manner of thinking and recognize its validity until the first successes are achieved."</w:t>
        <w:br/>
        <w:t>The nature &amp; qualities of a "spiritualized person"</w:t>
        <w:br/>
        <w:t>Semjase on Meier &amp; FIGU - "You and your group are only laying the basic stones for an avalanche, which will start much later."</w:t>
        <w:br/>
        <w:t xml:space="preserve">Talmud Jmmanuel: </w:t>
      </w:r>
      <w:hyperlink r:id="rId54">
        <w:r>
          <w:rPr>
            <w:rStyle w:val="InternetLink"/>
            <w:sz w:val="20"/>
          </w:rPr>
          <w:t>http://www.tjresearch.info</w:t>
        </w:r>
      </w:hyperlink>
      <w:r>
        <w:rPr>
          <w:sz w:val="20"/>
        </w:rPr>
        <w:br/>
        <w:t>Detailed definition of prayer, and the power of the spirit within humans</w:t>
        <w:br/>
        <w:t>Detailed interpretation of the "Lord's Prayer" in the Talmud Jmmanuel (6:12-18)</w:t>
        <w:br/>
        <w:t>Meier asks Semjase to evaluate the developmental stage of a young man named F.O. from W.</w:t>
        <w:br/>
        <w:t>Semjase wants to demonstrate for the group certain abilities of her beamship regarding various energies that are visible at night as light displays (atmospheric energy burnings)</w:t>
        <w:br/>
        <w:t>910-meter radius of harmful radiations around Semjase's beamship; Meier screened and protected from this</w:t>
        <w:br/>
        <w:br/>
        <w:br/>
        <w:t>CONTACT 19</w:t>
        <w:br/>
        <w:t>[Friday, May 16, 1975, 2:09 p.m.]</w:t>
        <w:br/>
        <w:t>Contact person: Semjase</w:t>
        <w:br/>
        <w:br/>
        <w:t>Detailed personal &amp; spiritual characterization of the person F.O. from W., his capabilities &amp; intentions and how they would or could not affect Meier and his group</w:t>
        <w:br/>
        <w:br/>
      </w:r>
    </w:p>
    <w:p>
      <w:pPr>
        <w:pStyle w:val="Normal"/>
        <w:ind w:right="-211" w:hanging="0"/>
        <w:rPr/>
      </w:pPr>
      <w:r>
        <w:rPr>
          <w:sz w:val="20"/>
        </w:rPr>
        <w:t>CONTACT 20</w:t>
        <w:br/>
        <w:t>[Tuesday, May 20, 1975, 10:14 a.m.]</w:t>
        <w:br/>
        <w:t>Contact person: Semjase</w:t>
        <w:br/>
        <w:br/>
        <w:t xml:space="preserve">The "High Council" of the Plejaren federation considers Meier mature enough to have contact with the being Arahat Athersata (which has evolved beyond the rebirth &amp; reincarnation cycle), an exception that hasn't been granted to another in the past 2000 years; the contact with this being will result in a book which will assist Meier financially [Arahat Athersata: </w:t>
      </w:r>
      <w:hyperlink r:id="rId55">
        <w:r>
          <w:rPr>
            <w:rStyle w:val="InternetLink"/>
            <w:sz w:val="20"/>
          </w:rPr>
          <w:t>http://shop.figu.org/product_info.php?cPath=21_28&amp;products_id=29</w:t>
        </w:r>
      </w:hyperlink>
      <w:r>
        <w:rPr>
          <w:sz w:val="20"/>
        </w:rPr>
        <w:br/>
        <w:t>"No goals are achieved without troubles and sacrifices"; real prophets of the past</w:t>
        <w:br/>
        <w:t>Semjase says Meier makes "harsh &amp; peculiar jokes" to which he responds "One has to let in fresh air"</w:t>
        <w:br/>
        <w:t>Meier gives Semjase 2 writings to read and judge, one being a flyer he has written, and the other a birth horoscope analysis of Meier by a woman who is enslaved by religious thinking</w:t>
        <w:br/>
        <w:t>Some group members find Meier's writing style too harsh; truth exposed by clear &amp; directly stated facts, often with harsh words</w:t>
        <w:br/>
        <w:t>Meier studied thoroughly by the Pleiadians/Plejaren, found to have a good intuition</w:t>
        <w:br/>
        <w:t>Semjase speaks about the character of Meier &amp; exhorts him to be open about his abilities with others</w:t>
        <w:br/>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br/>
        <w:t>CONTACT 21</w:t>
        <w:br/>
        <w:t>[Tuesday, May 27, 1975, 2:06 a.m.]</w:t>
        <w:br/>
        <w:t>Contact person: Semjase</w:t>
        <w:br/>
        <w:br/>
        <w:t>Meier busy typing the message given to him by Arahat Athersata</w:t>
        <w:br/>
        <w:t>Meier - "some people who come to me and whom I cure or advise"</w:t>
        <w:br/>
        <w:t>"The spreading of truth always has been connected with problems"</w:t>
        <w:br/>
        <w:t>Meier's financial concerns</w:t>
        <w:br/>
        <w:t>Proposition to bring Meier crystals to sell</w:t>
        <w:br/>
        <w:t>Different radiations are partly absorbed by all material things</w:t>
        <w:br/>
        <w:t>Crystals - also absorb &amp; store different radiations, which are different for each planet; Pleiadians/Plejaren technically able to withdraw such radiations (except in living things), as done with the minerals &amp; crystals brought to Meier; use an apparatus called a neutralizer which uses a regenerative mode of radiation absorption</w:t>
        <w:br/>
        <w:br/>
        <w:t>Stevens annotations: 2 trees eliminated by Semjase due to having picked up radiations from her ship (see Contact 16); eliminated tree - "we changed its time"; Meier working as a security guard at the time of first contacts with the Pleiadians/Plejaren; lost his job due to using so much of his time</w:t>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br/>
        <w:t>CONTACT 22</w:t>
        <w:br/>
        <w:t>[Wednesday, May 28, 1975, 6:17 p.m.]</w:t>
        <w:br/>
        <w:t>Contact person: Semjase</w:t>
        <w:br/>
        <w:br/>
        <w:t>Karl Veit (publisher of UFO Nachrichten) wants to visit Meier on July 2, 1975</w:t>
        <w:br/>
        <w:t>"knowing the future is useless because we are not allowed to use this knowledge"; each creature must develop normally without skipping learning experiences</w:t>
        <w:br/>
        <w:t>Meier critical of some parts of the Contact conversations/meetings being omitted from transmission by the Pleiadians/Plejaren; nature of the thought-transmitted contact reports, obtained by a machine that retrieves the dialogue from the subconscious and then transmits the report to Meier</w:t>
        <w:br/>
        <w:t>"the subconscious, with its powers, never forgets"</w:t>
        <w:br/>
        <w:t>Meier figures out the workings of the subconscious-retrieval machine which causes Semjase to ponder removing this knowledge from him, to Meier's stern objections; "...the radiations of your feelings witness the sincerity of your words"</w:t>
      </w:r>
    </w:p>
    <w:p>
      <w:pPr>
        <w:pStyle w:val="Normal"/>
        <w:ind w:right="-211" w:hanging="0"/>
        <w:rPr>
          <w:sz w:val="20"/>
        </w:rPr>
      </w:pPr>
      <w:r>
        <w:rPr>
          <w:sz w:val="20"/>
        </w:rPr>
        <w:br/>
        <w:t>Meier - "I do not rely on matters of belief"; "I never take great oaths, that but a 'yes' or a 'no' are decisive for me"</w:t>
        <w:br/>
        <w:t>Less than 3 minutes needed by the Pleiadians/Plejaren to technically eliminate knowledge from a living being using their apparatus, which is first adjusted according to the being concerned; distance plays no part in this</w:t>
        <w:br/>
        <w:t>Meier offers alternate solution to the Pleiadians/Plejaren eliminating his knowledge in case someone attempts to forcefully retrieve it from his mind</w:t>
      </w:r>
    </w:p>
    <w:p>
      <w:pPr>
        <w:pStyle w:val="Normal"/>
        <w:ind w:right="-211" w:hanging="0"/>
        <w:rPr>
          <w:sz w:val="20"/>
        </w:rPr>
      </w:pPr>
      <w:r>
        <w:rPr>
          <w:sz w:val="20"/>
        </w:rPr>
        <w:br/>
        <w:t>Crystals &amp; precious stones could become dangerous for humans if worn or carried; all crystals, semi-crystals, precious stones, semi-precious stones &amp; different minerals of Earth origin (including pearls) are receivers &amp; transmitters of human emotional feelings &amp; thought energies; store negative energies; if they are to be worn they should be neutralized (or subjected to "an easy inner clarification") of these energies every 5 years; such items have been exposed to negative charging/radiations for 2 to 4 millenniums or more to become receivers of negative energies</w:t>
      </w:r>
    </w:p>
    <w:p>
      <w:pPr>
        <w:pStyle w:val="Normal"/>
        <w:ind w:right="-211" w:hanging="0"/>
        <w:rPr>
          <w:sz w:val="20"/>
        </w:rPr>
      </w:pPr>
      <w:r>
        <w:rPr>
          <w:sz w:val="20"/>
        </w:rPr>
        <w:br/>
        <w:t>Negative energies surround the Earth that arise &amp; develop from negative thought-energies</w:t>
        <w:br/>
        <w:t>Talismans - work only due to the beliefs held by the wearer; often strong receivers of negative thoughts; should also be neutralized every 6 months to 2 years depending on the material</w:t>
      </w:r>
    </w:p>
    <w:p>
      <w:pPr>
        <w:pStyle w:val="Normal"/>
        <w:ind w:right="-211" w:hanging="0"/>
        <w:rPr>
          <w:sz w:val="20"/>
        </w:rPr>
      </w:pPr>
      <w:r>
        <w:rPr>
          <w:sz w:val="20"/>
        </w:rPr>
        <w:br/>
        <w:t>Preferred are stones &amp; crystals from other planets, either uninhabited or inhabited by harmonious beings, which are receivers &amp; emitters of positive forms of energy; such should not be neutralized for negative energies if brought to Earth</w:t>
        <w:br/>
        <w:t>Process &amp; action for neutralization &amp; clarification of stones &amp; crystals briefly described</w:t>
        <w:br/>
        <w:t>Meier received another message sequel from Arahat Athersata on Monday, May 26, 1975</w:t>
        <w:br/>
        <w:br/>
        <w:t>CONTACT 23</w:t>
        <w:br/>
        <w:t>[Tuesday, June 3, 1975, 10:44 a.m.]</w:t>
        <w:br/>
        <w:t>Contact person: Semjase</w:t>
        <w:br/>
        <w:t>excerpts in And Still They Fly!, pages 30-31,35</w:t>
        <w:br/>
        <w:br/>
        <w:t>Arahat Athersata</w:t>
        <w:br/>
        <w:t>Meier has prepared a lecture concerning the reality of Semjase, Plejaren beamships, and UFOs in general</w:t>
        <w:br/>
        <w:t>Elias (ancient prophet) had no family to take care of</w:t>
        <w:br/>
        <w:t>Laws of sex &amp; matrimony (Mosaic Law) still valid today; sex criminals and their punishment, banishment for life; these laws, preserved in the Talmud Jmmanuel, are for regulating Earth humans and were given by the IHWH ("Governor of the Heavenly Sons")</w:t>
        <w:br/>
        <w:t>"Wherever there are thinking forms of life, there are established laws everywhere"; based on natural logic as opposed to Earth laws which are "illogical and primitive"</w:t>
        <w:br/>
        <w:t>Pleiadians/Plejaren also have laws for criminality, but they are of a more spiritual level and humane; heavy crimes are punished by exile to other worlds used solely for that, and only those of the same sex are exiled to those worlds; the exiled are prohibited from having or developing machinery &amp; apparatus and they are closed off from having contact with other worlds; on some Plejaren worlds "the fallible creatures are also exiled to great islands, if the grade of fallibility on the concerned world is very low"</w:t>
      </w:r>
    </w:p>
    <w:p>
      <w:pPr>
        <w:pStyle w:val="Normal"/>
        <w:ind w:right="-211" w:hanging="0"/>
        <w:rPr>
          <w:sz w:val="20"/>
        </w:rPr>
      </w:pPr>
      <w:r>
        <w:rPr>
          <w:sz w:val="20"/>
        </w:rPr>
        <w:br/>
        <w:t>"Only there where the Creational law becomes self-evident do expressed laws fall away", which occurs only in high spiritual levels &amp; spheres</w:t>
        <w:br/>
        <w:t>Earth was once a penal/exile planet for "fallible creatures" from various worlds in this Universe; the Pleiadians/Plejaren have no exact dates for when this was</w:t>
      </w:r>
    </w:p>
    <w:p>
      <w:pPr>
        <w:pStyle w:val="Normal"/>
        <w:ind w:right="-211" w:hanging="0"/>
        <w:rPr>
          <w:sz w:val="20"/>
        </w:rPr>
      </w:pPr>
      <w:r>
        <w:rPr>
          <w:sz w:val="20"/>
        </w:rPr>
        <w:br/>
        <w:t>Pleiadians/Plejaren are monogamous "after a thorough clearing up of facts in respect to belonging together"; birth rates are regulated to prevent overpopulation; divorce is only permissible in the worst cases (such as when one is exiled) Plejaren laws have been the same for millenniums</w:t>
      </w:r>
    </w:p>
    <w:p>
      <w:pPr>
        <w:pStyle w:val="Normal"/>
        <w:ind w:right="-211" w:hanging="0"/>
        <w:rPr>
          <w:sz w:val="20"/>
        </w:rPr>
      </w:pPr>
      <w:r>
        <w:rPr>
          <w:sz w:val="20"/>
        </w:rPr>
        <w:br/>
        <w:t>Possibility of a Plejaren loving an Earth human or being of another race/world even if the other is spiritually less developed; this is a rare occurrence</w:t>
        <w:br/>
        <w:t>Meier and Semjase - their love is of a friendly nature</w:t>
        <w:br/>
        <w:t>Many forms of "love" are possible</w:t>
      </w:r>
    </w:p>
    <w:p>
      <w:pPr>
        <w:pStyle w:val="Normal"/>
        <w:ind w:right="-211" w:hanging="0"/>
        <w:rPr>
          <w:sz w:val="20"/>
        </w:rPr>
      </w:pPr>
      <w:r>
        <w:rPr>
          <w:sz w:val="20"/>
        </w:rPr>
        <w:br/>
        <w:t>Pleiadians/Plejaren are connected to an alliance of planets that extend "far into the Cosmos" and includes different solar systems; the total of human life in this alliance is "127 billion", aside from innumerable other non-human forms of life as well as beings (human and other) with whom the Pleiadians/Plejaren are unfamiliar with or have no contact with</w:t>
      </w:r>
    </w:p>
    <w:p>
      <w:pPr>
        <w:pStyle w:val="Normal"/>
        <w:ind w:right="-211" w:hanging="0"/>
        <w:rPr/>
      </w:pPr>
      <w:r>
        <w:rPr>
          <w:sz w:val="20"/>
        </w:rPr>
        <w:br/>
        <w:t>Some of Earth's neighboring planets were formerly occupied by Plejaren races and are still important as Plejaren bases; different extraterrestrial races from the widths of the Universe are active on the SOL system planets for use as bases, but have not settled them</w:t>
        <w:br/>
        <w:t>Semjase feels that Meier is a Plejaren, which he was in a previous incarnation</w:t>
        <w:br/>
        <w:br/>
        <w:br/>
        <w:t>CONTACT 24</w:t>
        <w:br/>
        <w:t>[Saturday, June 7, 1975, 9:08 a.m.]</w:t>
        <w:br/>
        <w:t>Contact person: Semjase</w:t>
        <w:br/>
        <w:t>excerpt in 49 Questions, pages 5-7</w:t>
        <w:br/>
        <w:t xml:space="preserve">excerpt in Why do the Pleiadians/Plejarans have contacts with Billy Meier only?: </w:t>
      </w:r>
      <w:hyperlink r:id="rId56">
        <w:r>
          <w:rPr>
            <w:rStyle w:val="InternetLink"/>
            <w:sz w:val="20"/>
          </w:rPr>
          <w:t>http://www.figu.org/us/ufology/why_billy_meier.htm</w:t>
        </w:r>
      </w:hyperlink>
      <w:r>
        <w:rPr>
          <w:sz w:val="20"/>
        </w:rPr>
        <w:br/>
        <w:br/>
        <w:t>Conditions necessary for Pleiadians/Plejaren to contact an Earth human being; except for special purposes, after which the pertinent memory of the being concerned is eliminated (for example, the case of Isa Rashid)</w:t>
        <w:br/>
        <w:t>"Truth, knowledge, wisdom, love &amp; all power of the spirit are unchangeable &amp; constant"</w:t>
        <w:br/>
        <w:t>"Religion" vs. "Relegeon"</w:t>
        <w:br/>
        <w:t>"Evolution" - 2 meanings; 1 concerning things that already exist, the other concerning things that don't yet exist</w:t>
        <w:br/>
        <w:t>The spirit that dwells within humans "has stored only those matters &amp; things which it collected in the course of its material existence in material bodies &amp; lives"; "during innumerable further lives, the spirit must explore further, must search, and must find; thus he must assemble further knowledge, recognitions &amp; experiences, which then establish themselves in him as faculties"</w:t>
        <w:br/>
        <w:t>"the spirit continues after the material death of the body, and exists within spheres of living of the "other world"; "it works upon the achieved results of the other lives, and fixes these results inside it in what you call 'the sub-conscious'. Upon taking up the human form of life again, the obtained knowledge and faculty is anchored in the sub-conscious, and must evolve slowly in the human form of life to help in new lessons and recognitions toward developing conscious talents..."</w:t>
        <w:br/>
        <w:t>Mars &amp; Venus - forms of life exist there but of a different form than Earth humans assume</w:t>
        <w:br/>
        <w:t>Semjase had been to Mars recently and obtained a large ruby in a zoisite matrix for Meier; she also brings him "one piece of my home world" brought by her friend for Meier to give to his acquaintance who asked for such (see Contact 16); Meier asks her to bring him, for his collection, a piece of malachite and an emerald (smaragd)</w:t>
        <w:br/>
        <w:br/>
        <w:br/>
        <w:t>CONTACT 25</w:t>
        <w:br/>
        <w:t>[Monday, June 16, 1975, 1:46 a.m.]</w:t>
        <w:br/>
        <w:t>Contact person: Semjase</w:t>
        <w:br/>
        <w:t>excerpts in And Still They Fly!, pages 69,270</w:t>
        <w:br/>
        <w:br/>
        <w:t>Meier rebuked for not beginning his lessons for enlightenment, which has become urgent</w:t>
        <w:br/>
        <w:t>Meier to begin informing the public of his contacts and important warnings</w:t>
        <w:br/>
        <w:t>Warning of depletion of the ozone belt; Meier instructed to prepare a flyer on this to send to newspapers and television, etc.</w:t>
        <w:br/>
        <w:t>"The atomic danger has increased again by immense proportion"</w:t>
        <w:br/>
        <w:t>Semjase informs Meier that his mission ("execution of your task") is within his hands, that he is not coerced by the Pleiadians/Plejaren; "As a human being it is your duty to tell what you know and to help your fellow creatures this way"; "You have the very troublesome preparation work for those who will come after your time"; Meier is the first prophet of the New Age</w:t>
        <w:br/>
        <w:t>Pleiadians/Plejaren have "no means of currency as used on Earth"; unable to financially assist Meier; "fortune plays [gambling]...are extraordinarily evil"</w:t>
        <w:br/>
        <w:t>Mission of the Pleiadians/Plejaren - "to help the Earth human, within his development", "voluntary self obligation"; "the Earth human must take upon himself a certain obligation and bear certain things by himself"; "If the Earth human acts according to the principle that taking is better than giving, then he will not release himself from his malicious egoism"; "exploitation is written in capital letters on your world"</w:t>
        <w:br/>
        <w:br/>
        <w:t xml:space="preserve">Stevens annotations: letter sent by FIGU to Professor Michael B. McElroy at Harvard University (February 25, 1975); also sent a similar letter to every foreign embassy &amp; legation in Switzerland, only reply came from the West German Ambassador; Lloyd Zirbes, St. Cloud, Minnesota purported contactee by an unrelated extraterrestrial group in the Pleiades (see Stevens' "UFO Contact From Alcyone"): </w:t>
      </w:r>
      <w:hyperlink r:id="rId57">
        <w:r>
          <w:rPr>
            <w:rStyle w:val="InternetLink"/>
            <w:sz w:val="20"/>
          </w:rPr>
          <w:t>http://www.ufophotoarchives.com/Alcyon.jpg</w:t>
        </w:r>
      </w:hyperlink>
      <w:r>
        <w:rPr>
          <w:sz w:val="20"/>
        </w:rPr>
        <w:t xml:space="preserve"> ; see Contact 275 [fraudulent case]; newspaper article on ozone layer hole, August 10, 1988</w:t>
        <w:br/>
        <w:br/>
        <w:br/>
        <w:t>CONTACT 26</w:t>
        <w:br/>
        <w:t>[Wednesday, June 18, 1975, 4:11 a.m.]</w:t>
        <w:br/>
        <w:t>Contact person: Semjase</w:t>
        <w:br/>
        <w:br/>
        <w:t>Semjase has a task to perform that will take her to the moon and other planets in the SOL system, due to Earth scientists doing explorations of those places</w:t>
        <w:br/>
        <w:t>America &amp; Russia will be cooperating on something regarding a space laboratory in mid-July 1975; Pleiadians/Plejaren have followed the development of the space lab "and also influenced it in certain measures. On the other hand we have had to trouble ourselves for eliminations in different cases, or to help projects fail."</w:t>
        <w:br/>
        <w:t>Other extraterrestrials visit Earth and interfere in Earth concerns, not necessarily with good intentions; Pleiadians/Plejaren not allowed to interfere in their activities except if "necessary for survival, thus we are only allowed to be active in the way of teaching"</w:t>
        <w:br/>
        <w:t>Some descendents of the ancient Pleiadians/Plejaren (splinter groups) still exist and live by their old [unharmonious] ways to influence other life forms including Earth humans, appearing as "messengers of God"</w:t>
        <w:br/>
      </w:r>
    </w:p>
    <w:p>
      <w:pPr>
        <w:pStyle w:val="Normal"/>
        <w:ind w:right="-211" w:hanging="0"/>
        <w:rPr>
          <w:sz w:val="20"/>
        </w:rPr>
      </w:pPr>
      <w:r>
        <w:rPr>
          <w:sz w:val="20"/>
        </w:rPr>
        <w:br/>
        <w:t>CONTACT 27</w:t>
        <w:br/>
        <w:t>[Wednesday, June 25, 1975, 2:37 p.m.]</w:t>
        <w:br/>
        <w:t>Contact person: Semjase</w:t>
        <w:br/>
        <w:br/>
        <w:t>Meier born in the Aquarius Zodiac, "who are able to control more precisely..."</w:t>
        <w:br/>
        <w:t>Pleiadians/Plejaren take Meier on a flight to Saturn, in a group of 3 beamships and 3 other Pleiadians/Plejaren; Meier allowed to take photos of the beamships during their starting and touchdown, the Earth, moon, Mars, Jupiter &amp; Saturn; Meier's camera "protected against the harmful factors" by the Pleiadians/Plejaren</w:t>
        <w:br/>
        <w:t>Beamship details - lifted into the ship "by some invisible elevating power, like a lift"; hatch closes automatically &amp; silently; yellow-green light coming through the on-board windows into the cockpit which looked like an orange-red light from the outside; ship's outside specially coated and changes color according to the atmosphere; in an atmosphere suitable to the Pleiadians/Plejaren it becomes orange from the outside and glows yellow-green inside the ship; when the outside color changes, the inside color changes also; protective dress/suit for unsuitable atmospheres equipped with sensor contacts, must be worn before the "automatics", sluice &amp; outdoor hatch open to allow exit from the ship; when the ship is in the stratosphere of a planet (no atmosphere) the windows appear transparent; windows have a special coating to prevent entrance of all radiations except for neutralized light; ship equipped with "control mechanisms" which allow for better observation than looking through the windows</w:t>
        <w:br/>
        <w:t>Before Meier, the Pleiadians/Plejaren had never troubled themselves about photo devices (cameras, etc.)</w:t>
        <w:br/>
        <w:t>3 photos taken of the 2 other departing beamships</w:t>
        <w:br/>
        <w:t>Meier not allowed to disclose all the details of the flight until given permission</w:t>
        <w:br/>
        <w:t>The flight to Mars, Jupiter, Saturn and back through the asteroid belt to Earth takes 2 hours &amp; 34 minutes (total of "3,000 million kilometers" [3 billion])</w:t>
        <w:br/>
        <w:t>During Meier's travels on the Earth over the past 12 years he logged 2.7 million kilometers</w:t>
        <w:br/>
        <w:t>Meier given notice of being taken later on "a much greater journey to the Pleiades"</w:t>
        <w:br/>
        <w:br/>
        <w:t>Stevens annotation: core group members around Meier "were singled out by name by the extraterrestrials and were given information, and sometimes even objects, to let them know that they were accepted by the ETs..."; handling visitors to the FIGU center was taken over by the core group members</w:t>
        <w:br/>
        <w:br/>
        <w:br/>
        <w:t>CONTACT 28</w:t>
        <w:br/>
        <w:t>[Friday, June 27, 1975, 10:47 a.m.; thought transmission]</w:t>
        <w:br/>
        <w:t>Contact persons: Semjase, Quetzal</w:t>
        <w:br/>
        <w:br/>
        <w:t>Meier meets the Plejaren station leader Quetzal for the first time</w:t>
        <w:br/>
        <w:t>Pleiadians/Plejaren insist that the contact reports as they have been transmitted be published word-for-word rather than edited to omit personal affairs</w:t>
        <w:br/>
        <w:t>Pleiadians/Plejaren - "...we still do make unrecognized mistakes"</w:t>
        <w:br/>
        <w:t>Things that have been explained and discussed once should not need repetition</w:t>
        <w:br/>
        <w:t>Plejaren mission - "By no means do we try to exercise dictatorial measures or to force our will or our knowledge onto Earth beings. We only have undertaken a self-imposed mission to transmit lessons of truth and some other things."</w:t>
        <w:br/>
        <w:br/>
        <w:t>Stevens annotation: Plejaren surface base maintained in the Alps near the French-Italian-Swiss border, protected from the destructive effects of Earth's atmosphere and the sun.</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br/>
        <w:br/>
        <w:t>CONTACT 29</w:t>
        <w:br/>
        <w:t>[Monday, July 7, 1975, 10:37 a.m.]</w:t>
        <w:br/>
        <w:t>Contact person: Semjase</w:t>
        <w:br/>
        <w:t>excerpts in And Still They Fly!, pages 189-190,254</w:t>
        <w:br/>
        <w:t xml:space="preserve">German excerpt: </w:t>
      </w:r>
      <w:hyperlink r:id="rId58">
        <w:r>
          <w:rPr>
            <w:rStyle w:val="InternetLink"/>
            <w:sz w:val="20"/>
          </w:rPr>
          <w:t>http://www.figu.org/de/figu/die_kritiker/adamski.htm</w:t>
        </w:r>
      </w:hyperlink>
      <w:r>
        <w:rPr>
          <w:sz w:val="20"/>
        </w:rPr>
        <w:br/>
        <w:br/>
        <w:t>Karl Veit &amp; wife visit Meier, life-threatening car engine problem found by the Pleiadians/Plejaren who accelerate "the process of destruction of the motor"</w:t>
        <w:br/>
        <w:t>Mrs. Veit's work deemed highly by the Pleiadians/Plejaren</w:t>
        <w:br/>
        <w:t>Pleiadians/Plejaren warn Meier that he is being watched and that "wicked-minded elements" are plotting intrigues against him; some are accusing him of spying for foreign powers, others accusing him of deceit to prevent the spread of truth; these people belong variously to "religious circles" and to "a still secret organization"</w:t>
        <w:br/>
        <w:t>Of the extraterrestrials that visit earth, some having stations here, the Pleiadians/Plejaren are the "highest developed creatures"; the second highest evolved extraterrestrials are a little more than 1,340 years behind the Pleiadians/Plejaren in total evolution</w:t>
        <w:br/>
        <w:t>"If we therefore convey explanations and interpretations, these correspond to the highest degree of our understanding and knowledge of the highest known truth..."</w:t>
        <w:br/>
        <w:t>Venus - those who claim contact with beings from Venus are deceivers; no form of humans, either materially or spiritually, exists there, though other life forms do</w:t>
        <w:br/>
        <w:t>Comets - different types described, their tails &amp; courses through solar systems</w:t>
        <w:br/>
        <w:t>"The so-called 'empty space' is not empty, because it is alive with innumerous particles and other things"</w:t>
        <w:br/>
        <w:t>"The Destroyer" planet - origin as "a huge dark star"; course/orbit changed to a path towards Earth; 3,453 years ago a cosmic object was drawn into its gravity and pulled along, passing closely to Earth causing catastrophes, all SOL planets pushed into new orbits, the object settled into orbit between Earth &amp; Mercury becoming Venus; Earth's gravity slowed down and changed the rotation of Venus thus giving it "the slowest rotation time in the whole solar system" (1 day on Venus = 117 Earth days, rotation around the 30-degree inclined axis of the poles = 243 Earth days), heat arising from the friction causing the present conditions on the planet</w:t>
        <w:br/>
        <w:t>Venus - atmosphere deadly for human life; surface temperature at a depth of 32 kilometers = 457 degrees Celsius; water turned to vapor creating the cloud stratum; dense atmosphere (pressure at sea level = 334 times higher than Earth air); atmosphere consists of 87% carbon dioxide, oxygen at lower stratums only 4.23%, nitrogens &amp; rare gases at 95.47%; atmospheric pressure = 107 times greater than Earth's atmosphere; Pleiadians/Plejaren found Earth probes on Venus' surface crushed by the atmosphere (Russian Venara probes); very weak magnetic field; very low "Van Allen belt" resulting in little screening of the "solar wind"; Venus in the first phases of recovery &amp; restoration, over centuries &amp; millenniums conditions will become capable of sustaining primitive life forms; equatorial regions very flat; wind speeds; cloud levels; mountains average 2.3 kilometers in height; similar in surface appearance to Earth's moon; rich in very different minerals &amp; other materials; when Pleiadians/Plejaren or other extraterrestrials visit Venus they must use special protective suits; at different locations temperatures rise to over 500 degrees Celsius on the surface; atmospheric pressure varies between 88-107 atmospheres (AT)</w:t>
        <w:br/>
        <w:t>Other SOL system planets contain no forms of human life</w:t>
        <w:br/>
        <w:t>Contact reports should be unexpurgated for internal use but should be censored of personal information for external use; if someone wants unexpurgated reports they should be furnished to them</w:t>
        <w:br/>
        <w:t>Notice to Meier of his upcoming "great journey" in space, which will take him "further away than any Earth human has traveled in the last 2,000 years"; Meier asks to visit the Pleiades</w:t>
        <w:br/>
        <w:t>Photos Meier took of Saturn trip (see Contact 27) have all turned out bad (over- or under-exposed or black)</w:t>
        <w:br/>
        <w:t>Pleiadians/Plejaren have produced a special apparatus to assist Meier in taking photos</w:t>
        <w:br/>
        <w:br/>
        <w:t>Stevens annotations: the Stevens team was under observation; Meier had 9 assassination tempts on his life up through 1983; note about a private unrecorded discussion with Semjase in which she tells him he was one of the Biblical prophets in a previous incarnation &amp; was in contact with the Pleiadians/Plejaren even then</w:t>
        <w:br/>
      </w:r>
    </w:p>
    <w:p>
      <w:pPr>
        <w:pStyle w:val="Normal"/>
        <w:ind w:right="-211" w:hanging="0"/>
        <w:rPr/>
      </w:pPr>
      <w:r>
        <w:rPr>
          <w:sz w:val="20"/>
        </w:rPr>
        <w:br/>
        <w:t xml:space="preserve"> CONTACT 30</w:t>
        <w:br/>
        <w:t>[Tuesday, July 15, 1975, 9:46 a.m.]</w:t>
        <w:br/>
        <w:t>Contact person: Semjase</w:t>
        <w:br/>
        <w:t>excerpt in Through Space and Time, page 18</w:t>
        <w:br/>
        <w:br/>
        <w:t>Hyperspace travel made possible by advanced technical developments, eliminates the barriers of space and time, and "the barrier between universes can be negotiated"</w:t>
        <w:br/>
        <w:t>Asket</w:t>
        <w:br/>
        <w:t>"great-space-fitted ship" ("great-spacer") to be used for a special journey for Meier which will take 30 hours of time away from home</w:t>
        <w:br/>
        <w:t xml:space="preserve">The journey will take Meier outside the star formations known to him; he will be allowed to take pictures; will possibly be able to view from a distance "the ancient home planet of our human races" in the area of space known by the Pleiadians/Plejaren as "IHWH-HATA" ("Eye of God"), the Ring Nebula of Lyra (H-57) [NGC 7293]: </w:t>
      </w:r>
      <w:hyperlink r:id="rId59">
        <w:r>
          <w:rPr>
            <w:rStyle w:val="InternetLink"/>
            <w:sz w:val="20"/>
          </w:rPr>
          <w:t>http://www.seds.org/messier/xtra/ngc/n7293.html</w:t>
        </w:r>
      </w:hyperlink>
      <w:r>
        <w:rPr>
          <w:sz w:val="20"/>
        </w:rPr>
        <w:br/>
        <w:t>"We don't reach an end of the Universe, for such an end does not exist"; rather they will travel to "a barrier of this Universe"</w:t>
        <w:br/>
        <w:t>A task is connected to the journey to the universe barrier</w:t>
        <w:br/>
        <w:br/>
        <w:t>Stevens annotation: "In another conversation, not recorded, Meier was told that he was himself of the same spirit as the extraterrestrials visiting him, and has lived and traveled with them before in the history of his soul."</w:t>
        <w:br/>
        <w:br/>
        <w:br/>
        <w:t>CONTACT 31</w:t>
        <w:br/>
        <w:t>[Thursday, July 17, 1975, 10:14 a.m.]</w:t>
        <w:br/>
        <w:t>Contact persons: Semjase, Ptaah, Asket, Nera</w:t>
        <w:br/>
        <w:t>excerpt in 49 Questions, pages 12-13</w:t>
        <w:br/>
        <w:t>excerpt in 49 Questions, page 10</w:t>
        <w:br/>
        <w:t>excerpt in And Still They Fly!, page 19</w:t>
        <w:br/>
        <w:br/>
        <w:t>Human life forms - product of Creation; doesn't descend from apes; evolution of the physical form of humans is a lengthy process, created from the earliest primitive life, "but with the intended purpose of becoming a human being"..."this life form, therefore, has fundamentally been its own species since the very Ur-beginning [original/archetypal-beginning]".</w:t>
        <w:br/>
        <w:br/>
        <w:t>Meier's "Great Journey" with the Pleiadians/Plejaren, REPORT PART 1 (see Contacts 32, 34 &amp; 35 for additional parts)</w:t>
        <w:br/>
        <w:t>Lifted into the beamship by a transport beam</w:t>
        <w:br/>
        <w:t>Meier takes photos about 50 meters off the ground through the entrance hatch of the beamship</w:t>
        <w:br/>
        <w:t>The beamship rushes up to several kilometers off the ground without Meier noticing any change in pressure, etc.</w:t>
      </w:r>
    </w:p>
    <w:p>
      <w:pPr>
        <w:pStyle w:val="Normal"/>
        <w:ind w:right="-211" w:hanging="0"/>
        <w:rPr>
          <w:sz w:val="20"/>
        </w:rPr>
      </w:pPr>
      <w:r>
        <w:rPr>
          <w:sz w:val="20"/>
        </w:rPr>
        <w:br/>
        <w:t>Meier able to see through the "windows" on board, noticing that at times the ship moves "in the craziest movements, like a great pendulum"</w:t>
      </w:r>
    </w:p>
    <w:p>
      <w:pPr>
        <w:pStyle w:val="Normal"/>
        <w:ind w:right="-211" w:hanging="0"/>
        <w:rPr>
          <w:sz w:val="20"/>
        </w:rPr>
      </w:pPr>
      <w:r>
        <w:rPr>
          <w:sz w:val="20"/>
        </w:rPr>
        <w:br/>
        <w:t>Travel first to Venus</w:t>
        <w:br/>
        <w:t>Apparatus - transparent glass-like screen to assist Meier in taking better photos of objects outside the beamship; device recessed on its side for generating different radiations for better pictures; size about 50 centimeters by 50 centimeters</w:t>
        <w:br/>
        <w:t>Semjase uses a second camera (obtained by one of the Pleiadians/Plejaren) to take photos too, film supplied by Meier</w:t>
      </w:r>
    </w:p>
    <w:p>
      <w:pPr>
        <w:pStyle w:val="Normal"/>
        <w:ind w:right="-211" w:hanging="0"/>
        <w:rPr>
          <w:sz w:val="20"/>
        </w:rPr>
      </w:pPr>
      <w:r>
        <w:rPr>
          <w:sz w:val="20"/>
        </w:rPr>
        <w:br/>
        <w:t>Pleiadians/Plejaren - "we also own dresses of your fashion. We do need these, because here and there we walk in your circles"; Meier proposes Semjase go out for an evening with him (a "date")</w:t>
        <w:br/>
        <w:t>Pleiadians/Plejaren - don't use personal identification papers; if a Plejaren were walking among Earth humans and got asked for ID, they would be able to "produce by the force of our thinking, sham-pictures" (a hallucination)</w:t>
      </w:r>
    </w:p>
    <w:p>
      <w:pPr>
        <w:pStyle w:val="Normal"/>
        <w:ind w:right="-211" w:hanging="0"/>
        <w:rPr>
          <w:sz w:val="20"/>
        </w:rPr>
      </w:pPr>
      <w:r>
        <w:rPr>
          <w:sz w:val="20"/>
        </w:rPr>
        <w:br/>
        <w:t>Meier notices many different apparatus around the cockpit room of the beamship, "installed within a circular control console &amp; in the walls" and assumes them to be for guidance &amp; control of the beamship, exploration devices, distance meters, radiation control devices, etc.</w:t>
        <w:br/>
        <w:t>Viewing monitors showed things in vivid color and 3-dimensional</w:t>
        <w:br/>
        <w:t>Meier takes some photos of the stratum of Venus; the viewing screen of the photo apparatus has to be closed due to the extreme heat of the planet</w:t>
        <w:br/>
        <w:t>Venus - cloud cover many kilometers deep, clear at about 40 kilometers from the surface; landscape is "wild-looking and crater-covered", some mountains in places, much like Earth's moon; Meier sees a crashed exploration satellite on the surface; Meier &amp; Semjase circle the surface of the planet 2 or 3 times; certain observational discoveries are not allowed to be explained yet</w:t>
      </w:r>
    </w:p>
    <w:p>
      <w:pPr>
        <w:pStyle w:val="Normal"/>
        <w:ind w:right="-211" w:hanging="0"/>
        <w:rPr>
          <w:sz w:val="20"/>
        </w:rPr>
      </w:pPr>
      <w:r>
        <w:rPr>
          <w:sz w:val="20"/>
        </w:rPr>
        <w:br/>
        <w:t>After Venus, they visit Mercury, and then on to "the greater planets"; close-up or detailed photos are not allowed to be taken; some of the existing forms of life on various SOL planets "are of completely different character than human, and as well are not interested in the Earth human being; there are surface stations of different extraterrestrials on some of the planets, mainly used for certain missions rather than daily living</w:t>
        <w:br/>
        <w:t>On their return towards Earth, Meier observes the linking of the Apollo &amp; Soyuz (Apollo-Soyuz Test Project), also noticing 5 other extraterrestrial spaceships watching it (1 of them is another Plejaren ship); zero-sight picture screens - apparatus which allows Meier to visibly see the 5 screened ships; Semjase uses a radiation apparatus which makes the shell of the Soyuz capsule appear invisible, allowing them to see the 2 cosmonauts inside; Meier observes one of the 3 Americans bump his head inside the Apollo</w:t>
        <w:br/>
        <w:t>Earth humans are at the very beginning of space exploration</w:t>
      </w:r>
    </w:p>
    <w:p>
      <w:pPr>
        <w:pStyle w:val="Normal"/>
        <w:ind w:right="-211" w:hanging="0"/>
        <w:rPr>
          <w:sz w:val="20"/>
        </w:rPr>
      </w:pPr>
      <w:r>
        <w:rPr>
          <w:sz w:val="20"/>
        </w:rPr>
        <w:br/>
        <w:t>Pleiadians/Plejaren - their technologies are thousands of years in advance of Earth technologies</w:t>
        <w:br/>
        <w:t>Meier becomes anxious at the sight of the humans squeezed into the tiny space capsules; this is due to some experience in a past life; Stevens annotation #5, "Meier's former life experience as a Plejaren cosmonaut, after that he incarnated as one of the prophets in the Old Testament [Henok ?]</w:t>
        <w:br/>
        <w:t>Meier &amp; Semjase take photos of the Apollo-Soyuz docking procedure; afterwards Meier will be allowed to take photos of different Earth satellites and extraterrestrial satellites; after that they travel to the "great-spacer" spaceship stationed in the SOL system and then travel to other systems, partly for a mission of Semjase</w:t>
        <w:br/>
        <w:t>Beamship - peculiar-shaped chair, very accommodating &amp; comfortable</w:t>
        <w:br/>
        <w:t>Meier's comfortable &amp; familiar feelings about being in space</w:t>
        <w:br/>
        <w:t>Great-spacer spaceship - a huge sphere the size of a small planet (Stevens annotation, "17 kilometers"); in the lower third there is an entrance hatch/hangar (which seems to take up the whole lower section of the great-spacer with a height of 600-800 meters) in which are innumerable beamships the same as Semjase's, only a 100x100 meter square space is cleared; bright light inside the great-spacer appears "a bit blue" and seems to come out of the glass-clear walls, behind which are the innumerable beamships; many people occupy themselves with the beamships, including "some kind of robots"; beyond the many beamships are larger beamships Meier had not seen before; great-spacer contains all technologies known to the Pleiadians/Plejaren; contains 144,000 inhabitants; everything needed for daily living can be produced inside the ship; able to negotiate "the barrier between Universes"</w:t>
      </w:r>
    </w:p>
    <w:p>
      <w:pPr>
        <w:pStyle w:val="Normal"/>
        <w:ind w:right="-211" w:hanging="0"/>
        <w:rPr>
          <w:sz w:val="20"/>
        </w:rPr>
      </w:pPr>
      <w:r>
        <w:rPr>
          <w:sz w:val="20"/>
        </w:rPr>
        <w:br/>
        <w:t>As they approach the great-spacer Meier notices a formation of several luminous lens-shaped ships, one of which performs a somersault as he takes a photo of it</w:t>
        <w:br/>
        <w:t>Meier given permission to publish his reports about his contacts with Asket in 1964</w:t>
        <w:br/>
        <w:t>Asket - after ending contact with Meier in India in 1964, she contacted the High Council &amp; obtained their cooperation; with the help of her people from the DAL Universe, the Pleiadians/Plejaren obtained higher technological abilities</w:t>
        <w:br/>
        <w:t>After entering the great-spacer, Semjase &amp; Meier leave her ship after awhile "because the room is atmospherically balanced &amp; prepared", exit by a transport beam out of the hatch onto the metal floor of the great-spacer</w:t>
        <w:br/>
        <w:t>Semjase uses "a small thing in her hand" to open an entranceway in the transparent walls</w:t>
        <w:br/>
        <w:t>Small vehicle the size of a Volkswagen [Beetle] that floats 20 centimeters off the floor, equipped with very comfortable seats</w:t>
      </w:r>
    </w:p>
    <w:p>
      <w:pPr>
        <w:pStyle w:val="Normal"/>
        <w:ind w:right="-211" w:hanging="0"/>
        <w:rPr/>
      </w:pPr>
      <w:r>
        <w:rPr>
          <w:sz w:val="20"/>
        </w:rPr>
        <w:t>Ceiling of the hangar area also radiates a soft-blue light, looks like a sky; in the center is a hole/shaft ("transport pit") which also radiates the soft-blue light</w:t>
        <w:br/>
        <w:t>Semjase &amp; Meier in the floating vehicle float up through the shaft about 11,000 meters to another area near the center of the ship, 100x100 meters diameter, with green fields, trees, bushes &amp; flowers and a town; park area has "artificial soil or similar", flowers with strange blossoms &amp; scents and bushes &amp; trees like on Earth</w:t>
        <w:br/>
        <w:t xml:space="preserve">Mount Everest not the highest mountain on Earth; measurement of mountain height should be from the center of the planet rather than sea level; Mount Everest is about 2,150 meters less in height than the highest mountain which is Chimborazo in Ecuador; Chimborazo "has played in earlier times a very important role in respect to extraterrestrial intelligences &amp; their activities": </w:t>
      </w:r>
      <w:hyperlink r:id="rId60">
        <w:r>
          <w:rPr>
            <w:rStyle w:val="InternetLink"/>
            <w:sz w:val="20"/>
          </w:rPr>
          <w:t>http://volcano.und.nodak.edu/vwdocs/volc_images/img_chimbarozo.html</w:t>
        </w:r>
      </w:hyperlink>
      <w:r>
        <w:rPr>
          <w:sz w:val="20"/>
        </w:rPr>
        <w:br/>
        <w:t>Another transport pit with another floating vehicle is within the park area of the great-spacer which leads to the control center in a cupola at the top of the great-spacer; as they travel up through the pit there appears to be the vast open sky with stars; the IHWH leader of the great-spacer is in the control center</w:t>
        <w:br/>
        <w:t>Salutation ceremonies - "they are humiliating &amp; slavish, and doggish devoting" --Meier</w:t>
        <w:br/>
        <w:t>"I regard a human being as simply a human being, whether he is from this world or another, or whether he is a beggar, or God in person, and whether he is ignorant or wise, they are all of equal right. No one has more right than any other, and nobody is more than any other." --Billy Meier</w:t>
      </w:r>
    </w:p>
    <w:p>
      <w:pPr>
        <w:pStyle w:val="Normal"/>
        <w:ind w:right="-211" w:hanging="0"/>
        <w:rPr>
          <w:sz w:val="20"/>
        </w:rPr>
      </w:pPr>
      <w:r>
        <w:rPr>
          <w:sz w:val="20"/>
        </w:rPr>
        <w:br/>
        <w:t>Great-spacer - speaker system (leading to the control center)</w:t>
        <w:br/>
        <w:t>Ptaah - "don't call him 'Dear God', because this evokes painful memories about our very early developments. We have all-right maintained this appellation of 'IHWH', but it now has for us a completely new meaning." --Semjase</w:t>
        <w:br/>
        <w:t>Great-spacer, cupola's cockpit control center - several kilometers in diameter; walls/ceiling of a metal alloy made to appear transparent by radiations from on-board apparatus, making open space/sky visible; desk-like formations with apparatus &amp; screens, people and androids operating them; middle of the command center contains a 1 meter high horseshoe-shaped formation the size of an average room, completely covered with apparatus &amp; picture screens</w:t>
      </w:r>
    </w:p>
    <w:p>
      <w:pPr>
        <w:pStyle w:val="Normal"/>
        <w:ind w:right="-211" w:hanging="0"/>
        <w:rPr>
          <w:sz w:val="20"/>
        </w:rPr>
      </w:pPr>
      <w:r>
        <w:rPr>
          <w:sz w:val="20"/>
        </w:rPr>
        <w:br/>
        <w:t>Ptaah - Semjase's father, looks to be 70-75 years old; speaks to Meier in German (as Semjase does); his name is the same as one of his ancestors, an IHWH who lived on Earth, his wife Basth - in South America there are some traditions, tales &amp; legends about this ancestor named Ptaah connected to the planet Venus &amp; other SOL planets; Stevens annotation #10, "Ptaah was the chief God in Memphite theology centered in Memphis, Egypt in the 3rd millennium B.C. and was regarded as the Creator of the Universe. He came from the stars."</w:t>
        <w:br/>
        <w:t>Meier - speaks a little English and modern Greek; he &amp; Ptaah then speak in modern Greek without the translator apparatus as Ptaah has also mastered modern Greek</w:t>
        <w:br/>
        <w:t>Apparatus - language-transformer, language pattern converter, used by Ptaah when he first spoke with Meier because Ptaah did not know German</w:t>
        <w:br/>
        <w:t>Great-spacer control console - one instrument shows the velocity of the ship</w:t>
      </w:r>
    </w:p>
    <w:p>
      <w:pPr>
        <w:pStyle w:val="Normal"/>
        <w:ind w:right="-211" w:hanging="0"/>
        <w:rPr>
          <w:sz w:val="20"/>
        </w:rPr>
      </w:pPr>
      <w:r>
        <w:rPr>
          <w:sz w:val="20"/>
        </w:rPr>
        <w:br/>
        <w:t>Pleiadians/Plejaren - symbols &amp; unit of measure</w:t>
        <w:br/>
        <w:t>Apparatus - language-former (different from the language translator), begins the operation of the great-spacer's language computer</w:t>
        <w:br/>
        <w:t>"Transmit" - another term for "time traveling"</w:t>
        <w:br/>
        <w:t>Hyper-leap - during the transmission from one system to another (hyper-leap), Meier hears "a tone, a very soft &amp; calming singing of metal" and feels "a great tranquility inside" himself; the great-spacer's hyper-leap takes them 500 light years from Earth to near the Pleiades (211 million kilometers from the nearest star)</w:t>
        <w:br/>
        <w:t>Photo-shielding screen apparatus brought from Semjase's ship to the control center by an android so Meier can take photos through the great-spacer's cupola</w:t>
        <w:br/>
        <w:t>Android - speaks to Meier, wishing him success with the photo device &amp; pictures; it thinks &amp; acts independently (highly developed); its body construction is half organic, its brain is chemical</w:t>
        <w:br/>
        <w:t>Hyper-leap - 2nd hyper-leap to the Orion Nebula (1,800 light years from Earth), Meier again feels a deep tranquility and a sense of timelessness</w:t>
        <w:br/>
        <w:t>Hyper-leap - 3rd hyper-leap to the Andromeda system; during this Meier observes himself and notices for a split second he can not see his body</w:t>
      </w:r>
    </w:p>
    <w:p>
      <w:pPr>
        <w:pStyle w:val="Normal"/>
        <w:ind w:right="-211" w:hanging="0"/>
        <w:rPr>
          <w:sz w:val="20"/>
        </w:rPr>
      </w:pPr>
      <w:r>
        <w:rPr>
          <w:sz w:val="20"/>
        </w:rPr>
        <w:br/>
        <w:t>Pleiadians/Plejaren space/time travel - "Distances are no problem for us, and we can unhesitatingly jump anywhere back and forth through space, and don't have to do this in any sequence."</w:t>
        <w:br/>
        <w:t>Meier asks Semjase to write some words on paper for Meier's group</w:t>
        <w:br/>
        <w:t>Plejaren alphabet - Meier copies them along with the pronunciations from Semjase's explanations; there are no umlauts or other pronunciation keys; 11,000 years old, taken from Plejaren scientist ancestors on Earth who based the patterns on star formations seen from Earth; script composed of circles (representing stars) and lines; older letters/script was much more complex; no longer used on Earth, but was in use centuries ago, often changed; some current Earth scripts are altered forms of this Plejaren alphabet; Earth scripts brought by "the heavenly sons &amp; daughters" ("the ones responsible for the re-emergence of Earth humans [from savagery]")</w:t>
        <w:br/>
        <w:t>Meier observes in Semjase certain characteristics that are peculiarly female</w:t>
      </w:r>
    </w:p>
    <w:p>
      <w:pPr>
        <w:pStyle w:val="Normal"/>
        <w:ind w:right="-211" w:hanging="0"/>
        <w:rPr>
          <w:sz w:val="20"/>
        </w:rPr>
      </w:pPr>
      <w:r>
        <w:rPr>
          <w:sz w:val="20"/>
        </w:rPr>
        <w:br/>
        <w:t>Semjase blushes - "she is influenced by feelings, even though she cleverly hid them" --Meier</w:t>
        <w:br/>
        <w:t>"It is not always good to know the feelings of others." --Semjase</w:t>
        <w:br/>
        <w:t>Great leap (hyper-leap) - jump 7 minutes into the "eternity"; feelings &amp; sensations at that time are different than in normal material life; Pleiadians/Plejaren unable to receive Meier's thoughts &amp; feelings at that time</w:t>
      </w:r>
    </w:p>
    <w:p>
      <w:pPr>
        <w:pStyle w:val="Normal"/>
        <w:ind w:right="-211" w:hanging="0"/>
        <w:rPr>
          <w:sz w:val="20"/>
        </w:rPr>
      </w:pPr>
      <w:r>
        <w:rPr>
          <w:sz w:val="20"/>
        </w:rPr>
        <w:br/>
        <w:t>Pleiadians/Plejaren - need technical assistance for "true word repeats" of what has been thought and/or said</w:t>
        <w:br/>
        <w:t>Apparatus - booths near the screens in the control center which "are equipped with all necessary means to store up feelings &amp; thoughts"; thought impulses stored in a special computer from which they can later be repeated word for word; helmet, shapeable &amp; adaptable in size, equipped with very fine sondes (probes) &amp; a "fine-meshed net of sondes which pick up every kind of energy &amp; transforms it into impulses which are then transmitted to the computer"; "the energy of thoughts &amp; feelings is measured in very high values" and "exist only in very high frequency fields (hyperfrequencies)"; Meier sits in chair, places his head under the helmet cap which adapts itself automatically to his head, closes around his whole head leaving the face open, 1 and 1/2 centimeters between his skull and the helmet</w:t>
        <w:br/>
        <w:t>Hyper-leap, Meier's ecstatic experience "inside the timelessness" - sky/stars change "in a fraction of a second they are nothing more than a whitish milky mass, a shining mass", then there is darkness, then "all is merging into a golden color, and now everything is like silver...everything is merged into glistening light"; feelings of tranquility &amp; peace, all encompassing love, "I am eternity, and I am inside of eternity", "loving voices calling for me", "I can't see myself", etc.; Semjase explains "under no circumstances or conditions are we allowed or able to remain, until we have reached that level of consciousness"; Semjase embraces Meier to stabilize him after the hyper-leap</w:t>
        <w:br/>
        <w:t>Caltos - last star in the space Meier/Pleiadians/Plejaren were traveling in; twice as large as SOL</w:t>
        <w:br/>
        <w:t>5 "blue stars" beyond Caltos, actually 11 stars, self-radiant; photos taken; life (even spiritual forms of life) are rarely possible on these stars with a few exceptions of creatures no bigger than 70 centimeters; "not all creatures breathe oxygen like ourselves &amp; Earth humans"</w:t>
      </w:r>
    </w:p>
    <w:p>
      <w:pPr>
        <w:pStyle w:val="Normal"/>
        <w:ind w:right="-211" w:hanging="0"/>
        <w:rPr/>
      </w:pPr>
      <w:r>
        <w:rPr>
          <w:sz w:val="20"/>
        </w:rPr>
        <w:br/>
        <w:t>Jupiter, Saturn &amp; Uranus - no life forms (material or spiritual) existing there; not really planets; difference between planets &amp; stars explained; "both are inhabitable by creatures of sorts, stars as well as planets, if atmospherics and other circumstances permit it"</w:t>
        <w:br/>
        <w:t xml:space="preserve">Jakob Lorber (1800-1864, Austrian mystic): </w:t>
      </w:r>
      <w:hyperlink r:id="rId61">
        <w:r>
          <w:rPr>
            <w:rStyle w:val="InternetLink"/>
            <w:sz w:val="20"/>
          </w:rPr>
          <w:t>http://www.jakoblorber.co.nz/JakobLorber.html</w:t>
        </w:r>
      </w:hyperlink>
      <w:r>
        <w:rPr>
          <w:sz w:val="20"/>
        </w:rPr>
        <w:t xml:space="preserve"> - Meier read books by him, specifically about Saturn &amp; the planets; "there exist on Earth many humans who write such kinds of books and other literature...these are products of fantasy"</w:t>
      </w:r>
    </w:p>
    <w:p>
      <w:pPr>
        <w:pStyle w:val="Normal"/>
        <w:ind w:right="-211" w:hanging="0"/>
        <w:rPr>
          <w:sz w:val="20"/>
        </w:rPr>
      </w:pPr>
      <w:r>
        <w:rPr>
          <w:sz w:val="20"/>
        </w:rPr>
        <w:br/>
        <w:t>Messages from angels or from God by inspiration - "In a few cases, such inspirations are true, but they never contain religious information."</w:t>
        <w:br/>
        <w:t>"Religions exist solely on your own Earth. They do not exist anywhere else in the Universe. Some space-traveling people have brought Earth religions to other planets but only for the purpose of studying them." --Ptaah</w:t>
        <w:br/>
        <w:t>Jesus Christ - "...these delusions of your world..."</w:t>
        <w:br/>
        <w:t>"Spiritual evolution is impeded through the false teachings of your religions, which currently dominate your Earth."</w:t>
        <w:br/>
        <w:t>"...for many millenniums on many worlds of the Universe, the Earth human represents the most materialistic creature development, deficient in spiritual evolution for the run of millenniums. It is a known fact on many worlds, that the Earth human being defies (real) spiritual growth and develops himself only within gross materialism." --Ptaah</w:t>
      </w:r>
    </w:p>
    <w:p>
      <w:pPr>
        <w:pStyle w:val="Normal"/>
        <w:ind w:right="-211" w:hanging="0"/>
        <w:rPr>
          <w:sz w:val="20"/>
        </w:rPr>
      </w:pPr>
      <w:r>
        <w:rPr>
          <w:sz w:val="20"/>
        </w:rPr>
        <w:br/>
        <w:t>"This, precisely, is a real danger, for as soon as the Earth human becomes master of the technologies for space-drive and travels to strange worlds, and brings them by power of his weapons or lies or deceit under his control, so also will he include in his doing, the crazy spread of his religion to his conquests, and the existing universal harmony will be destroyed. ... And just to prevent this occurrence is a great and difficult mission for spiritually developed space-traveling forms of life." --Ptaah</w:t>
        <w:br/>
        <w:t>Asket, huge DAL Universe beamship a few hundred meters from the great-spacer</w:t>
        <w:br/>
        <w:t>Great-spacer - "metal box" beside the control console with a one meter diameter hole/pit in the bottom lighted by bluish shining light; Meier steps inside and slides down the pit to the hangar section</w:t>
        <w:br/>
        <w:t>Meier - must accomplish his mission in order to evolve</w:t>
        <w:br/>
        <w:t>Huge DAL beamship - Meier &amp; Semjase arrive into the port &amp; exit to the floor of a small hall with metallic light-radiating walls all around; opening appears in the wall leading to a room with very comfortable seats &amp; dishes</w:t>
      </w:r>
    </w:p>
    <w:p>
      <w:pPr>
        <w:pStyle w:val="Normal"/>
        <w:ind w:right="-211" w:hanging="0"/>
        <w:rPr>
          <w:sz w:val="20"/>
        </w:rPr>
      </w:pPr>
      <w:r>
        <w:rPr>
          <w:sz w:val="20"/>
        </w:rPr>
        <w:br/>
        <w:t>Meier goes to meet Asket, she notes his missing arm &amp; offers to produce a half-organic prosthesis for him, he declines citing possible dangers if Earth humans learn of it</w:t>
      </w:r>
    </w:p>
    <w:p>
      <w:pPr>
        <w:pStyle w:val="Normal"/>
        <w:ind w:right="-211" w:hanging="0"/>
        <w:rPr>
          <w:sz w:val="20"/>
        </w:rPr>
      </w:pPr>
      <w:r>
        <w:rPr>
          <w:sz w:val="20"/>
        </w:rPr>
        <w:br/>
        <w:t>Nera - female, Asket's deputy (Second Coordinator); Asket is the First Coordinator (not the ship commander)</w:t>
        <w:br/>
        <w:t>Stalor - male, DAL ship commander</w:t>
        <w:br/>
        <w:t>Nera - on Earth at various times long ago; observes Meier as having "overcome the horror of death planted in you by religions"; states they (the DALs) will come to Earth again long after Meier's death</w:t>
        <w:br/>
        <w:t>DALs - don't differentiate between the sexes as far as capabilities; DAL beamships crewed by male &amp; female</w:t>
        <w:br/>
        <w:t>Meier - "...Asket determined in your contacts that you are able to deal with female forms of life better than male. For that reason it is only logical for us to make contact with you mainly with female forms, and to use male forms only for certain things." --Nera</w:t>
        <w:br/>
        <w:t>Semjase returns a "recording device" back to the DALs (partial purpose of this great journey with Meier); DALs researched a new technique for time-transmission, for which they developed small spiral-shaped sondes (probes) which they transmit from the DAL Universe (theirs) to the DERN Universe (ours), including Earth; they had sent a probe to Earth that got lost due to a small error in time calculations, landing several thousand kilometers to the east of its intended destination, Semjase retrieved it to return to the DALs; see Stevens annotation #18 - Else Schroder, a German girl, was backpacking, sleeping in a pup-tent near Zahedan, Iran when she heard a sound and went out to discover Semjase in a 1-piece silver-gray suit with her beamship, Semjase digging in the sand with a machine for the lost sonde ("time-spiral"); see Contact 40</w:t>
        <w:br/>
        <w:t>Meier takes photos of Asket &amp; Nera:</w:t>
        <w:br/>
      </w:r>
    </w:p>
    <w:p>
      <w:pPr>
        <w:pStyle w:val="Normal"/>
        <w:ind w:right="-211" w:hanging="0"/>
        <w:rPr>
          <w:sz w:val="20"/>
        </w:rPr>
      </w:pPr>
      <w:r>
        <w:rPr>
          <w:sz w:val="20"/>
        </w:rPr>
        <w:t xml:space="preserve"> </w:t>
      </w:r>
      <w:r>
        <w:rPr>
          <w:sz w:val="20"/>
        </w:rPr>
        <w:t>Asket explains why photos taken inside their ships or immediate surroundings turn out poorly (energy radiations which disturb images on film, especially color film); the photo screen apparatus from Semjase would not work in the ship either; photos of Semjase, Asket &amp; Nera also taken (private, unpublished); photos of Semjase may be allowed in the future when "she is no longer vulnerable on Earth"; Asket "will not come to Earth again for a long time", so photos of her are OK; "contrary to Semjase, Asket &amp; Nera do not wear space clothes, but normal clothes (for them), which actually are rather different from those [Meier] knows of Earth women's fashions"</w:t>
        <w:br/>
        <w:t>Asket speaks with Meier about his failures in getting his mission started, tries to persuade him to use Karl Veit's "UFO Nachrichten" publication for that purpose, Meier says the Veits would not be interested in his mission</w:t>
        <w:br/>
        <w:t>"We do not come to you to command you, but to advise you, within certain matters and directions. We are not allowed to order you or to explain to you in advance, (what) the future is bringing in certain matters. If you knew this, then we would deprive you of certain development, which you irresistibly must go through." --Semjase</w:t>
        <w:br/>
        <w:br/>
        <w:t>Stevens annotation: a few weeks later a complete reproduction outfit (printer, collator, etc.) arrived from an anonymous donor which allowed for the publication of the "Stimmer der Wassermanzeit"</w:t>
        <w:br/>
        <w:t>Meier given notice of last public beamship sighting for photo purposes; "Whoever will not be contented with this, for him it would be better if he no longer troubles himself in this matter. Only satisfying one's desire for sensation is meaningless for our mission. ... ...in Earth terms, we are further developed forms of life, and no longer able to move in such levels of mind as Earth beings." --Asket</w:t>
      </w:r>
    </w:p>
    <w:p>
      <w:pPr>
        <w:pStyle w:val="Normal"/>
        <w:ind w:right="-211" w:hanging="0"/>
        <w:rPr/>
      </w:pPr>
      <w:r>
        <w:rPr>
          <w:sz w:val="20"/>
        </w:rPr>
        <w:br/>
        <w:t>"Insane" Earth individuals "are only underdeveloped"</w:t>
        <w:br/>
        <w:t>Prophets - "For to adjust to all tasks in the existing laws of Creation, each world creates, in cooperation with the Universe, from time to time, each according to level of evolution, one or more creatures of advanced development through whom necessary facts may be transmitted. These higher developed creatures have been called Prophets on Earth..."</w:t>
        <w:br/>
        <w:t>Other extraterrestrial intelligences "who move in the Earth realm" are of different evolution levels ("some by only a few centuries"); "some Earth humans have had real contacts with such extraterrestrials, and others take such reports and elaborate them with fantasy, thus creating new stories. There also appear lesser developed intelligences who thirst for command and want to keep the scepter over Earth humans, and conscious of the affinity for religions on Earth, they learn to apply them for their own purposes..."; "but behind these contacts are menaces too, which Earth beings can see when wars and catastrophes befall them. Many powerful leaders of Earth are unconsciously led astray by such intelligences..."</w:t>
        <w:br/>
        <w:br/>
        <w:t xml:space="preserve">Stevens annotations: Emanuel Velikovsky, "Worlds In Collision"; 1976 Astronomy Magazine Meier verification of Venus details; U.S. Geological Survey National Observatory (Flagstaff, Arizona) Venus relief map; John G. Newbrough, OAHSPE book 1881 automatic writing; Meier's contact notes with Asket of the DAL Universe (see Stevens' "UFO Contact From The DAL Universe With Asket Of The Timmers Society"): </w:t>
      </w:r>
      <w:hyperlink r:id="rId62">
        <w:r>
          <w:rPr>
            <w:rStyle w:val="InternetLink"/>
            <w:sz w:val="20"/>
          </w:rPr>
          <w:t>http://www.ufophotoarchives.com/Dal_Universe.jpg</w:t>
        </w:r>
      </w:hyperlink>
      <w:r>
        <w:rPr>
          <w:sz w:val="20"/>
        </w:rPr>
        <w:t xml:space="preserve"> ; bad quality of the photos taken using the Plejaren photo screen apparatus &amp; other photos aboard the ships, including Asket/Nera photos, some photos in the Meier photo albums placed in by friends were ones he collected to describe certain things and became taken as being real photos from beamship travels, some bad quality photos taken by Semjase for Plejaren scientists to study were never returned; "most of the photographs made aboard the [great-spacer] not using the special screen were 'lost' in the processing line of handling from [the photo] laboratory back to Meier and he never saw them."</w:t>
        <w:br/>
        <w:br/>
        <w:br/>
      </w:r>
    </w:p>
    <w:p>
      <w:pPr>
        <w:pStyle w:val="Normal"/>
        <w:ind w:right="-211" w:hanging="0"/>
        <w:rPr/>
      </w:pPr>
      <w:r>
        <w:rPr>
          <w:sz w:val="20"/>
        </w:rPr>
        <w:t>CONTACT 32</w:t>
        <w:br/>
        <w:t>[Monday, September 8, 1975, 2:16 p.m.]</w:t>
        <w:br/>
        <w:t>Contact persons: Semjase, Asket, Nera, Ptaah</w:t>
        <w:br/>
        <w:t>excerpt in And Still They Fly!, pages 161-162</w:t>
        <w:br/>
        <w:br/>
        <w:t xml:space="preserve">Double-exposure photos of Semjase's beamship over a hillside where a group of people were standing (April 20, 1975); photos destroyed by Semjase; Asket &amp; Semjase discuss why she illogically allowed this to happen </w:t>
        <w:br/>
        <w:br/>
        <w:t xml:space="preserve">Meier's contact notes with Asket of the DAL Universe (see Stevens' "UFO Contact From The DAL Universe With Asket Of The Timmers Society"): </w:t>
      </w:r>
      <w:hyperlink r:id="rId63">
        <w:r>
          <w:rPr>
            <w:rStyle w:val="InternetLink"/>
            <w:sz w:val="20"/>
          </w:rPr>
          <w:t>http://www.ufophotoarchives.com/Dal_Universe.jpg</w:t>
        </w:r>
      </w:hyperlink>
      <w:r>
        <w:rPr>
          <w:sz w:val="20"/>
        </w:rPr>
        <w:t xml:space="preserve"> , all lost reports to be retransmitted to Meier by Asket; Meier presently rewriting the Contact Notes with Asket from 1964 with her memory's help, "all about the events and conversations are stored by her"</w:t>
      </w:r>
    </w:p>
    <w:p>
      <w:pPr>
        <w:pStyle w:val="Normal"/>
        <w:ind w:right="-211" w:hanging="0"/>
        <w:rPr>
          <w:sz w:val="20"/>
        </w:rPr>
      </w:pPr>
      <w:r>
        <w:rPr>
          <w:sz w:val="20"/>
        </w:rPr>
        <w:br/>
        <w:t>"GREAT JOURNEY" CONTACT 31 REPORT, PART 2 from 17 July 1975 aboard the Plejaren great-spacer:</w:t>
        <w:br/>
        <w:t>Stevens annotation: Predictions - "He was advised of a series of events that would transpire, involving him and also others of our world."</w:t>
        <w:br/>
        <w:t>"You are only then allowed to tell of these things after they have happened." -- Asket</w:t>
        <w:br/>
        <w:t>Nera to Meier - "Perhaps we will meet another time again, but this may be many years from now."</w:t>
        <w:br/>
        <w:t>Photo screen apparatus from Semjase - "always the half-oval form of the frame appears in the view"; Stevens annotation - "This part of the special viewing screen frame showed up in several of the Apollo-Soyuz docking photographs we had seen before they disappeared in a theft at the Meier house. When those slides were printed this was usually lost in the picture cropping."</w:t>
        <w:br/>
        <w:t>New photo apparatus from Asket to be used on Meier's next travel</w:t>
        <w:br/>
        <w:t>Semjase to Meier - "...it may be a long time. Before another journey, I will first "abduct" you into another dimension"; Parallel worlds - "Each planetary body has different parallel worlds, as well with your home world, the Earth. These parallel worlds exist in super and sub-ordered dimensions, thus strange for your normal time. On such parallel worlds, nearly everything is the same as in the world of normal time. Only small differences prevail, especially with respect to times. And so to such a parallel world I want to take you." --Semjase</w:t>
        <w:br/>
        <w:t>Semjase wants to leave and return, Meier suggests a short time leap during which he will become "some seconds younger"</w:t>
      </w:r>
    </w:p>
    <w:p>
      <w:pPr>
        <w:pStyle w:val="Normal"/>
        <w:ind w:right="-211" w:hanging="0"/>
        <w:rPr>
          <w:sz w:val="20"/>
        </w:rPr>
      </w:pPr>
      <w:r>
        <w:rPr>
          <w:sz w:val="20"/>
        </w:rPr>
        <w:br/>
        <w:t>Universal Barrier - return to the DERN Universe; "we will stay a little time at the barrier, to close it again", "we are not allowed to let it simply fall together, but must close it systematically"; "from Universe to Universe, there are only a few points in the barrier which can be used for passage. They should not be strained or overburdened, else the structure is damaged..."; "the whole process of closing is programmed, and is performed automatically"</w:t>
        <w:br/>
        <w:t>After closing the universal barrier Meier &amp; Semjase will "jump into different systems", visit some planets &amp; other forms of life; "We can only allow our ship to become visible on the fewest of these worlds. So also we can not leave our ship..."</w:t>
      </w:r>
    </w:p>
    <w:p>
      <w:pPr>
        <w:pStyle w:val="Normal"/>
        <w:ind w:right="-211" w:hanging="0"/>
        <w:rPr>
          <w:sz w:val="20"/>
        </w:rPr>
      </w:pPr>
      <w:r>
        <w:rPr>
          <w:sz w:val="20"/>
        </w:rPr>
        <w:br/>
        <w:t>Religion - Plejaren negative remarks about religion are only "addressed to a certain form of religion", "the uninformed ones are sure to think that all religion is being discredited"</w:t>
        <w:br/>
        <w:t>Lessons - defined</w:t>
        <w:br/>
        <w:t>Spiritual lessons - "the hitherto offered lessons and explanations by Semjase are only the foundation stones for the essential now following main work"</w:t>
        <w:br/>
        <w:t>Religion - "When hitherto Semjase only spoke of Earth religions in negative form, then it was because the Earth human had to be made attentive to the error in his religions, ...for these are like nowhere else in this Universe"; "They control the Earth human and the whole planet, and retard your world thousands of years, in Spiritual respect. Every Spiritual evolution is blocked by these religions and find no progress. Your religions still contain real worth, but this becomes so indiscernible that only few people are able to see the effective truth there. These few who are able to see the real truths from the scripts, are banned and confounded by those dependent on these wrong beliefs, and thus cannot spread the truth. When Semjase speaks in negative form about Earth religions, she is addressing the falsifications in them which have been built up partly consciously. The Earth religions are only called such in name, but are just degenerate cults."</w:t>
        <w:br/>
        <w:t>Rel-e-geon &amp; Religion - defined; "religion can not exist without rel-e-geon, just as relegion cannot exist without re-ligion"</w:t>
      </w:r>
    </w:p>
    <w:p>
      <w:pPr>
        <w:pStyle w:val="Normal"/>
        <w:ind w:right="-211" w:hanging="0"/>
        <w:rPr>
          <w:sz w:val="20"/>
        </w:rPr>
      </w:pPr>
      <w:r>
        <w:rPr>
          <w:sz w:val="20"/>
        </w:rPr>
        <w:t xml:space="preserve">IHWH - defined, vainly termed "God" by Earth humans; defined as "He"/"Him" bears witness to the human-ness of "God"/"Creator"/Deities </w:t>
        <w:br/>
        <w:t>Ptaah to Meier - "You are awake inside. You have become wise."; Meier - "many humans say that I am a fantast and far from the truth..."</w:t>
        <w:br/>
        <w:t>Earth-built UFOs (beamships) - only equipped with "explosion [combustion] motors" &amp; recently with "repulse drives having a thrust effect" ... "and lately also atomic", "they have problems"; first ones designed &amp; under construction in 1941; first test flights mid-Feb. 1941 reaching altitudes of 12,500 meters, speeds a bit more than 2,000 kilometers per hour; Adolph Hitler ordered them to be built, most plans, equipment &amp; apparatus destroyed but some overlooked were discovered and "from this, different groups developed the today existing ships in disc-form of Earth origin"; largest was nearly 100 meters in diameter, "a number have been constructed"; some have crashed, people seeing them think them to be extraterrestrial UFOs</w:t>
        <w:br/>
        <w:t>Some evil-minded extraterrestrials who attack Earth or become lost here, but not of much importance</w:t>
        <w:br/>
        <w:t>Many observations of UFOs &amp; "abductions" are Earth people acting deceptively to trick people into thinking they are ETs, angels or other "Godly" messengers working for the welfare of mankind when this only serves for espionage</w:t>
        <w:br/>
        <w:t>Preparation for the next hyper-leap, "we will show you some very different and interesting things"</w:t>
        <w:br/>
        <w:br/>
        <w:br/>
        <w:t>CONTACT 33</w:t>
        <w:br/>
        <w:t>[Friday, September 12, 1975, 10:57 a.m.]</w:t>
        <w:br/>
        <w:t>Contact person: Semjase</w:t>
        <w:br/>
        <w:br/>
        <w:t>Meier &amp; group spot a 600-700 meter in diameter spherical "small-spacer" ship on 10 September 1975 at 8:45 p.m. which disappeared into a black artificial cloud, Meier able to film it; object seen again on 11 September 1975; Semjase explains it was the same ship Meier saw on 20 April 1975 (see Contact 12) which belongs to a group of a few thousand evil-minded intelligences (similar to the Gizeh Intelligences) who want to kidnap Meier as well as control Earth humans through religion; Pleiadians/Plejaren have been able to "control their limits", though "in certain matters they are equal to us, and we have our need for them"; Meier always carries a gun (a heavy .44 revolver with holster)</w:t>
        <w:br/>
        <w:t>Bermuda Triangle - certain things [there] which belong to ETs; many occurrences there trace back to natural events</w:t>
        <w:br/>
        <w:t>Satan - "only a product of the fantasy of your Christian religions"</w:t>
        <w:br/>
        <w:t>Meier instructed that he will have to "write down many facts of the essential spiritual lesson"</w:t>
        <w:br/>
        <w:br/>
        <w:t>Stevens annotations: "Ra", "The Law Of One" book by Don Elkins &amp; Carla Ruckert; Meier's accuracy with a gun, drew &amp; shot a 5-franc coin tossed into the air, hit a postage stamp at 100 feet at dusk, shot the hat off a running man who attempted an assassination of Meier (shot in chest, bullet deflected by a book &amp; metal tag); "to this date" 10 assassination attempts on Meier &amp; several contrived accidents</w:t>
        <w:br/>
        <w:br/>
        <w:br/>
        <w:t>CONTACT 34</w:t>
        <w:br/>
        <w:t>[Sunday, September 14, 1975, 1:43 p.m.</w:t>
        <w:br/>
        <w:t>+ thought transmission Tuesday, September 16, 1975]</w:t>
        <w:br/>
        <w:t>Contact persons: Semjase, Ptaah</w:t>
        <w:br/>
        <w:t xml:space="preserve">German excerpt: </w:t>
      </w:r>
      <w:hyperlink r:id="rId64">
        <w:r>
          <w:rPr>
            <w:rStyle w:val="InternetLink"/>
            <w:sz w:val="20"/>
          </w:rPr>
          <w:t>http://www.figu.org/de/figu/die_kritiker/adamski.htm</w:t>
        </w:r>
      </w:hyperlink>
      <w:r>
        <w:rPr>
          <w:sz w:val="20"/>
        </w:rPr>
        <w:br/>
        <w:br/>
        <w:t>Hans Jacob received a letter from 41-year old Alois Rickenbach of Mannedorf, Switzerland claiming to have had a séance contact with an author named Gloria Lee [Gloria Lee Bird] ("Why Are We Here", 1959), as well as contact in 1961 with an extraterrestrial from Alpha Centauri named Sefh (who befriended Rickenbach while on Earth for 11 months) who told him about the future (1975) Plejaren contactee in Switzerland (Meier) that Seph was aware of through Time-Visions; details about Rickenbach etc. were found after Ptaah used a "fan-shaped analyzer" in the region</w:t>
        <w:br/>
        <w:t>"Ashtar Sheran"/"Asthar Sheran"</w:t>
        <w:br/>
        <w:t xml:space="preserve">Thule Society - secret society in Germany, "use telepathic forces &amp; have much knowledge of extraterrestrial technologies, occurrences &amp; intelligences"; seek to elevate the white/Aryan race on Earth; "all is screened by spiritual forces that are difficult to penetrate": </w:t>
      </w:r>
      <w:hyperlink r:id="rId65">
        <w:r>
          <w:rPr>
            <w:rStyle w:val="InternetLink"/>
            <w:sz w:val="20"/>
          </w:rPr>
          <w:t>http://en.wikipedia.org/wiki/Thule_society</w:t>
        </w:r>
      </w:hyperlink>
    </w:p>
    <w:p>
      <w:pPr>
        <w:pStyle w:val="Normal"/>
        <w:ind w:right="-211" w:hanging="0"/>
        <w:rPr/>
      </w:pPr>
      <w:r>
        <w:rPr>
          <w:sz w:val="20"/>
        </w:rPr>
        <w:br/>
      </w:r>
      <w:r>
        <w:rPr>
          <w:b/>
          <w:sz w:val="20"/>
        </w:rPr>
        <w:t>Bermuda Triangle - natural dimension doors;</w:t>
      </w:r>
      <w:r>
        <w:rPr>
          <w:sz w:val="20"/>
        </w:rPr>
        <w:t xml:space="preserve"> extraterrestrial bases stationed there</w:t>
        <w:br/>
        <w:t>So-called "appearances of the saints"</w:t>
        <w:br/>
        <w:t>Contact conversations - "...I need the apparatus which recovers the knowledge word for word from my sub-conscious and transmits this to you in thought form. No material creature has an unlimited force of memory. This is first attained in pure spirit forms, when the spirit can lay aside the material body...and be nearer to the existence than to the life." --Semjase</w:t>
        <w:br/>
        <w:t>Meier remarks on Semjase's beauty, "I have often asked myself whether I should not one time take a bite out of you"; Meier's wife was jealous of Semjase but has "calmed down"; Meier has begun going for contacts without his wife knowing because "she quickly influences me"</w:t>
        <w:br/>
        <w:t>Arahat Athersata - "He has already joined the level of existence of pure spiritual form"; only the [Andromedan] High Council "who are already half-spiritual forms" can get in contact with him, "Like this also are the facts in respect to 'other worlds' forms of life, when these forms still are bound in material bodies"</w:t>
        <w:br/>
        <w:br/>
        <w:t>Thought-transmission [Tuesday, 16 September 1975] - "GREAT JOURNEY" CONTACT 31 REPORT, PART 3 from 17 July 1975 aboard the Plejaren great-spacer:</w:t>
        <w:br/>
        <w:t>ETs from a planet in the NESAR system - a group lived on Earth 1,067 years ago mixing with Earth humans &amp; lived on Earth about 50 years studying the Christian religion; they took those teachings to their home planet; many "temples to God" were built on NESAR planets; after 5 years hostilities broke out between families over these religious ideas &amp; increased &amp; spread to other planets causing war which lasted 7 years &amp; destroyed stars &amp; planets even creating a black hole in the NESAR galaxy; prior to this they had lived in peace for 17,000 years; other extraterrestrials intervened to stop the wars, forbidding the NESAR people to return to Earth</w:t>
        <w:br/>
        <w:t>After another hyper-leap they have traveled 960 decillion light-years from the SOL System to the Galaxy of "ASAP" to the planet "Desmon" inhabited by humans "something like equivalent to your Middle Ages" who live in "greater villages" like those in Earth's oriental regions; a second nomadic race also lives here in huts made from plants &amp; bushes; there is a giant sun in this system "which will die after some millenniums"; there is a moon 4 times the size of Earth's moon which will rush into the giant sun in about 3,200 years "because the 3 cosmic bodies work slowly towards one another"; the humans on Desmon will have developed technologies which will enable them to escape the planet, if this doesn't happen "then help from outside would be brought in. This is an obligation under cosmic law"; Meier &amp; Semjase unable to talk with these humans "nor on any of the worlds which we will visit in the next few hours"..."we are only allowed to be seen where the concerned evolution allows this"</w:t>
      </w:r>
    </w:p>
    <w:p>
      <w:pPr>
        <w:pStyle w:val="Normal"/>
        <w:ind w:right="-211" w:hanging="0"/>
        <w:rPr>
          <w:sz w:val="20"/>
        </w:rPr>
      </w:pPr>
      <w:r>
        <w:rPr>
          <w:sz w:val="20"/>
        </w:rPr>
        <w:br/>
        <w:t>Next hyper-leap 700 sextillion light-years from Earth to the Galaxy of "Nepon", the system of "Lesa" with 2 sister planets of immense size (one is inhabited by human forms of life) and their giant moon 520 times larger than Earth; "on these worlds also we will undertake a short flight"; Meier takes photos</w:t>
        <w:br/>
        <w:t>Next hyper-leap, still in the "Lesa" system ("which is very extensive and must be crossed in hyper-leaps"), to a planet in similar size to Earth that has oxygen and an Earth-similar atmosphere but the surface is more like that of Venus; the planet has "quite primitive plant &amp; animal life but was in earlier times more populated. A cosmic event destroyed all and reduced it to stone for millions of years. For some millenniums now the conditions are changing again and new life is developing itself"; waste-, water- &amp; forest-regions, and desert-like landscapes consisting "partly of massive rock, mountains, and very fried and brittle stones"; mountains no taller than 2,000 meters and look similar to the mountains on Venus; Meier able to photograph through the beamship's hatch opening "for the atmosphere is very well suited for all of us"</w:t>
      </w:r>
    </w:p>
    <w:p>
      <w:pPr>
        <w:pStyle w:val="Normal"/>
        <w:ind w:right="-211" w:hanging="0"/>
        <w:rPr>
          <w:sz w:val="20"/>
        </w:rPr>
      </w:pPr>
      <w:r>
        <w:rPr>
          <w:sz w:val="20"/>
        </w:rPr>
        <w:br/>
        <w:t>Next hyper-leap 30 trillion light-years from Earth to the Galaxy "Mara", the system "Taro" with an enclave of stars; "most worlds of this system appear blue in color"..."are all still actively volcanic, and after some millions of years the first life will start developing itself on them"</w:t>
      </w:r>
    </w:p>
    <w:p>
      <w:pPr>
        <w:pStyle w:val="Normal"/>
        <w:ind w:right="-211" w:hanging="0"/>
        <w:rPr>
          <w:sz w:val="20"/>
        </w:rPr>
      </w:pPr>
      <w:r>
        <w:rPr>
          <w:sz w:val="20"/>
        </w:rPr>
        <w:br/>
        <w:t>Flying over one of the volcanic worlds of "Taro" Meier spots a "flight machine", Semjase tries to contact it "with some of her instruments, and also talks in a not understandable language for [Meier], characterized by fully strange melodics ("a speakable language of signs or symbol pictures"), and speaks into an instrument" but has no success since the creatures "do not maintain intergalactic communication"</w:t>
        <w:br/>
        <w:t>Next hyper-leap 480 quadrillion light-years from Earth to the Galaxy "Deron", the system "Exes", "this star cluster consists only of volcanic worlds which radiate their own light power...it is still rather dark on these worlds. The light only penetrates to the outside, but is not able to illuminate the world's surfaces"; Meier photographs some volcanoes</w:t>
      </w:r>
    </w:p>
    <w:p>
      <w:pPr>
        <w:pStyle w:val="Normal"/>
        <w:ind w:right="-211" w:hanging="0"/>
        <w:rPr>
          <w:sz w:val="20"/>
        </w:rPr>
      </w:pPr>
      <w:r>
        <w:rPr>
          <w:sz w:val="20"/>
        </w:rPr>
        <w:br/>
        <w:t>Next hyper-leap to a system with a star cluster (3 billion kilometers from the beamship) and a giant ice-world planet 11 times larger than Saturn</w:t>
      </w:r>
    </w:p>
    <w:p>
      <w:pPr>
        <w:pStyle w:val="Normal"/>
        <w:ind w:right="-211" w:hanging="0"/>
        <w:rPr>
          <w:sz w:val="20"/>
        </w:rPr>
      </w:pPr>
      <w:r>
        <w:rPr>
          <w:sz w:val="20"/>
        </w:rPr>
        <w:br/>
        <w:t>Meier asks about the security distance from planets needed in hyper-leaps, why Ptaah doesn't observe that in these hyper-leaps; he explains "with my ship we have much better capabilities for overcoming distances. The technologies of our ship enables us to also neutralize time...by this process it is possible for us to achieve a safe distance in less time and to then transmit"..."on the one hand we neutralize the time until shortly before the point of departure, and on the other we generate in the space a neutral timeless tunnel through which we can then overcome within a split-second the short distance for safe position"..."the timelessness tunnel is indeed easier to handle than a hyper-leap. Such a tunnel can only be generated within certain distances, in which the sort of environment must always be regarded. In different galaxies and systems the different energies limit the extent of a timelessness-channel..."</w:t>
      </w:r>
    </w:p>
    <w:p>
      <w:pPr>
        <w:pStyle w:val="Normal"/>
        <w:ind w:right="-211" w:hanging="0"/>
        <w:rPr>
          <w:sz w:val="20"/>
        </w:rPr>
      </w:pPr>
      <w:r>
        <w:rPr>
          <w:sz w:val="20"/>
        </w:rPr>
        <w:br/>
        <w:t>Meier asks if "there exists in our Universe forms of life at about the same position in evolution as we humans on Earth"; "The variety of The Creation knows no limits." -Ptaah</w:t>
        <w:br/>
        <w:t xml:space="preserve">After this great journey Meier will be one half hour younger in relation to other Earth humans; his wristwatch "always goes crazy when I get near Semjase's ship"; he is not tired, hungry or thirsty during this long trip because he has eaten some Plejaren fruits &amp; vegetables for dinner which are more nourishing &amp; thirst-quenching than Earth produce, able to calm hunger &amp; thirst for up to 90 hours; Stevens annotation - Meier given an apple grown on the Plejaren great-spacer which he gave to Guido Moosbrugger who saved it for months, it hadn't begun to rot even up to the time of examination by the Stevens/Elders/Welch team because "produce grown aboard the ship was cultivated free of destructive bacteria"; </w:t>
      </w:r>
    </w:p>
    <w:p>
      <w:pPr>
        <w:pStyle w:val="Normal"/>
        <w:ind w:right="-211" w:hanging="0"/>
        <w:rPr>
          <w:sz w:val="20"/>
        </w:rPr>
      </w:pPr>
      <w:r>
        <w:rPr>
          <w:sz w:val="20"/>
        </w:rPr>
      </w:r>
    </w:p>
    <w:p>
      <w:pPr>
        <w:pStyle w:val="Normal"/>
        <w:ind w:right="-211" w:hanging="0"/>
        <w:rPr>
          <w:sz w:val="20"/>
        </w:rPr>
      </w:pPr>
      <w:r>
        <w:rPr>
          <w:sz w:val="20"/>
        </w:rPr>
        <w:t>Meier not tired because the air aboard the great-spacer has higher oxygen content than Earth air "and also the compound of other elements is somewhat different", "the different composition of the air keeps us awake longer and in need of less sleep than is the case on Earth"</w:t>
        <w:br/>
        <w:t>This great journey has lasted for more than 2 Earth days (by Meier's watch), and another day will be needed "before we will bring you back"; Meier worried about his wife's complaints of him missing for more than 3 days, Semjase reassures him that they will undertake a time travel which will result in him only appearing to have been away from home for about 24 hours</w:t>
        <w:br/>
        <w:t>"Miracles" versus Logical Reason - "In earlier ages for the human beings of Earth, visible proofs were necessary, to give them certain forms of thinking. By these visible proofs they started to believe in marvels, and went astray again. The present time of Earth has passed for visible proofs, and there must only be the way of clear and logical reason and clear mind." --Semjase</w:t>
        <w:br/>
        <w:br/>
        <w:t>Stevens annotations: "Perhaps we are, after all, only the bacterium infesting a spore-like planet in a flower-head universe in a garden of universes on one side of a rock..."; Stevens team asked Meier about ancient works which talk about Earth humans visiting other planets, "...he knew nothing about them. He did know of other writings in the Ashoka Ashram which we have never heard of. Truly, the leaders of Earth humanity have carefully selected what they want us to read and know, and have just as carefully suppressed and hidden other knowledge they did not want us to be aware of, and they have been doing this for millenniums. An adjunct of Meier's mission is to help break this cycle."</w:t>
        <w:br/>
        <w:br/>
      </w:r>
    </w:p>
    <w:p>
      <w:pPr>
        <w:pStyle w:val="Normal"/>
        <w:ind w:right="-211" w:hanging="0"/>
        <w:rPr>
          <w:sz w:val="20"/>
        </w:rPr>
      </w:pPr>
      <w:r>
        <w:rPr>
          <w:sz w:val="20"/>
        </w:rPr>
        <w:t>CONTACT 35</w:t>
        <w:br/>
        <w:t>[Tuesday, September 16, 1975, 9:14 a.m.; thought transmission]</w:t>
        <w:br/>
        <w:t>Contact persons: Ptaah, Semjase</w:t>
        <w:br/>
        <w:t>excerpts in And Still They Fly!, pages 32,33,209,230-231,258-259</w:t>
        <w:br/>
        <w:br/>
        <w:t>"GREAT JOURNEY" CONTACT 31 REPORT, PART 4 from 17 July 1975 aboard the Plejaren great-spacer:</w:t>
        <w:br/>
        <w:t>Planets exist with a similar evolution as Earth humans, such as the planet "Kartag" in the system "Neb" in the Galaxy "Aratom"; on Kartag war is practiced and there are atomic sciences; the system of Neb "is under control of a highly developed form of life which troubles itself for the prevention of catastrophe"</w:t>
      </w:r>
    </w:p>
    <w:p>
      <w:pPr>
        <w:pStyle w:val="Normal"/>
        <w:ind w:right="-211" w:hanging="0"/>
        <w:rPr>
          <w:sz w:val="20"/>
        </w:rPr>
      </w:pPr>
      <w:r>
        <w:rPr>
          <w:sz w:val="20"/>
        </w:rPr>
        <w:br/>
        <w:t>"Interference can only be performed if recognizable catastrophe of great extraplanetary extension announces themselves."; "Each creature must take its own path of evolution, even if this includes self-destruction." --Ptaah</w:t>
        <w:br/>
        <w:t>"...it is a law which is well established in nature. What degenerates negatively is thus destroyed so that it can not menace the better forms." --Ptaah</w:t>
        <w:br/>
        <w:t>Next hyper-leap to the planet Kartag; Kartagians don't have airplanes but flight machines more like beamships; don't drop bombs but use rockets with guidance systems; their atomic missiles are stronger &amp; more dangerous than those on Earth</w:t>
        <w:br/>
        <w:t>Next hyper-leap to the Galaxy "Beberas", the system "Kras", the planet "Neber"; giant dinosaurs live there, Meier wants to touch one; Meier &amp; Semjase fly over the planet, masked from sight; humans live on Neber but not native to the planet, they were "displaced there"; "On ancient worlds human creatures do not yet exist, because they rise normally in later times."; humans on Neber "have become wild &amp; degenerate" over millenniums "as this was as well the situation on Earth"; Neber humans consist of 2 different human races from 2 different planets, they constructed research stations &amp; pyramids (for protection from the hostile environment); the home world of one of the races was damaged by a cosmic catastrophe, stranding that race on Neber; the home world of the other race suffered a devastating unknown epidemic that killed all humans, stranding that race on Neber; over time the technology of these races deteriorated due to the wet climate, causing their descendents to slowly become primitive</w:t>
      </w:r>
    </w:p>
    <w:p>
      <w:pPr>
        <w:pStyle w:val="Normal"/>
        <w:ind w:right="-211" w:hanging="0"/>
        <w:rPr>
          <w:sz w:val="20"/>
        </w:rPr>
      </w:pPr>
      <w:r>
        <w:rPr>
          <w:sz w:val="20"/>
        </w:rPr>
        <w:br/>
        <w:t>"The human form is indeed a creation of The Creation. It does not descend from any animals, as for example the monkey, as some of you on Earth believe"; evolution (or degeneration) of the human form explained; reflexes; self-preservation; Earth humans need oxygen, like the Pleiadians/Plejaren; "vegetative state"</w:t>
        <w:br/>
        <w:t>Final hyper-leap/transmission back to a location near the SOL system</w:t>
      </w:r>
    </w:p>
    <w:p>
      <w:pPr>
        <w:pStyle w:val="Normal"/>
        <w:ind w:right="-211" w:hanging="0"/>
        <w:rPr>
          <w:sz w:val="20"/>
        </w:rPr>
      </w:pPr>
      <w:r>
        <w:rPr>
          <w:sz w:val="20"/>
        </w:rPr>
        <w:br/>
        <w:t>Meier - "I feel at home on Earth - even if it often appears strange to me"; "Each form of life is connected by moving feelings towards its home" --Ptaah</w:t>
        <w:br/>
        <w:t>Plejaren planets - each planet has only 1 nation &amp; 1 government which "functions as an executive institution" subordinate to advice (based on the Creational natural law) of the High Council; "Our teachers in spiritual evolution trouble themselves by every means at their disposal to study the spiritual development of each single creature"</w:t>
      </w:r>
    </w:p>
    <w:p>
      <w:pPr>
        <w:pStyle w:val="Normal"/>
        <w:ind w:right="-211" w:hanging="0"/>
        <w:rPr>
          <w:sz w:val="20"/>
        </w:rPr>
      </w:pPr>
      <w:r>
        <w:rPr>
          <w:sz w:val="20"/>
        </w:rPr>
        <w:br/>
        <w:t>High Council - the essential government of all the Plejaren planets; doesn't live on Erra "but on a very special planet"; consists of half-spiritual/half-material humans in a state of transition; "able to communicate with higher pure-spirit forms, which is impossible for pure-material forms of life"..."the oscillations (vibrations) of the spiritual spheres are much higher than we can generate"; "Earth beings can only come into contact with those of about the same position in evolution. This is a safety measure in Creational Law..."</w:t>
        <w:br/>
        <w:t>"In the whole Universe are found innumerable forms of space-traveling life, humanoid as well as non-human races"; alliances between like-minded races, also occasional conflict; alliances are "instituted to watch over locally inhabited space", exercised by Great-spacers (huge spaceships); due to the variety of creatures in the universes, "conflict is a way of life", though "wherever possible this does not result in elimination of forms of life, materials, etc. because every creature needs its evolution"; Earth humans descended from Plejaren ancestors</w:t>
        <w:br/>
        <w:t>Other extraterrestrial creatures occasionally contact Earth humans; this happened more often millenniums ago when many humans knew of the existence of the "Heavenly Sons", including trading with them; interference from evil-minded persons (Earthly &amp; ET) decreased the extraterrestrial contacts with Earth humans resulting in loss of knowledge about ETs; some "less beneficial" extraterrestrials secretly built stations on Earth &amp; fostered cults; other extraterrestrials tried to assist Earth humans in their evolution</w:t>
        <w:br/>
        <w:t>Age of Pisces ("epoch of fishes") "cleared the way for a new chance [for ETs] to enter Earth affairs without being noticed"; even before the Age of Pisces, prophets were chosen &amp; prepared to assist Earth human evolution; why landings &amp; contacts are done secretly (not publicly); "When the epochs change, so also do the minds of the forms of life."</w:t>
      </w:r>
    </w:p>
    <w:p>
      <w:pPr>
        <w:pStyle w:val="Normal"/>
        <w:ind w:right="-211" w:hanging="0"/>
        <w:rPr>
          <w:sz w:val="20"/>
        </w:rPr>
      </w:pPr>
      <w:r>
        <w:rPr>
          <w:sz w:val="20"/>
        </w:rPr>
        <w:br/>
        <w:t>Age of Pisces - "characterized by religious fanaticism"</w:t>
        <w:br/>
        <w:t>Age of Aquarius - characterized by searching &amp; exploring; one of the main reasons why certain humans are now being contacted by extraterrestrials again; "Age of Aquarius demands thinking &amp; spiritual evolution of the humans of Earth. This can not be achieved by seeing &amp; listening with the physical organs only, but only by reasoned thought"; "his interest is only aroused by secrets for which he can hunt..."</w:t>
      </w:r>
    </w:p>
    <w:p>
      <w:pPr>
        <w:pStyle w:val="Normal"/>
        <w:ind w:right="-211" w:hanging="0"/>
        <w:rPr>
          <w:sz w:val="20"/>
        </w:rPr>
      </w:pPr>
      <w:r>
        <w:rPr>
          <w:sz w:val="20"/>
        </w:rPr>
        <w:br/>
        <w:t>Earth's magnetic field disturbed by atomic explosions, influencing its rotation &amp; orbit, resulting in displacement of the magnetic poles (North Pole now in the Canadian Ice Sea, South Pole moving in the direction of South America); by the year 3000 the North Pole will be in Saudi Arabia (between Jidda &amp; Mecca), the South Pole in South America</w:t>
      </w:r>
    </w:p>
    <w:p>
      <w:pPr>
        <w:pStyle w:val="Normal"/>
        <w:ind w:right="-211" w:hanging="0"/>
        <w:rPr>
          <w:sz w:val="20"/>
        </w:rPr>
      </w:pPr>
      <w:r>
        <w:rPr>
          <w:sz w:val="20"/>
        </w:rPr>
        <w:br/>
        <w:t>Atomic explosions like Hiroshima &amp; Nagasaki - elementary radiations effect the "pure atmospheric stratums...which cause electrical energies in great magnitude...in very high frequency ranges...near the ultra-violet spectrum" mixing with oxygen to generate "huge quantities of ozone" in the lower atmosphere; "this ozone value increases 34 fold a short time after the explosion", which destroys "in wide surroundings all micro-organisms of wide variety, which are of critical importance for the preservation of Earth life. Then a short time after the explosion the ozone values decrease drastically to very low levels"..."certain elementary effects penetrate all matter &amp; endure for hundreds of years"; elementary radiations also effect the ozone belt</w:t>
        <w:br/>
        <w:t>Atmospheric lightning produces ozone - "lightning cleans"..."nature herself always generates just as much ozone as necessary to guarantee life"</w:t>
      </w:r>
    </w:p>
    <w:p>
      <w:pPr>
        <w:pStyle w:val="Normal"/>
        <w:ind w:right="-211" w:hanging="0"/>
        <w:rPr/>
      </w:pPr>
      <w:r>
        <w:rPr>
          <w:sz w:val="20"/>
        </w:rPr>
        <w:br/>
        <w:t xml:space="preserve">Van-Allen Belt - "this belt consists especially of caught by the Earth magnetic field, electrons &amp; protons, which have a life-important function for Earth existence"; "exists at a height of 1,000 kilometers average. The charged particles are in constant movement, and that on spiral courses from pole to pole": </w:t>
      </w:r>
      <w:hyperlink r:id="rId66">
        <w:r>
          <w:rPr>
            <w:rStyle w:val="InternetLink"/>
            <w:sz w:val="20"/>
          </w:rPr>
          <w:t>http://en.wikipedia.org/wiki/Van_Allen_Belt</w:t>
        </w:r>
      </w:hyperlink>
      <w:r>
        <w:rPr>
          <w:sz w:val="20"/>
        </w:rPr>
        <w:br/>
        <w:t>Contactees - about 17,422 real Earth contactees</w:t>
        <w:br/>
        <w:t>Gizeh Intelligences - contact different Earth humans &amp; take them on flights into the cosmos, much more than the Pleiadians/Plejaren</w:t>
        <w:br/>
        <w:t>Gizeh Intelligences - influencing an Earth couple to misguide masses of people into death, announced a gathering for September 14, 1975 in Waldport, Oregon [Heaven's Gate cult; Bonnie Lou Trousdale Nettles &amp; Marshall Herff Applewhite]</w:t>
      </w:r>
    </w:p>
    <w:p>
      <w:pPr>
        <w:pStyle w:val="Normal"/>
        <w:ind w:right="-211" w:hanging="0"/>
        <w:rPr>
          <w:sz w:val="20"/>
        </w:rPr>
      </w:pPr>
      <w:r>
        <w:rPr>
          <w:sz w:val="20"/>
        </w:rPr>
        <w:br/>
        <w:t>Pleiadians/Plejaren - have taken 3 Earth humans on cosmic flights in the 1900s</w:t>
        <w:br/>
        <w:t>Other extraterrestrials kidnap Earth humans, seldom returned to Earth - happens rarely</w:t>
        <w:br/>
        <w:t>Other inhuman extraterrestrial races "rob Earth human beings"; Pleiadians/Plejaren "not allowed to interfere by force", though attempt to contact such extraterrestrials to prevent these kidnappings</w:t>
        <w:br/>
        <w:t>Plejaren weapons - "in every case are intended for defense alone, but never designed for attack"; "every single race of a form of life in the Universe disposes of weapons of some kind"; self-preservation; dialogue leading to reasonability is the first step in defense, fleeing if that fails, fighting if that fails</w:t>
      </w:r>
    </w:p>
    <w:p>
      <w:pPr>
        <w:pStyle w:val="Normal"/>
        <w:ind w:right="-211" w:hanging="0"/>
        <w:rPr>
          <w:sz w:val="20"/>
        </w:rPr>
      </w:pPr>
      <w:r>
        <w:rPr>
          <w:sz w:val="20"/>
        </w:rPr>
        <w:br/>
        <w:t>Akart [</w:t>
      </w:r>
      <w:hyperlink r:id="rId67">
        <w:r>
          <w:rPr>
            <w:rStyle w:val="InternetLink"/>
          </w:rPr>
          <w:t>Acart</w:t>
        </w:r>
      </w:hyperlink>
      <w:r>
        <w:rPr>
          <w:sz w:val="20"/>
        </w:rPr>
        <w:t xml:space="preserve">] - planet in the next inhabited star system 5 light-years from Earth; different worlds in that system are inhabited by humans who differ little from Earth humans, though they are some years advanced (technologically &amp; spiritually) beyond Earth humans, having already achieved space flight &amp; visit Earth often; they have a space station mid-way between their world &amp; Earth; they narcotize themselves for cosmic space flight due to severe pain associated with it; Akart, approximate size of Earth, is overpopulated (23 billion), they come to Earth to collect seeds of plants, vegetables, fruits &amp; grains; they collect foodstocks on other less-populated planets; Akartians are rather peaceful, though suffered much &amp; currently live in a dictatorship; people from other populated planets in the system of Akart are unable to help the Akartians being "still too much caught up in the material &amp; worldly things" (see Stevens' "UFO Contact From Planet Acart"): </w:t>
      </w:r>
      <w:hyperlink r:id="rId68">
        <w:r>
          <w:rPr>
            <w:rStyle w:val="InternetLink"/>
            <w:sz w:val="20"/>
          </w:rPr>
          <w:t>http://www.ufophotoarchives.com/acart.jpg</w:t>
        </w:r>
      </w:hyperlink>
    </w:p>
    <w:p>
      <w:pPr>
        <w:pStyle w:val="Normal"/>
        <w:ind w:right="-211" w:hanging="0"/>
        <w:rPr/>
      </w:pPr>
      <w:r>
        <w:rPr>
          <w:sz w:val="20"/>
        </w:rPr>
        <w:br/>
        <w:t>Nearly all extraterrestrials will abandon Earth "if certain circumstances come up"</w:t>
        <w:br/>
        <w:t>Open contact between Pleiadians/Plejaren &amp; Earth humans "is not provided for still a very long time"</w:t>
        <w:br/>
        <w:t>Peaceful &amp; harmless extraterrestrial race to officially visit Earth (landing in America) "before the year 2000" (according to Plejaren probability calculations) "if unanticipated factors before then do not put this enterprise in question"; "they will announce themselves to you first by radio &amp; television, and prepare Earth men for their arrival, and will then land with one of their egg-shaped ships, which will be used by 8 to 12 other forms of life"</w:t>
        <w:br/>
        <w:t>Meier's mission - he has prepared a lecture on the Pleiadians/Plejaren; Ptaah urges him to make this information public, "for which you have been impressed in the form of a prophet"; Hans Jacob opposed to Meier speaking negatively of other UFO cases; lectures to be given with request for donations not fixed fees; "you may have renounced materialism, but you have to feed your family as well as yourself. Remember, each work must be worth its earnings."</w:t>
        <w:br/>
        <w:t>"Live well and become just for your mission." --Ptaah to Meier</w:t>
        <w:br/>
        <w:br/>
        <w:t>Stevens conclusions: "we had...a specimen of extraterrestrial plastic-like material,...spacecraft sounds captured on 4 different occasions, and once before 13 other witnesses...with 4 audio tape recorders all being used simultaneously"; Meier has had 17 assassination attempts up to 1988</w:t>
        <w:br/>
        <w:br/>
        <w:br/>
        <w:t>CONTACT 36</w:t>
        <w:br/>
        <w:t>[Monday, October 20, 1975, 1:57 p.m.]</w:t>
        <w:br/>
        <w:t>Contact persons: Semjase, Ptaah</w:t>
        <w:br/>
        <w:t>excerpt in And Still They Fly!, pages 42-43</w:t>
        <w:br/>
        <w:br/>
        <w:t>Petale - defined</w:t>
        <w:br/>
        <w:t>Arahat Athersata</w:t>
        <w:br/>
        <w:t>Adolph Hitler</w:t>
        <w:br/>
        <w:t xml:space="preserve">Thule Society: </w:t>
      </w:r>
      <w:hyperlink r:id="rId69">
        <w:r>
          <w:rPr>
            <w:rStyle w:val="InternetLink"/>
            <w:sz w:val="20"/>
          </w:rPr>
          <w:t>http://en.wikipedia.org/wiki/Thule_society</w:t>
        </w:r>
      </w:hyperlink>
      <w:r>
        <w:rPr>
          <w:sz w:val="20"/>
        </w:rPr>
        <w:br/>
        <w:t>Gizeh Intelligences</w:t>
        <w:br/>
        <w:t>"Ashtar Sheran" / Aruseak</w:t>
        <w:br/>
        <w:t>Moses</w:t>
        <w:br/>
        <w:t>Ten Commandments</w:t>
        <w:br/>
        <w:t>Fatima</w:t>
        <w:br/>
        <w:t>"telenotical" - word defined</w:t>
        <w:br/>
        <w:t>Position indicator (apparatus) - Meier uses it to see 2 days into the future when Mr. J. will phone him</w:t>
        <w:br/>
        <w:t>"area analyzer" - apparatus</w:t>
        <w:br/>
        <w:t>subconscious</w:t>
        <w:br/>
        <w:t>death</w:t>
        <w:br/>
        <w:t xml:space="preserve">Francisco Franco - death prediction: </w:t>
      </w:r>
      <w:hyperlink r:id="rId70">
        <w:r>
          <w:rPr>
            <w:rStyle w:val="InternetLink"/>
            <w:sz w:val="20"/>
          </w:rPr>
          <w:t>http://en.wikipedia.org/wiki/Francisco_Franco</w:t>
        </w:r>
      </w:hyperlink>
      <w:r>
        <w:rPr>
          <w:sz w:val="20"/>
        </w:rPr>
        <w:br/>
        <w:t>Francisco Franco - prediction confirmation letter to Hans Jacob</w:t>
        <w:br/>
        <w:t>feelings</w:t>
        <w:br/>
        <w:t>High Council</w:t>
        <w:br/>
      </w:r>
    </w:p>
    <w:p>
      <w:pPr>
        <w:pStyle w:val="Normal"/>
        <w:ind w:right="-211" w:hanging="0"/>
        <w:rPr/>
      </w:pPr>
      <w:r>
        <w:rPr>
          <w:sz w:val="20"/>
        </w:rPr>
        <w:br/>
        <w:br/>
        <w:t>CONTACT 37</w:t>
        <w:br/>
        <w:t>[Monday, November 3, 1975, 7:43 p.m.]</w:t>
        <w:br/>
        <w:t>+ omitted section 45-52 found in Stevens' "UFO From Reticulum" pgs.249-250</w:t>
        <w:br/>
        <w:t>Contact person: Semjase</w:t>
        <w:br/>
        <w:br/>
        <w:t>Zeta Reticuli Intelligences</w:t>
        <w:br/>
        <w:t xml:space="preserve">Betty Hill &amp; Barney Hill: </w:t>
      </w:r>
      <w:hyperlink r:id="rId71">
        <w:r>
          <w:rPr>
            <w:rStyle w:val="InternetLink"/>
            <w:sz w:val="20"/>
          </w:rPr>
          <w:t>http://www.ufocasebook.com/Hill.html</w:t>
        </w:r>
      </w:hyperlink>
      <w:r>
        <w:rPr>
          <w:sz w:val="20"/>
        </w:rPr>
        <w:br/>
        <w:t>"radio-photography" - apparatus</w:t>
        <w:br/>
        <w:t>Fantomas - French film character [played by Jean Marais], looks like Zeta Reticuli Intelligences:</w:t>
        <w:br/>
      </w:r>
      <w:hyperlink r:id="rId72">
        <w:r>
          <w:rPr>
            <w:rStyle w:val="InternetLink"/>
            <w:sz w:val="20"/>
          </w:rPr>
          <w:t>http://images-eu.amazon.com/images/P/B00005RJ66.08.LZZZZZZZ.jpg</w:t>
        </w:r>
      </w:hyperlink>
      <w:r>
        <w:rPr>
          <w:sz w:val="20"/>
        </w:rPr>
        <w:br/>
      </w:r>
      <w:hyperlink r:id="rId73">
        <w:r>
          <w:rPr>
            <w:rStyle w:val="InternetLink"/>
            <w:sz w:val="20"/>
          </w:rPr>
          <w:t>http://images-eu.amazon.com/images/P/B00005RJ69.08.LZZZZZZZ.jpg</w:t>
        </w:r>
      </w:hyperlink>
      <w:r>
        <w:rPr>
          <w:sz w:val="20"/>
        </w:rPr>
        <w:br/>
        <w:t>television</w:t>
        <w:br/>
        <w:t>crystals from the Pleiades &amp; Venus</w:t>
        <w:br/>
        <w:br/>
        <w:br/>
        <w:t>CONTACT 38</w:t>
        <w:br/>
        <w:t>[Thursday, November 13, 1975, 9:36 a.m.; thought transmission]</w:t>
        <w:br/>
        <w:t>Contact persons: Semjase, Quetzal</w:t>
        <w:br/>
        <w:br/>
        <w:t>"Ashtar Sheran" / Aruseak</w:t>
        <w:br/>
        <w:t>evolution</w:t>
        <w:br/>
        <w:t>knowledge &amp; truth</w:t>
        <w:br/>
        <w:t>negative &amp; positive forces</w:t>
        <w:br/>
        <w:t>balance</w:t>
        <w:br/>
        <w:t>Arussem</w:t>
        <w:br/>
        <w:t>Hebrews</w:t>
        <w:br/>
        <w:t>Jehova</w:t>
        <w:br/>
        <w:t>Kamagol I</w:t>
        <w:br/>
        <w:t>religious cults</w:t>
        <w:br/>
        <w:t xml:space="preserve">Great pyramid of Giza: </w:t>
      </w:r>
      <w:hyperlink r:id="rId74">
        <w:r>
          <w:rPr>
            <w:rStyle w:val="InternetLink"/>
            <w:sz w:val="20"/>
          </w:rPr>
          <w:t>http://www.gizapyramid.com/overview.htm</w:t>
        </w:r>
      </w:hyperlink>
      <w:r>
        <w:rPr>
          <w:sz w:val="20"/>
        </w:rPr>
        <w:br/>
        <w:t>Kamagol II</w:t>
        <w:br/>
        <w:t>Gizeh Intelligences</w:t>
        <w:br/>
        <w:t>negatively-influenced humans in Germany, America, Argentina &amp; Brazil</w:t>
        <w:br/>
        <w:t>predictions</w:t>
        <w:br/>
        <w:t xml:space="preserve">Daniel Fry - contactee: </w:t>
      </w:r>
      <w:hyperlink r:id="rId75">
        <w:r>
          <w:rPr>
            <w:rStyle w:val="InternetLink"/>
            <w:sz w:val="20"/>
          </w:rPr>
          <w:t>http://danielfry.com/</w:t>
        </w:r>
      </w:hyperlink>
      <w:r>
        <w:rPr>
          <w:sz w:val="20"/>
        </w:rPr>
        <w:br/>
        <w:t xml:space="preserve">Professor Joao de Freitas Guimaraes - contactee: [half-way down] </w:t>
      </w:r>
      <w:hyperlink r:id="rId76">
        <w:r>
          <w:rPr>
            <w:rStyle w:val="InternetLink"/>
            <w:sz w:val="20"/>
          </w:rPr>
          <w:t>http://users.ev1.net/~seektress/tincan2.htm</w:t>
        </w:r>
      </w:hyperlink>
      <w:r>
        <w:rPr>
          <w:sz w:val="20"/>
        </w:rPr>
        <w:br/>
        <w:t xml:space="preserve">Viktor Schauberger - contactee: </w:t>
      </w:r>
      <w:hyperlink r:id="rId77">
        <w:r>
          <w:rPr>
            <w:rStyle w:val="InternetLink"/>
            <w:sz w:val="20"/>
          </w:rPr>
          <w:t>http://www.frank.germano.com/viktorschauberger.htm</w:t>
        </w:r>
      </w:hyperlink>
      <w:r>
        <w:rPr>
          <w:sz w:val="20"/>
        </w:rPr>
        <w:br/>
        <w:t xml:space="preserve">Gustav Meyrink - contactee: </w:t>
      </w:r>
      <w:hyperlink r:id="rId78">
        <w:r>
          <w:rPr>
            <w:rStyle w:val="InternetLink"/>
            <w:sz w:val="20"/>
          </w:rPr>
          <w:t>http://reference.allrefer.com/encyclopedia/M/Meyrink.html</w:t>
        </w:r>
      </w:hyperlink>
      <w:r>
        <w:rPr>
          <w:sz w:val="20"/>
        </w:rPr>
        <w:br/>
        <w:t xml:space="preserve">Ray Stanford - contactee: </w:t>
      </w:r>
      <w:hyperlink r:id="rId79">
        <w:r>
          <w:rPr>
            <w:rStyle w:val="InternetLink"/>
            <w:sz w:val="20"/>
          </w:rPr>
          <w:t>http://www.virtuallystrange.net/ufo/updates/2003/sep/m13-002.shtml</w:t>
        </w:r>
      </w:hyperlink>
      <w:r>
        <w:rPr>
          <w:sz w:val="20"/>
        </w:rPr>
        <w:br/>
        <w:t>Mario Bertossi - contactee (see Contacts 38,51,63)</w:t>
        <w:br/>
        <w:t xml:space="preserve">Albert Einstein - contactee: </w:t>
      </w:r>
      <w:hyperlink r:id="rId80">
        <w:r>
          <w:rPr>
            <w:rStyle w:val="InternetLink"/>
            <w:sz w:val="20"/>
          </w:rPr>
          <w:t>http://www.westegg.com/einstein/</w:t>
        </w:r>
      </w:hyperlink>
      <w:r>
        <w:rPr>
          <w:sz w:val="20"/>
        </w:rPr>
        <w:br/>
        <w:t xml:space="preserve">Albert Schweitzer - contactee: </w:t>
      </w:r>
      <w:hyperlink r:id="rId81">
        <w:r>
          <w:rPr>
            <w:rStyle w:val="InternetLink"/>
            <w:sz w:val="20"/>
          </w:rPr>
          <w:t>http://home.pcisys.net/~jnf/</w:t>
        </w:r>
      </w:hyperlink>
      <w:r>
        <w:rPr>
          <w:sz w:val="20"/>
        </w:rPr>
        <w:br/>
        <w:t xml:space="preserve">Charles Hickson - contactee: </w:t>
      </w:r>
      <w:hyperlink r:id="rId82">
        <w:r>
          <w:rPr>
            <w:rStyle w:val="InternetLink"/>
            <w:sz w:val="20"/>
          </w:rPr>
          <w:t>http://www.nicap.dabsol.co.uk/pascagoulapage.htm</w:t>
        </w:r>
      </w:hyperlink>
      <w:r>
        <w:rPr>
          <w:sz w:val="20"/>
        </w:rPr>
        <w:br/>
        <w:t xml:space="preserve">Calvin Parker - contactee: </w:t>
      </w:r>
      <w:hyperlink r:id="rId83">
        <w:r>
          <w:rPr>
            <w:rStyle w:val="InternetLink"/>
            <w:sz w:val="20"/>
          </w:rPr>
          <w:t>http://www.ufologie.net/htm/pascagoula.htm</w:t>
        </w:r>
      </w:hyperlink>
      <w:r>
        <w:rPr>
          <w:sz w:val="20"/>
        </w:rPr>
        <w:br/>
        <w:t xml:space="preserve">Betty Hill - contactee: </w:t>
      </w:r>
      <w:hyperlink r:id="rId84">
        <w:r>
          <w:rPr>
            <w:rStyle w:val="InternetLink"/>
            <w:sz w:val="20"/>
          </w:rPr>
          <w:t>http://www.ufocasebook.com/Hill.html</w:t>
        </w:r>
      </w:hyperlink>
      <w:r>
        <w:rPr>
          <w:sz w:val="20"/>
        </w:rPr>
        <w:br/>
        <w:t xml:space="preserve">Barney Hill - contactee: </w:t>
      </w:r>
      <w:hyperlink r:id="rId85">
        <w:r>
          <w:rPr>
            <w:rStyle w:val="InternetLink"/>
            <w:sz w:val="20"/>
          </w:rPr>
          <w:t>http://www.ufocasebook.com/Hill.html</w:t>
        </w:r>
      </w:hyperlink>
      <w:r>
        <w:rPr>
          <w:sz w:val="20"/>
        </w:rPr>
        <w:br/>
        <w:t>3110+ other less-important contactees</w:t>
        <w:br/>
        <w:t>Josefina Burkman - contactee</w:t>
        <w:br/>
        <w:t xml:space="preserve">Yuri Gagarin - contactee: </w:t>
      </w:r>
      <w:hyperlink r:id="rId86">
        <w:r>
          <w:rPr>
            <w:rStyle w:val="InternetLink"/>
            <w:sz w:val="20"/>
          </w:rPr>
          <w:t>http://www.kosmonaut.se/gagarin/</w:t>
        </w:r>
      </w:hyperlink>
      <w:r>
        <w:rPr>
          <w:sz w:val="20"/>
        </w:rPr>
        <w:br/>
        <w:t xml:space="preserve">Dr. James E. McDonald - contactee: </w:t>
      </w:r>
      <w:hyperlink r:id="rId87">
        <w:r>
          <w:rPr>
            <w:rStyle w:val="InternetLink"/>
            <w:sz w:val="20"/>
          </w:rPr>
          <w:t>http://www.ufoevidence.org/researchers/detail24.htm</w:t>
        </w:r>
      </w:hyperlink>
      <w:r>
        <w:rPr>
          <w:sz w:val="20"/>
        </w:rPr>
        <w:br/>
        <w:t xml:space="preserve">Rudolf Steiner - contactee: </w:t>
      </w:r>
      <w:hyperlink r:id="rId88">
        <w:r>
          <w:rPr>
            <w:rStyle w:val="InternetLink"/>
            <w:sz w:val="20"/>
          </w:rPr>
          <w:t>http://www.steinerbooks.org/aboutrudolf.html</w:t>
        </w:r>
      </w:hyperlink>
      <w:r>
        <w:rPr>
          <w:sz w:val="20"/>
        </w:rPr>
        <w:br/>
        <w:t>Alois Rikenbach - contactee</w:t>
        <w:br/>
        <w:t xml:space="preserve">Horst Raps - contactee: [entry 25] </w:t>
      </w:r>
      <w:hyperlink r:id="rId89">
        <w:r>
          <w:rPr>
            <w:rStyle w:val="InternetLink"/>
            <w:sz w:val="20"/>
          </w:rPr>
          <w:t>http://www.ufoinfo.com/news/humanoid1959.shtml</w:t>
        </w:r>
      </w:hyperlink>
      <w:r>
        <w:rPr>
          <w:sz w:val="20"/>
        </w:rPr>
        <w:br/>
        <w:t xml:space="preserve">Professor Charles A. Maney - contactee: </w:t>
      </w:r>
      <w:hyperlink r:id="rId90">
        <w:r>
          <w:rPr>
            <w:rStyle w:val="InternetLink"/>
            <w:sz w:val="20"/>
          </w:rPr>
          <w:t>http://www.geocities.com/Area51/Aurora/2677/maney.html</w:t>
        </w:r>
      </w:hyperlink>
      <w:r>
        <w:rPr>
          <w:sz w:val="20"/>
        </w:rPr>
        <w:br/>
        <w:t xml:space="preserve">Wilbert B. Smith [Wilbert Brockhouse Smith] - contactee: </w:t>
      </w:r>
      <w:hyperlink r:id="rId91">
        <w:r>
          <w:rPr>
            <w:rStyle w:val="InternetLink"/>
            <w:sz w:val="20"/>
          </w:rPr>
          <w:t>http://www.nicap.dabsol.co.uk/bio-WBsmith.htm</w:t>
        </w:r>
      </w:hyperlink>
      <w:r>
        <w:rPr>
          <w:sz w:val="20"/>
        </w:rPr>
        <w:br/>
        <w:t>3 other world-recognized publicly known contactees - not named</w:t>
        <w:br/>
        <w:t>guided "real vision" contacts - defined</w:t>
        <w:br/>
        <w:t>Gizeh Intelligences</w:t>
        <w:br/>
        <w:t>"spiritual forces which lie sleeping in the subconscious"</w:t>
        <w:br/>
        <w:t>Jmmanuel - feeding of the 5000 with bread</w:t>
        <w:br/>
        <w:t>Artur Berlet - contactee (see Stevens' book "UFO From Acart: From Utopia To Reality")</w:t>
        <w:br/>
        <w:t>"Ashtar Sheran" / Aruseak "contactees"</w:t>
        <w:br/>
        <w:t>Herbert Victor Speer - "Ashtar Sheran" / Aruseak "contactee"</w:t>
        <w:br/>
        <w:t>Ventla Verlag books (Karl Veit, publisher)</w:t>
        <w:br/>
        <w:t>Francisco Franco - prediction confirmation letter to Hans Jacob</w:t>
        <w:br/>
        <w:t>Bermuda Triangle</w:t>
        <w:br/>
        <w:t>"several worlds &amp; several dimensions"</w:t>
        <w:br/>
        <w:t>parallel world to ours</w:t>
        <w:br/>
        <w:t>"world" with "3 nearly like kind planets in one line in it"</w:t>
        <w:br/>
        <w:t>dimension leading to Earth during the age of the dinosaurs</w:t>
        <w:br/>
        <w:t>"dimension door" - "opens to different dimensions or spheres"</w:t>
        <w:br/>
        <w:t>dimension leading to Earth during the future</w:t>
        <w:br/>
      </w:r>
    </w:p>
    <w:p>
      <w:pPr>
        <w:pStyle w:val="Normal"/>
        <w:ind w:right="-211" w:hanging="0"/>
        <w:rPr/>
      </w:pPr>
      <w:r>
        <w:rPr>
          <w:sz w:val="20"/>
        </w:rPr>
        <w:br/>
        <w:br/>
        <w:t>CONTACT 39</w:t>
        <w:br/>
        <w:t>[Wednesday, December 3, 1975, 1:37 a.m.]</w:t>
        <w:br/>
        <w:br/>
        <w:t>Contact persons: Semjase, Ptaah</w:t>
        <w:br/>
        <w:t>excerpt in 49 Questions, pages 28-29</w:t>
        <w:br/>
        <w:t>excerpt in And Still They Fly!, page 16</w:t>
        <w:br/>
        <w:br/>
        <w:t>"scanning instrument for photographing" - apparatus</w:t>
        <w:br/>
        <w:t>Asket</w:t>
        <w:br/>
        <w:t>Arahat Athersata</w:t>
        <w:br/>
        <w:t>Petale</w:t>
        <w:br/>
        <w:t>Bermuda Triangle - "dimension portal"</w:t>
        <w:br/>
        <w:t>beamship - radiation shield</w:t>
        <w:br/>
        <w:t>"energy bales" that circle the Earth</w:t>
        <w:br/>
        <w:t>"passion for adventure"</w:t>
        <w:br/>
        <w:t>Jehova - "god" of the Christian religion, died "around 2,150 years ago"; Pleiadians/Plejaren call him "Jehovah the Unjust and Cruel"; he ruled during the same period as another kind JHWH</w:t>
        <w:br/>
        <w:t>Jmmanuel</w:t>
        <w:br/>
        <w:t>Meier pilots the beamship around the Earth &amp; the Moon</w:t>
        <w:br/>
        <w:t>"arimo" - word defined, "hold on"</w:t>
        <w:br/>
        <w:t>beamship - "normal drive"</w:t>
        <w:br/>
        <w:t>hyperspace</w:t>
        <w:br/>
        <w:t>beamship - automatic guidance control, "3 buttons in the hole"</w:t>
        <w:br/>
        <w:t>Semjase - reason &amp; logic</w:t>
        <w:br/>
        <w:t>Jehova - drawing by Semjase</w:t>
        <w:br/>
        <w:t>UFO observers - data not tracked, but near "1 billion"</w:t>
        <w:br/>
        <w:t>contactees - 17,718 with conscious or unconscious contact</w:t>
        <w:br/>
        <w:t>contactees - 3,902 involuntary/accidental since 1900</w:t>
        <w:br/>
        <w:t>contactees - 31 of the 3,902 accidentals with some importance contactees - 173 of the 17,718 with half-important meaning</w:t>
        <w:br/>
        <w:t>contactees - a small number of the 173 are known publicly</w:t>
        <w:br/>
        <w:t>contactees - 24 of the 17,718 with greater importance</w:t>
        <w:br/>
        <w:t>contactees - of the 24 only a few are known publicly or are dead</w:t>
        <w:br/>
        <w:t>contactees - 1 of the 17,718 important for fulfilling a prophecy</w:t>
        <w:br/>
        <w:t>contactees - 723 Gizeh Intelligences contactees</w:t>
        <w:br/>
        <w:t>contactees - 27 of the 723 GI contactees have come to public attention</w:t>
        <w:br/>
        <w:t>contactees - 36 deceptive "contactees" who never had contact</w:t>
        <w:br/>
        <w:t>contactees - 7 of the 36 deceivers have come to worldwide attention</w:t>
        <w:br/>
        <w:t>contactees - remaining 29 of the 36 deceivers known on a lesser scale</w:t>
        <w:br/>
        <w:t>contactees - by higher spiritual forms, only 16 worldwide</w:t>
        <w:br/>
        <w:t>contactees - by medium-level spiritual forms (other dimensions), 268</w:t>
        <w:br/>
        <w:t>contactees - by lower spiritual forms, data not tracked, many millions</w:t>
        <w:br/>
        <w:t>"Medium level spiritual forms" - 70-90 years in advance of Earth humans</w:t>
        <w:br/>
        <w:t>"Other World" spiritual form contacts - dangerous, low intelligences</w:t>
        <w:br/>
        <w:t>time travel - the riddle of the process</w:t>
        <w:br/>
        <w:t>ETs - 91% who visit Earth have plain human forms with differences</w:t>
        <w:br/>
        <w:t>Asket</w:t>
        <w:br/>
        <w:t>ETs - 9% look other than human (animal-like, etc.)</w:t>
        <w:br/>
        <w:t>ETs - 4.5 meters in height</w:t>
        <w:br/>
        <w:t>ETs - 40 centimeters in height</w:t>
        <w:br/>
        <w:t>ETs - "some look like yetis, cyclops, small goliaths"</w:t>
        <w:br/>
        <w:t>ETs - drawings of various forms who visit Earth</w:t>
        <w:br/>
        <w:t>ETs - of all visiting Earth only 5.7% have contact with Earth humans</w:t>
        <w:br/>
        <w:t>Age of Aquarius / "Anti-Christ" Age - defined</w:t>
        <w:br/>
        <w:t>Atomic War - 99.8% probability not occurring</w:t>
        <w:br/>
        <w:t>Mount Shasta - subterranean town of Hyperborean extraterrestrial descendents</w:t>
        <w:br/>
        <w:t>Mount Shasta - descendents divided also into Alaska &amp; Aleutian Islands</w:t>
        <w:br/>
        <w:t>Hyperboreans - 12,000-13,000 years ago colonized Earth (white races)</w:t>
        <w:br/>
        <w:t>Hyperborean IHWH (name not given)</w:t>
        <w:br/>
        <w:t>Enoch</w:t>
        <w:br/>
        <w:t>Methusalem</w:t>
        <w:br/>
        <w:t>Noah - ark built by Hyperborean IHWH's guardians, landed on Mt. Ararat</w:t>
        <w:br/>
        <w:t>Meier - "traveled 43 lands of the Earth"</w:t>
        <w:br/>
        <w:t>scanner instrument - apparatus</w:t>
        <w:br/>
        <w:t>"lightcable" - apparatus</w:t>
        <w:br/>
        <w:t>Meier - told by Semjase he will have to look for a new home</w:t>
        <w:br/>
        <w:t>Asket - in 1956 told Meier about family life becoming calmer late-1975</w:t>
        <w:br/>
        <w:t>Meier - anti-materialist</w:t>
        <w:br/>
        <w:t>Semjase - Meier cuts a tuft of her hair as a "remembrance"</w:t>
        <w:br/>
        <w:t>Bermuda Triangle - dimension passage that normally does not exist</w:t>
        <w:br/>
        <w:t>Bermuda Triangle - one dimension passage into 3 different Earth times</w:t>
        <w:br/>
        <w:t>Bermuda Triangle - another dimension passage into Earth's future</w:t>
        <w:br/>
        <w:t>future Earth world - inhabitants sometimes penetrate into our time</w:t>
        <w:br/>
        <w:t>protective suit - for Meier to explore dimension of ancient Earth</w:t>
        <w:br/>
        <w:t>ancient Earth world - movie film of exploration (dinosaurs &amp; landscape)</w:t>
        <w:br/>
        <w:t>ancient Earth world - 2-hour exploration by beamship</w:t>
        <w:br/>
        <w:t>Ptaah's "grossrama" (literally "great spacer") - space ship</w:t>
        <w:br/>
        <w:t>photo of Ptaah &amp; Meier in their protective suits</w:t>
        <w:br/>
        <w:t>future Earth world - inhabitants are "470 years beyond your time"</w:t>
        <w:br/>
        <w:t>"middle world" - not explored, "not of such importance"</w:t>
        <w:br/>
        <w:t>"overdue beamship of a form of life known to us from our dimension"</w:t>
        <w:br/>
        <w:t>space-analyzers - apparatus</w:t>
        <w:br/>
        <w:t>Petale</w:t>
        <w:br/>
        <w:t>Arahat Athersata</w:t>
        <w:br/>
        <w:t>High Council</w:t>
        <w:br/>
        <w:t>12 Commandments</w:t>
        <w:br/>
        <w:t>Salvador Villanueva Medina - deceptive "contactee", wrote a book ["Yo Estuve En Venus" (I Was In Venus)]</w:t>
        <w:br/>
        <w:t xml:space="preserve">George Adamski: </w:t>
      </w:r>
      <w:hyperlink r:id="rId92">
        <w:r>
          <w:rPr>
            <w:rStyle w:val="InternetLink"/>
            <w:sz w:val="20"/>
          </w:rPr>
          <w:t>http://www.gafintl-adamski.com/</w:t>
        </w:r>
      </w:hyperlink>
      <w:r>
        <w:rPr>
          <w:sz w:val="20"/>
        </w:rPr>
        <w:br/>
        <w:t>Earth humans - forefathers defined</w:t>
        <w:br/>
        <w:t>Pleiadians/Plejaren - 3,500 years ahead of us in development</w:t>
        <w:br/>
        <w:t>"Adonis" - ancient Greek word, physically beautiful humans</w:t>
        <w:br/>
        <w:t>"The Beauties"</w:t>
        <w:br/>
        <w:t>Earth humans - physical form, beauty</w:t>
        <w:br/>
        <w:t>material things - limitations</w:t>
        <w:br/>
        <w:t>"forces of thinking" - effect on others</w:t>
        <w:br/>
        <w:t>"age of each creature" - factors</w:t>
        <w:br/>
        <w:t>Earth humans - life span in earliest times was 1,007 years but due to religious false teachings &amp; turning away from natural laws it became reduced by 20 times; life expectancy is on the rise in the New Age due to recognition of truth &amp; spiritual direction</w:t>
        <w:br/>
        <w:t>"heresies and other misguidance of religions" - effects</w:t>
        <w:br/>
        <w:t>precious metals, stones &amp; crystals - dangers</w:t>
        <w:br/>
        <w:t>"right thinking" - defined</w:t>
        <w:br/>
        <w:t>"value of the spirit"</w:t>
        <w:br/>
        <w:t>materialism &amp; anti-materialism - defined</w:t>
        <w:br/>
        <w:t>Mount Shasta</w:t>
        <w:br/>
        <w:t>Hyperboreans</w:t>
        <w:br/>
        <w:t xml:space="preserve">Aleutian Islands: </w:t>
      </w:r>
      <w:hyperlink r:id="rId93">
        <w:r>
          <w:rPr>
            <w:rStyle w:val="InternetLink"/>
            <w:sz w:val="20"/>
          </w:rPr>
          <w:t>http://www.infoplease.com/ce6/us/A0803213.html</w:t>
        </w:r>
      </w:hyperlink>
      <w:r>
        <w:rPr>
          <w:sz w:val="20"/>
        </w:rPr>
        <w:br/>
        <w:t>Alaska</w:t>
        <w:br/>
        <w:t>Enoch</w:t>
        <w:br/>
        <w:t>Jmmanuel</w:t>
        <w:br/>
        <w:t>"winds between East &amp; West" or "North &amp; West"</w:t>
        <w:br/>
        <w:t>Hyperborea</w:t>
        <w:br/>
        <w:t>Greenland</w:t>
        <w:br/>
        <w:t>North Pole - in Enoch's time, located where Florida is now</w:t>
        <w:br/>
        <w:t>Hyperborea - average yearly temperature 24.7 Celsius</w:t>
        <w:br/>
        <w:t>Tir Nan Og - "Green Lands", "Land of Youth"</w:t>
        <w:br/>
        <w:t>Hercules</w:t>
        <w:br/>
        <w:t>Gilgamesh</w:t>
        <w:br/>
        <w:t>Enoch</w:t>
        <w:br/>
        <w:t>Jmmanuel</w:t>
        <w:br/>
        <w:t>Amitaba [Amitabha]</w:t>
        <w:br/>
        <w:t>Methusalem</w:t>
        <w:br/>
        <w:t>Noah</w:t>
        <w:br/>
        <w:t>Jmmanuel in Florida</w:t>
        <w:br/>
        <w:t>Agharta / "Agharti" - subterranean kingdom near Shingatas &amp; Shampulla</w:t>
        <w:br/>
        <w:t>Meier in India met the "blue human beings"</w:t>
        <w:br/>
        <w:t>android</w:t>
        <w:br/>
        <w:t>"Earth moon of the 3rd Earth" (future) - space stations</w:t>
        <w:br/>
        <w:t>future Earth humans "of this dimension &amp; time" - character &amp; culture</w:t>
        <w:br/>
        <w:t>photos of Venus, the Moon, Saturn &amp; Jupiter</w:t>
        <w:br/>
        <w:t>Jupiter's "red spot"</w:t>
        <w:br/>
        <w:t>photos of Asket &amp; Nera - their female look-alikes in America [Asket look-alike Tara Leigh, Dean Martin Show, The Golddiggers]:</w:t>
        <w:br/>
      </w:r>
    </w:p>
    <w:p>
      <w:pPr>
        <w:pStyle w:val="Normal"/>
        <w:ind w:right="-211" w:hanging="0"/>
        <w:rPr>
          <w:sz w:val="20"/>
        </w:rPr>
      </w:pPr>
      <w:r>
        <w:rPr>
          <w:sz w:val="20"/>
        </w:rPr>
        <w:t xml:space="preserve"> </w:t>
      </w:r>
      <w:r>
        <w:rPr>
          <w:sz w:val="20"/>
        </w:rPr>
        <w:t>spaceships of future Earth humans - like those in "Orion" TV movie</w:t>
        <w:br/>
        <w:t>impulse contact information sent to authors, artists, scientists, etc.</w:t>
        <w:br/>
        <w:t>"Earth in another Universe 500 years in the future"</w:t>
        <w:br/>
        <w:t>photo of "double Earth" (mentioned by Stevens)</w:t>
        <w:br/>
        <w:t>photo of Pterodactyl in flight (mentioned by Stevens)</w:t>
        <w:br/>
        <w:t>photo of Igaunodon-type dinosaur (mentioned by Stevens)</w:t>
        <w:br/>
        <w:t>photo of a "plantimal" creature (mentioned by Stevens)</w:t>
        <w:br/>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br/>
        <w:t>CONTACT 40</w:t>
        <w:br/>
        <w:t>[Thursday, December 18, 1975, 2:29 p.m., thought transmission]</w:t>
        <w:br/>
        <w:t>Contact person: Semjase</w:t>
        <w:br/>
        <w:br/>
        <w:t>Meier's mission</w:t>
        <w:br/>
        <w:t>"Theckla" - fictitious "girlfriend" of Semjase made up by "Mr. H"</w:t>
        <w:br/>
        <w:t>Else Schroder - accidental contact with Semjase in Zahedan, Iran (see Contact 31)</w:t>
        <w:br/>
        <w:br/>
        <w:br/>
        <w:t>CONTACT 41</w:t>
        <w:br/>
        <w:br/>
        <w:t>[Wednesday, December 31, 1975, 2:40 a.m.]</w:t>
        <w:br/>
        <w:br/>
        <w:t>Contact person: Semjase</w:t>
        <w:br/>
        <w:br/>
        <w:t>Sexuality</w:t>
        <w:br/>
        <w:t>religious UFO sects</w:t>
        <w:br/>
        <w:t>Jmmanuel</w:t>
        <w:br/>
        <w:t>Pleiadians/Plejaren procreate the same as Earth humans &amp; all other material life</w:t>
        <w:br/>
        <w:t>"mental procreation" - defined, "a very seldom event"</w:t>
        <w:br/>
        <w:t>artificial impregnation - dangers</w:t>
        <w:br/>
        <w:t>Pleiadians/Plejaren - procreation when the husband is infertile, 2 possibilities</w:t>
        <w:br/>
        <w:t>Pleiadians/Plejaren - sexual stimulation</w:t>
        <w:br/>
        <w:t>Semjase's husband</w:t>
        <w:br/>
        <w:t>Pleiadians/Plejaren - birth process the same as with Earth humans</w:t>
        <w:br/>
        <w:t>Pleiadians/Plejaren - benefits of natural child birth, dangers of pain-killers</w:t>
        <w:br/>
        <w:t>Pleiadians/Plejaren - physical maturity at 12 years of age</w:t>
        <w:br/>
        <w:t>Pleiadians/Plejaren - spiritual maturity begins at 70 years of age</w:t>
        <w:br/>
        <w:t>Pleiadians/Plejaren - minimal age for matrimony is 70 years old</w:t>
        <w:br/>
        <w:t>Pleiadians/Plejaren - love (defined)</w:t>
        <w:br/>
        <w:t>Pleiadians/Plejaren - education of children</w:t>
        <w:br/>
        <w:t>High Council</w:t>
        <w:br/>
        <w:t>Pleiadians/Plejaren - differences of opinion between spouses</w:t>
        <w:br/>
        <w:t>evolutional law - 2 different-oriented poles have to come together</w:t>
        <w:br/>
        <w:t>Jmmanuel - drawing by Semjase</w:t>
        <w:br/>
        <w:br/>
        <w:br/>
        <w:t>CONTACT 42</w:t>
        <w:br/>
        <w:t>[Wednesday, January 7, 1976, 00:19 a.m., thought transmission]</w:t>
        <w:br/>
        <w:t>Contact person: Semjase</w:t>
        <w:br/>
        <w:t>excerpts in And Still They Fly!, pages 27-29</w:t>
        <w:br/>
        <w:br/>
        <w:t>Meier - first assassination attempt</w:t>
        <w:br/>
        <w:t>intuitive dream warning</w:t>
        <w:br/>
        <w:t>Pleiadians/Plejaren - disposition of cadavers: burial, cremation, elimination</w:t>
        <w:br/>
        <w:t>Meier - burial directive</w:t>
        <w:br/>
        <w:t>Auric forces in a cadaver can linger for centuries or until the skeleton is gone</w:t>
        <w:br/>
        <w:t>transplants - dangers</w:t>
        <w:br/>
        <w:t>Pleiadians/Plejaren - scientifically able to regenerate body parts (except eyes)</w:t>
        <w:br/>
        <w:t>Pleiadians/Plejaren - capable of producing artificial organs &amp; limbs</w:t>
        <w:br/>
        <w:t>Pleiadians/Plejaren - housing</w:t>
        <w:br/>
        <w:t>Pleiadians/Plejaren - no currency system</w:t>
        <w:br/>
        <w:t>Pleiadians/Plejaren - factory work performed by robots &amp; androids</w:t>
        <w:br/>
        <w:t>Pleiadians/Plejaren - household: maximum of 5, the 2 parents &amp; 3 children</w:t>
        <w:br/>
        <w:t>Pleiadians/Plejaren - mother-in-laws ("Geranisa")</w:t>
        <w:br/>
        <w:t>ETs &amp; Pleiadians/Plejaren - music, literature, the arts &amp; schools for that</w:t>
        <w:br/>
        <w:t>Semjase - opinion of Earth music (pop &amp; "harmonic")</w:t>
        <w:br/>
        <w:t>Pleiadians/Plejaren - not allowed to bring any things to Earth for others (except crystals &amp; minerals)</w:t>
        <w:br/>
        <w:t>Pleiadians/Plejaren - how they obtain Earth money to buy materials in trade</w:t>
        <w:br/>
        <w:br/>
        <w:br/>
        <w:t>CONTACT 43</w:t>
        <w:br/>
        <w:t>[Tuesday, January 27, 1976, 2:03 a.m.]</w:t>
        <w:br/>
        <w:t>Contact person: Semjase</w:t>
        <w:br/>
        <w:br/>
        <w:t>Contactees List - true, false &amp; "unknown" contactees</w:t>
        <w:br/>
        <w:t xml:space="preserve">Truman Bethurum - false: </w:t>
      </w:r>
      <w:hyperlink r:id="rId94">
        <w:r>
          <w:rPr>
            <w:rStyle w:val="InternetLink"/>
            <w:sz w:val="20"/>
          </w:rPr>
          <w:t>http://www.xdream.freeserve.co.uk/Space%20People/TrumanB.htm</w:t>
        </w:r>
      </w:hyperlink>
      <w:r>
        <w:rPr>
          <w:sz w:val="20"/>
        </w:rPr>
        <w:br/>
        <w:t xml:space="preserve">Narciso Genovese - false: [pages 9-16] </w:t>
      </w:r>
      <w:hyperlink r:id="rId95">
        <w:r>
          <w:rPr>
            <w:rStyle w:val="InternetLink"/>
            <w:sz w:val="20"/>
          </w:rPr>
          <w:t>http://aufoaufo.com/THE%20PAWN%20OF%20HIS%20CREATOR.pdf</w:t>
        </w:r>
      </w:hyperlink>
      <w:r>
        <w:rPr>
          <w:sz w:val="20"/>
        </w:rPr>
        <w:br/>
        <w:t xml:space="preserve">Karl Michalek - false: </w:t>
      </w:r>
      <w:hyperlink r:id="rId96">
        <w:r>
          <w:rPr>
            <w:rStyle w:val="InternetLink"/>
            <w:sz w:val="20"/>
          </w:rPr>
          <w:t>http://www.virtuallystrange.net/ufo/updates/2001/nov/m25-007.shtml</w:t>
        </w:r>
      </w:hyperlink>
      <w:r>
        <w:rPr>
          <w:sz w:val="20"/>
        </w:rPr>
        <w:t xml:space="preserve"> </w:t>
        <w:br/>
        <w:t xml:space="preserve">George Adamski - false: </w:t>
      </w:r>
      <w:hyperlink r:id="rId97">
        <w:r>
          <w:rPr>
            <w:rStyle w:val="InternetLink"/>
            <w:sz w:val="20"/>
          </w:rPr>
          <w:t>http://www.gafintl-adamski.com/</w:t>
        </w:r>
      </w:hyperlink>
      <w:r>
        <w:rPr>
          <w:sz w:val="20"/>
        </w:rPr>
        <w:br/>
        <w:t xml:space="preserve">Dr. George Hunt Williamson - true/false: </w:t>
      </w:r>
      <w:hyperlink r:id="rId98">
        <w:r>
          <w:rPr>
            <w:rStyle w:val="InternetLink"/>
            <w:sz w:val="20"/>
          </w:rPr>
          <w:t>http://www.excludedmiddle.com/tracks%20in%20desert.html</w:t>
        </w:r>
      </w:hyperlink>
      <w:r>
        <w:rPr>
          <w:sz w:val="20"/>
        </w:rPr>
        <w:br/>
        <w:t>Hans Klotzbach - "unknown" [Switzerland, 1962]</w:t>
        <w:br/>
        <w:t xml:space="preserve">Howard Menger - false: </w:t>
      </w:r>
      <w:hyperlink r:id="rId99">
        <w:r>
          <w:rPr>
            <w:rStyle w:val="InternetLink"/>
            <w:sz w:val="20"/>
          </w:rPr>
          <w:t>http://www.howardmenger.com/</w:t>
        </w:r>
      </w:hyperlink>
      <w:r>
        <w:rPr>
          <w:sz w:val="20"/>
        </w:rPr>
        <w:br/>
        <w:t xml:space="preserve">Bob Renaud - false [see Stevens' "UFO Contact from Planet Korendor"]: </w:t>
      </w:r>
      <w:hyperlink r:id="rId100">
        <w:r>
          <w:rPr>
            <w:rStyle w:val="InternetLink"/>
            <w:sz w:val="20"/>
          </w:rPr>
          <w:t>http://www.ufophotoarchives.com/korendor.jpg</w:t>
        </w:r>
      </w:hyperlink>
      <w:r>
        <w:rPr>
          <w:sz w:val="20"/>
        </w:rPr>
        <w:br/>
        <w:t>Salvador Villanueva Medina - false [see also Contact 39; Mexico, see book "Yo Estuve En Venus" (I Was In Venus)]</w:t>
        <w:br/>
        <w:t>Francisco Castillo - false</w:t>
        <w:br/>
        <w:t xml:space="preserve">Fernando Sesma Manzano - "unknown" [book "Ummo: Another Inhabited Planet" (1967) &amp; Stevens' "UFO Contact From Planet Ummo"]: </w:t>
      </w:r>
      <w:hyperlink r:id="rId101">
        <w:r>
          <w:rPr>
            <w:rStyle w:val="InternetLink"/>
            <w:sz w:val="20"/>
          </w:rPr>
          <w:t>http://www.galactic-server.com/rune/ummo.html</w:t>
        </w:r>
      </w:hyperlink>
      <w:r>
        <w:rPr>
          <w:sz w:val="20"/>
        </w:rPr>
        <w:t xml:space="preserve"> and </w:t>
      </w:r>
      <w:hyperlink r:id="rId102">
        <w:r>
          <w:rPr>
            <w:rStyle w:val="InternetLink"/>
          </w:rPr>
          <w:t>here</w:t>
        </w:r>
      </w:hyperlink>
      <w:r>
        <w:rPr>
          <w:sz w:val="20"/>
        </w:rPr>
        <w:br/>
        <w:t>Ing. Reeve - "unknown"</w:t>
        <w:br/>
        <w:t xml:space="preserve">Cedric Allingham - false: [entry 19] </w:t>
      </w:r>
      <w:hyperlink r:id="rId103">
        <w:r>
          <w:rPr>
            <w:rStyle w:val="InternetLink"/>
            <w:sz w:val="20"/>
          </w:rPr>
          <w:t>http://www.nwsurc.com/abduction/1954.htm</w:t>
        </w:r>
      </w:hyperlink>
      <w:r>
        <w:rPr>
          <w:sz w:val="20"/>
        </w:rPr>
        <w:br/>
        <w:t>D. Marachi - true</w:t>
        <w:br/>
        <w:t xml:space="preserve">Lawrence W. Vinther - true: </w:t>
      </w:r>
      <w:hyperlink r:id="rId104">
        <w:r>
          <w:rPr>
            <w:rStyle w:val="InternetLink"/>
            <w:sz w:val="20"/>
          </w:rPr>
          <w:t>http://www.nicap.org/510120mcd.htm</w:t>
        </w:r>
      </w:hyperlink>
      <w:r>
        <w:rPr>
          <w:sz w:val="20"/>
        </w:rPr>
        <w:br/>
        <w:t xml:space="preserve">Captain Thomas Mantell - true: </w:t>
      </w:r>
      <w:hyperlink r:id="rId105">
        <w:r>
          <w:rPr>
            <w:rStyle w:val="InternetLink"/>
            <w:sz w:val="20"/>
          </w:rPr>
          <w:t>http://en.wikipedia.org/wiki/Mantell_Incident</w:t>
        </w:r>
      </w:hyperlink>
      <w:r>
        <w:rPr>
          <w:sz w:val="20"/>
        </w:rPr>
        <w:br/>
        <w:t xml:space="preserve">Lieutenant George Gorman - true [October 3, 1948, Fargo, North Dakota]: </w:t>
      </w:r>
      <w:hyperlink r:id="rId106">
        <w:r>
          <w:rPr>
            <w:rStyle w:val="InternetLink"/>
            <w:sz w:val="20"/>
          </w:rPr>
          <w:t>http://members.tripod.com/~AlienConspiracy/sightings/gorman.htm</w:t>
        </w:r>
      </w:hyperlink>
      <w:r>
        <w:rPr>
          <w:sz w:val="20"/>
        </w:rPr>
        <w:br/>
        <w:t>Stefan Denaerde - "unknown" [see Stevens' "</w:t>
      </w:r>
      <w:hyperlink r:id="rId107">
        <w:r>
          <w:rPr>
            <w:rStyle w:val="InternetLink"/>
          </w:rPr>
          <w:t>UFO Contact From Planet Iarga"]:</w:t>
        </w:r>
      </w:hyperlink>
      <w:r>
        <w:rPr>
          <w:sz w:val="20"/>
        </w:rPr>
        <w:t xml:space="preserve"> or</w:t>
      </w:r>
    </w:p>
    <w:p>
      <w:pPr>
        <w:pStyle w:val="Normal"/>
        <w:ind w:right="-211" w:hanging="0"/>
        <w:rPr/>
      </w:pPr>
      <w:r>
        <w:rPr>
          <w:sz w:val="20"/>
        </w:rPr>
        <w:t xml:space="preserve"> </w:t>
      </w:r>
      <w:hyperlink r:id="rId108">
        <w:r>
          <w:rPr>
            <w:rStyle w:val="InternetLink"/>
            <w:sz w:val="20"/>
          </w:rPr>
          <w:t>http://www.etcontact.net/Other/ContactIarga/IargaIntro.htm</w:t>
        </w:r>
      </w:hyperlink>
      <w:r>
        <w:rPr>
          <w:sz w:val="20"/>
        </w:rPr>
        <w:br/>
        <w:t xml:space="preserve">Jeff Greenhaw - "unknown" [October 17, 1973, Falkville, Alabama]: </w:t>
      </w:r>
      <w:hyperlink r:id="rId109">
        <w:r>
          <w:rPr>
            <w:rStyle w:val="InternetLink"/>
            <w:sz w:val="20"/>
          </w:rPr>
          <w:t>http://ufocasebook.com/tinfoil.html</w:t>
        </w:r>
      </w:hyperlink>
      <w:r>
        <w:rPr>
          <w:sz w:val="20"/>
        </w:rPr>
        <w:br/>
        <w:t xml:space="preserve">Antonio Villas-Boas - "unknown": </w:t>
      </w:r>
      <w:hyperlink r:id="rId110">
        <w:r>
          <w:rPr>
            <w:rStyle w:val="InternetLink"/>
            <w:sz w:val="20"/>
          </w:rPr>
          <w:t>http://www.conspiracyarchive.com/UFOs/boas-abduction.htm</w:t>
        </w:r>
      </w:hyperlink>
      <w:r>
        <w:rPr>
          <w:sz w:val="20"/>
        </w:rPr>
        <w:br/>
        <w:t xml:space="preserve">Eugenio Siragusa - false: </w:t>
      </w:r>
      <w:hyperlink r:id="rId111">
        <w:r>
          <w:rPr>
            <w:rStyle w:val="InternetLink"/>
            <w:sz w:val="20"/>
          </w:rPr>
          <w:t>http://www.edicolaweb.net/nonsoloufo/messaeui.htm</w:t>
        </w:r>
      </w:hyperlink>
      <w:r>
        <w:rPr>
          <w:sz w:val="20"/>
        </w:rPr>
        <w:br/>
      </w:r>
      <w:hyperlink r:id="rId112">
        <w:r>
          <w:rPr>
            <w:rStyle w:val="InternetLink"/>
          </w:rPr>
          <w:t>Orfeo Angelucci</w:t>
        </w:r>
      </w:hyperlink>
      <w:r>
        <w:rPr>
          <w:sz w:val="20"/>
        </w:rPr>
        <w:t xml:space="preserve"> - true, with reservations on added religious thought: </w:t>
      </w:r>
      <w:hyperlink r:id="rId113">
        <w:r>
          <w:rPr>
            <w:rStyle w:val="InternetLink"/>
            <w:sz w:val="20"/>
          </w:rPr>
          <w:t>http://home.earthlink.net/~dexxxaa/_wsn/page4.html</w:t>
        </w:r>
      </w:hyperlink>
      <w:r>
        <w:rPr>
          <w:sz w:val="20"/>
        </w:rPr>
        <w:br/>
        <w:t>Emanuel Cihlar - false [August 30, 1954, Austrian Alps]</w:t>
        <w:br/>
        <w:t xml:space="preserve">Dick Miller - "unknown" (Richard T. Miller, see Contact 47--false): </w:t>
      </w:r>
      <w:hyperlink r:id="rId114">
        <w:r>
          <w:rPr>
            <w:rStyle w:val="InternetLink"/>
            <w:sz w:val="20"/>
          </w:rPr>
          <w:t>http://www.textfiles.com/ufo/UFOBBS/2000/2423.ufo</w:t>
        </w:r>
      </w:hyperlink>
      <w:r>
        <w:rPr>
          <w:sz w:val="20"/>
        </w:rPr>
        <w:br/>
        <w:t>Buck Nelson - false:</w:t>
        <w:br/>
      </w:r>
      <w:hyperlink r:id="rId115">
        <w:r>
          <w:rPr>
            <w:rStyle w:val="InternetLink"/>
            <w:sz w:val="20"/>
          </w:rPr>
          <w:t>http://www.richgros.com/People/Buck_Nelson/buck_nelson.html</w:t>
        </w:r>
      </w:hyperlink>
      <w:r>
        <w:rPr>
          <w:sz w:val="20"/>
        </w:rPr>
        <w:br/>
      </w:r>
      <w:hyperlink r:id="rId116">
        <w:r>
          <w:rPr>
            <w:rStyle w:val="InternetLink"/>
            <w:sz w:val="20"/>
          </w:rPr>
          <w:t>http://www.algonet.se/~hermesat/buck.htm</w:t>
        </w:r>
      </w:hyperlink>
      <w:r>
        <w:rPr>
          <w:sz w:val="20"/>
        </w:rPr>
        <w:br/>
        <w:t xml:space="preserve">Alberto Sanmartin - true, with reservations on added religious thought: </w:t>
      </w:r>
      <w:r>
        <w:fldChar w:fldCharType="begin"/>
      </w:r>
      <w:r>
        <w:rPr>
          <w:rStyle w:val="InternetLink"/>
          <w:sz w:val="20"/>
        </w:rPr>
        <w:instrText xml:space="preserve"> HYPERLINK "http://anomalies.bravepages.com/magonia/scans1/Magonia_Exchange_Scans02.htm" \l "1954: Alberto Sanmartín"</w:instrText>
      </w:r>
      <w:r>
        <w:rPr>
          <w:rStyle w:val="InternetLink"/>
          <w:sz w:val="20"/>
        </w:rPr>
        <w:fldChar w:fldCharType="separate"/>
      </w:r>
      <w:r>
        <w:rPr>
          <w:rStyle w:val="InternetLink"/>
          <w:sz w:val="20"/>
        </w:rPr>
        <w:t>http://anomalies.bravepages.com/magonia/scans1/Magonia_Exchange_Scans02.htm#1954:%20Alberto%20Sanmartín</w:t>
      </w:r>
      <w:r>
        <w:rPr>
          <w:rStyle w:val="InternetLink"/>
          <w:sz w:val="20"/>
        </w:rPr>
        <w:fldChar w:fldCharType="end"/>
      </w:r>
      <w:r>
        <w:rPr>
          <w:sz w:val="20"/>
        </w:rPr>
        <w:br/>
        <w:t>Henrique Castillo - "unknown"</w:t>
        <w:br/>
        <w:t>Herbert Nielson - "unknown"</w:t>
        <w:br/>
        <w:t>Carl A. Anderson - true, with reservations on added religious thought [1950's, Fullerton, California; "Kumar" &amp; "Verkuender" from Mars]</w:t>
        <w:br/>
        <w:t>"Carl A. Anderson" - fake/impersonator, false</w:t>
        <w:br/>
        <w:t xml:space="preserve">Igo Etrich - true: </w:t>
      </w:r>
      <w:hyperlink r:id="rId117">
        <w:r>
          <w:rPr>
            <w:rStyle w:val="InternetLink"/>
            <w:sz w:val="20"/>
          </w:rPr>
          <w:t>http://www.ctie.monash.edu.au/hargrave/etrich.html</w:t>
        </w:r>
      </w:hyperlink>
      <w:r>
        <w:rPr>
          <w:sz w:val="20"/>
        </w:rPr>
        <w:br/>
        <w:t>P. Leopold ["Homogenius Rho"] - "unknown" [1974 book "Wissenschaftler des Uranus testen Erdvölker"]</w:t>
        <w:br/>
        <w:t xml:space="preserve">Frank E. Stranges ["Valiant Thor", "Jill" &amp; "Donn" from Venus] - false: </w:t>
      </w:r>
      <w:hyperlink r:id="rId118">
        <w:r>
          <w:rPr>
            <w:rStyle w:val="InternetLink"/>
            <w:sz w:val="20"/>
          </w:rPr>
          <w:t>http://users.sdccu.net/alahoy/valiant.htm</w:t>
        </w:r>
      </w:hyperlink>
      <w:r>
        <w:rPr>
          <w:sz w:val="20"/>
        </w:rPr>
        <w:br/>
        <w:t xml:space="preserve">Reinhold O. Schmidt - false (read the </w:t>
      </w:r>
      <w:hyperlink r:id="rId119">
        <w:r>
          <w:rPr>
            <w:rStyle w:val="InternetLink"/>
          </w:rPr>
          <w:t>story</w:t>
        </w:r>
      </w:hyperlink>
      <w:r>
        <w:rPr>
          <w:sz w:val="20"/>
        </w:rPr>
        <w:t xml:space="preserve"> and judge self): </w:t>
      </w:r>
      <w:hyperlink r:id="rId120">
        <w:r>
          <w:rPr>
            <w:rStyle w:val="InternetLink"/>
            <w:sz w:val="20"/>
          </w:rPr>
          <w:t>http://www.darkconspiracy.com/alienufo/peopleknow/cont.txt</w:t>
        </w:r>
      </w:hyperlink>
      <w:r>
        <w:rPr>
          <w:sz w:val="20"/>
        </w:rPr>
        <w:br/>
        <w:t>Haruhiro Tsukamoto (Harushi Tsukamoto) - false</w:t>
        <w:br/>
        <w:t>K. Gosta Rehn [book "UFOs Here and Now!", 1974] - "unknown"</w:t>
        <w:br/>
        <w:t>Joachim Pahl [Joachim Puhle; 1971 book "Sternenmenschen sind unter uns : die Rückkehr der Boten aus dem All" (Star People Are Among Us: The Return Of The Messengers From The Universe)] - "unknown"</w:t>
        <w:br/>
        <w:t>"unknown" contactees - defined</w:t>
        <w:br/>
        <w:t>Gizeh Intelligences</w:t>
        <w:br/>
        <w:t>last/lost contact reports of Asket - "contain the whole of the lesson...by Jmmanuel from the other side"</w:t>
        <w:br/>
        <w:t>Petale</w:t>
        <w:br/>
        <w:t xml:space="preserve">"Genesis" - FIGU book: </w:t>
        <w:br/>
        <w:t xml:space="preserve">Thule Society: </w:t>
      </w:r>
      <w:hyperlink r:id="rId121">
        <w:r>
          <w:rPr>
            <w:rStyle w:val="InternetLink"/>
            <w:sz w:val="20"/>
          </w:rPr>
          <w:t>http://en.wikipedia.org/wiki/Thule_society</w:t>
        </w:r>
      </w:hyperlink>
      <w:r>
        <w:rPr>
          <w:sz w:val="20"/>
        </w:rPr>
        <w:br/>
        <w:t>Pleiadians/Plejaren - "after your death we have fulfilled our mission here"</w:t>
        <w:br/>
        <w:t>Arahat Athersata &amp; Petale - "will discontinue their messages"</w:t>
        <w:br/>
        <w:t>The Mission - defined</w:t>
        <w:br/>
        <w:t>chair apparatus - cured Meier's cold (sickness) &amp; overexertion by dissolving "a very tiny unit of original cosmic energy"</w:t>
        <w:br/>
        <w:br/>
        <w:br/>
        <w:t>CONTACT 44</w:t>
        <w:br/>
        <w:t>[Monday, February 16, 1976, 3:10 a.m.]</w:t>
        <w:br/>
        <w:t>Contact person: Semjase</w:t>
        <w:br/>
        <w:br/>
        <w:t xml:space="preserve">Decalogue [Dekalog]: </w:t>
      </w:r>
      <w:hyperlink r:id="rId122">
        <w:r>
          <w:rPr>
            <w:rStyle w:val="InternetLink"/>
            <w:sz w:val="20"/>
          </w:rPr>
          <w:t>http://shop.figu.org/product_info.php?cPath=21_27&amp;products_id=30</w:t>
        </w:r>
      </w:hyperlink>
      <w:r>
        <w:rPr>
          <w:sz w:val="20"/>
        </w:rPr>
        <w:br/>
        <w:t>Hutter Publisher (Munich)</w:t>
        <w:br/>
        <w:t>Mr. Soutschek</w:t>
        <w:br/>
        <w:t>Mr. Hutter</w:t>
        <w:br/>
        <w:t>Ilse Von Jacobi [German UFO researcher]</w:t>
        <w:br/>
        <w:t xml:space="preserve">Great White Brotherhood: </w:t>
      </w:r>
      <w:hyperlink r:id="rId123">
        <w:r>
          <w:rPr>
            <w:rStyle w:val="InternetLink"/>
            <w:sz w:val="20"/>
          </w:rPr>
          <w:t>http://www.ascendedmasters.ac/gwb.html</w:t>
        </w:r>
      </w:hyperlink>
      <w:r>
        <w:rPr>
          <w:sz w:val="20"/>
        </w:rPr>
        <w:br/>
        <w:t>DUIST (Deutsche UFO/IFO-Studiengemeinschaft) [UFO organization]</w:t>
        <w:br/>
        <w:t xml:space="preserve">Karl L. Veit: </w:t>
      </w:r>
      <w:r>
        <w:fldChar w:fldCharType="begin"/>
      </w:r>
      <w:r>
        <w:rPr>
          <w:rStyle w:val="InternetLink"/>
          <w:sz w:val="20"/>
        </w:rPr>
        <w:instrText xml:space="preserve"> HYPERLINK "http://ufologie.net/htm/2001dec.htm" \l "12162001"</w:instrText>
      </w:r>
      <w:r>
        <w:rPr>
          <w:rStyle w:val="InternetLink"/>
          <w:sz w:val="20"/>
        </w:rPr>
        <w:fldChar w:fldCharType="separate"/>
      </w:r>
      <w:r>
        <w:rPr>
          <w:rStyle w:val="InternetLink"/>
          <w:sz w:val="20"/>
        </w:rPr>
        <w:t>http://ufologie.net/htm/2001dec.htm#12162001</w:t>
      </w:r>
      <w:r>
        <w:rPr>
          <w:rStyle w:val="InternetLink"/>
          <w:sz w:val="20"/>
        </w:rPr>
        <w:fldChar w:fldCharType="end"/>
      </w:r>
      <w:r>
        <w:rPr>
          <w:sz w:val="20"/>
        </w:rPr>
        <w:br/>
        <w:t xml:space="preserve">St. Germain: </w:t>
      </w:r>
      <w:hyperlink r:id="rId124">
        <w:r>
          <w:rPr>
            <w:rStyle w:val="InternetLink"/>
            <w:sz w:val="20"/>
          </w:rPr>
          <w:t>http://www.alchemylab.com/count_saint_germain.htm</w:t>
        </w:r>
      </w:hyperlink>
      <w:r>
        <w:rPr>
          <w:sz w:val="20"/>
        </w:rPr>
        <w:br/>
        <w:t xml:space="preserve">Ancient Mystical Order Rosae Crucis (Rosicrucians): </w:t>
      </w:r>
      <w:hyperlink r:id="rId125">
        <w:r>
          <w:rPr>
            <w:rStyle w:val="InternetLink"/>
            <w:sz w:val="20"/>
          </w:rPr>
          <w:t>http://www.rosicrucian.org/home.html</w:t>
        </w:r>
      </w:hyperlink>
      <w:r>
        <w:rPr>
          <w:sz w:val="20"/>
        </w:rPr>
        <w:br/>
        <w:t xml:space="preserve">Horst Raps: [entry 25] </w:t>
      </w:r>
      <w:hyperlink r:id="rId126">
        <w:r>
          <w:rPr>
            <w:rStyle w:val="InternetLink"/>
            <w:sz w:val="20"/>
          </w:rPr>
          <w:t>http://ufoinfo.com/news/humanoid1959.shtml</w:t>
        </w:r>
      </w:hyperlink>
      <w:r>
        <w:rPr>
          <w:sz w:val="20"/>
        </w:rPr>
        <w:br/>
        <w:t>Gizeh Intelligences</w:t>
        <w:br/>
        <w:t>German "UFOs"</w:t>
        <w:br/>
        <w:t>Ashtar Sheran</w:t>
        <w:br/>
        <w:t>Semjase's mother</w:t>
        <w:br/>
        <w:br/>
        <w:t>Stevens' annotation: 3 variations of the Contact Notes (original, abstracted &amp; edited)</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br/>
        <w:br/>
        <w:t>CONTACT 45</w:t>
        <w:br/>
        <w:t>[Wednesday, February 25, 1976, 3:04 a.m.]</w:t>
        <w:br/>
        <w:t>Contact person: Semjase</w:t>
        <w:br/>
        <w:t>excerpt in 49 Questions, page 31</w:t>
        <w:br/>
        <w:t>excerpts in And Still They Fly!, pages 260-261</w:t>
        <w:br/>
        <w:br/>
        <w:t>Quetzal - "money collector"</w:t>
        <w:br/>
        <w:t>ET names spelled: Semjase, Ptaah, Asket, Quetzal, Nera, Sfath</w:t>
        <w:br/>
        <w:t xml:space="preserve">Richard T. Miller (false contactee) channeling tape [1956]: </w:t>
      </w:r>
      <w:hyperlink r:id="rId127">
        <w:r>
          <w:rPr>
            <w:rStyle w:val="InternetLink"/>
            <w:sz w:val="20"/>
          </w:rPr>
          <w:t>http://www.textfiles.com/ufo/UFOBBS/2000/2423.ufo</w:t>
        </w:r>
      </w:hyperlink>
      <w:r>
        <w:rPr>
          <w:sz w:val="20"/>
        </w:rPr>
        <w:br/>
        <w:t>Beamship metal - obtained from converted lead</w:t>
        <w:br/>
        <w:t>Mining - only done on Erra (Plejaren planet) in extreme emergency</w:t>
        <w:br/>
        <w:t>Effects of mining, oil drilling, dams, subterranean atomic tests, etc.</w:t>
        <w:br/>
        <w:t>Spharmiddon - word, meaning the end of the Earth</w:t>
        <w:br/>
        <w:t>Secret "super" atomic bomb (see Stevens annotation pg.166, calnutronite)</w:t>
        <w:br/>
        <w:t>Age of the Earth - 646 billion years</w:t>
        <w:br/>
        <w:t>Oil - a "form of life"/germs</w:t>
        <w:br/>
        <w:t xml:space="preserve">Oil reserves - 646 billion tons, 65 billion already exploited; 20 billion tons destroyed from underground atomic blasts; Earth naturally produces 140 billion tons of oil in 1 billion years: </w:t>
      </w:r>
      <w:hyperlink r:id="rId128">
        <w:r>
          <w:rPr>
            <w:rStyle w:val="InternetLink"/>
            <w:sz w:val="20"/>
          </w:rPr>
          <w:t>http://www.theyfly.com/PDF/When%20Will%20We%20Learn.pdf</w:t>
        </w:r>
      </w:hyperlink>
      <w:r>
        <w:rPr>
          <w:sz w:val="20"/>
        </w:rPr>
        <w:br/>
        <w:t>Fertile ground reduced from 86.1% @1940 to 39.7% in 1975</w:t>
        <w:br/>
        <w:t>Politicians &amp; Scientists - removal from power by the people</w:t>
        <w:br/>
        <w:t>5 points - birth stop, stop exploiting the Earth, stop atomic testing, destroy dams, dismantle all nuclear power stations</w:t>
      </w:r>
    </w:p>
    <w:p>
      <w:pPr>
        <w:pStyle w:val="Normal"/>
        <w:ind w:right="-211" w:hanging="0"/>
        <w:rPr/>
      </w:pPr>
      <w:r>
        <w:rPr>
          <w:sz w:val="20"/>
        </w:rPr>
        <w:br/>
        <w:t>Prophecies &amp; World War 3</w:t>
        <w:br/>
        <w:t>The Revelation of John</w:t>
        <w:br/>
        <w:t>666 = "Jesus Christ"; "the value of the number 666 does not apply to an actual individual nor to the thinking processes and actions of a long-departed human being from Earth, but it refers to the figure of delusion it was turned into. It has ruled the Earth as a religious cult figure ever since."</w:t>
        <w:br/>
        <w:t>Jmmanuel</w:t>
        <w:br/>
        <w:t>The Beast = W.U.V. organization [Weltumweltverschmutzung; world environmental pollution; 20th century humans]</w:t>
        <w:br/>
        <w:t>Cheiro (Count Louis Hamon, aka William John Warner): CONTACT 46</w:t>
        <w:br/>
        <w:t>[Thursday, February 26, 1976, 2:04 a.m.]</w:t>
        <w:br/>
        <w:t>Contact person: Semjase</w:t>
        <w:br/>
        <w:br/>
        <w:t>Apparatus - area-analyzer</w:t>
        <w:br/>
        <w:t>Gifts from Semjase to Meier - ruby, emerald (smaragd), malachite &amp; fluorite</w:t>
        <w:br/>
        <w:t>Beamship metal - from lead, 7 processes</w:t>
        <w:br/>
        <w:t>Cold fusion welding apparatus for beamship construction</w:t>
        <w:br/>
        <w:br/>
        <w:br/>
        <w:t>CONTACT 47</w:t>
        <w:br/>
        <w:t>[Sunday, February 29, 1976, 1:48 a.m.]</w:t>
        <w:br/>
        <w:t>Contact person: Semjase</w:t>
        <w:br/>
        <w:br/>
        <w:t xml:space="preserve">Richard T. Miller (false contactee) channeling tape: </w:t>
      </w:r>
      <w:hyperlink r:id="rId129">
        <w:r>
          <w:rPr>
            <w:rStyle w:val="InternetLink"/>
            <w:sz w:val="20"/>
          </w:rPr>
          <w:t>http://www.textfiles.com/ufo/UFOBBS/2000/2423.ufo</w:t>
        </w:r>
      </w:hyperlink>
      <w:r>
        <w:rPr>
          <w:sz w:val="20"/>
        </w:rPr>
        <w:br/>
        <w:t xml:space="preserve">Haton [Hatonn]: </w:t>
      </w:r>
      <w:hyperlink r:id="rId130">
        <w:r>
          <w:rPr>
            <w:rStyle w:val="InternetLink"/>
            <w:sz w:val="20"/>
          </w:rPr>
          <w:t>http://www.greatdreams.com/ufos/hatonn.htm</w:t>
        </w:r>
      </w:hyperlink>
      <w:r>
        <w:rPr>
          <w:sz w:val="20"/>
        </w:rPr>
        <w:br/>
        <w:t>Usamine - girlfriend of Semjase, language specialist</w:t>
        <w:br/>
        <w:br/>
        <w:t>CONTACT 48</w:t>
        <w:br/>
        <w:t>[Sunday, March 14, 1976, 00:04 a.m.]</w:t>
        <w:br/>
        <w:t>Contact persons: Semjase, Quetzal</w:t>
        <w:br/>
        <w:t>excerpt in And Still They Fly!, page 130</w:t>
        <w:br/>
        <w:br/>
        <w:t>Display of atmospheric electrical energy elimination through burning by a beamship; must be done above 2,500 meters</w:t>
        <w:br/>
        <w:t xml:space="preserve">Richard T. Miller (false contactee) channeling tape: </w:t>
      </w:r>
      <w:hyperlink r:id="rId131">
        <w:r>
          <w:rPr>
            <w:rStyle w:val="InternetLink"/>
            <w:sz w:val="20"/>
          </w:rPr>
          <w:t>http://www.textfiles.com/ufo/UFOBBS/2000/2423.ufo</w:t>
        </w:r>
      </w:hyperlink>
      <w:r>
        <w:rPr>
          <w:sz w:val="20"/>
        </w:rPr>
        <w:br/>
        <w:t xml:space="preserve">Howard Menger: </w:t>
      </w:r>
      <w:hyperlink r:id="rId132">
        <w:r>
          <w:rPr>
            <w:rStyle w:val="InternetLink"/>
            <w:sz w:val="20"/>
          </w:rPr>
          <w:t>http://www.howardmenger.com/</w:t>
        </w:r>
      </w:hyperlink>
      <w:r>
        <w:rPr>
          <w:sz w:val="20"/>
        </w:rPr>
        <w:br/>
        <w:t>Meier's mission now &amp; next life</w:t>
        <w:br/>
        <w:t xml:space="preserve">Mr. Reiz's Theosophical/Rosicrucian notes &amp; charts ("Brucke zur Freiheit" [Bridge To Liberty] &amp; "Die Chronik von Akakor" [1976, Karl Brugger] see Contacts 48,50,53,55,62): </w:t>
      </w:r>
      <w:hyperlink r:id="rId133">
        <w:r>
          <w:rPr>
            <w:rStyle w:val="InternetLink"/>
            <w:sz w:val="20"/>
          </w:rPr>
          <w:t>http://www.originsproject.com/akakor.html</w:t>
        </w:r>
      </w:hyperlink>
      <w:r>
        <w:rPr>
          <w:sz w:val="20"/>
        </w:rPr>
        <w:br/>
      </w:r>
      <w:hyperlink r:id="rId134">
        <w:r>
          <w:rPr>
            <w:rStyle w:val="InternetLink"/>
            <w:sz w:val="20"/>
          </w:rPr>
          <w:t>http://www.rickrichards.com/ac/ac_3.html</w:t>
        </w:r>
      </w:hyperlink>
      <w:r>
        <w:rPr>
          <w:sz w:val="20"/>
        </w:rPr>
        <w:br/>
        <w:t>Communication with higher spiritual beings</w:t>
        <w:br/>
        <w:t>seven-fold laws</w:t>
        <w:br/>
        <w:t>Semjase's new beamship - ability to "break through dimensions in 2 directions"</w:t>
        <w:br/>
        <w:br/>
        <w:br/>
        <w:t>CONTACT 49</w:t>
        <w:br/>
        <w:t>[Sunday, March 28, 1976, 00:58 a.m.]</w:t>
        <w:br/>
        <w:t>Contact person: Semjase</w:t>
        <w:br/>
        <w:t>excerpt in And Still They Fly!, page 45</w:t>
        <w:br/>
        <w:br/>
        <w:t>Apparatus - guiding instrument with automatic shut-off (for unrecognized brainwave patterns)</w:t>
        <w:br/>
        <w:t>Meier - moped accident, 2 broken ribs</w:t>
        <w:br/>
        <w:t>Apparatus - for curing the injured ribs</w:t>
        <w:br/>
        <w:t>CONTACT 50</w:t>
        <w:br/>
        <w:t>[Sunday, April 6, 1976, 1:37 a.m.]</w:t>
        <w:br/>
        <w:t>Contact person: Semjase</w:t>
        <w:br/>
        <w:t>excerpt in And Still They Fly!, pages 45-46</w:t>
        <w:br/>
        <w:t xml:space="preserve">German excerpt: </w:t>
      </w:r>
      <w:hyperlink r:id="rId135">
        <w:r>
          <w:rPr>
            <w:rStyle w:val="InternetLink"/>
            <w:sz w:val="20"/>
          </w:rPr>
          <w:t>http://www.figu.org/de/figu/die_kritiker/adamski.htm</w:t>
        </w:r>
      </w:hyperlink>
      <w:r>
        <w:rPr>
          <w:sz w:val="20"/>
        </w:rPr>
        <w:br/>
        <w:br/>
        <w:t>Apparatus - magnetic beam used to turn off a car engine</w:t>
        <w:br/>
        <w:t>5 Explorer Class beamships</w:t>
        <w:br/>
        <w:t>Pleiadians/Plejaren - anger &amp; loss of emotional control</w:t>
        <w:br/>
        <w:t>Apparatus - for curing the injured ribs</w:t>
        <w:br/>
        <w:t>Apparatus - for curing the inflammation</w:t>
        <w:br/>
        <w:t>American Government in possession of destroyed spaceships &amp; dead dwarf-like ETs</w:t>
        <w:br/>
        <w:t>ET stations on Earth - NOT at Calvert Texas, Unterberg Austria, or Bodensee Germany</w:t>
        <w:br/>
        <w:t>Secret group with station at Unterberg with WWII German flying discs</w:t>
        <w:br/>
        <w:t xml:space="preserve">Tunnel systems all over Earth, including Ecuador: </w:t>
      </w:r>
      <w:hyperlink r:id="rId136">
        <w:r>
          <w:rPr>
            <w:rStyle w:val="InternetLink"/>
            <w:sz w:val="20"/>
          </w:rPr>
          <w:t>http://www.sauderzone.com/ubtlinks.htm</w:t>
        </w:r>
      </w:hyperlink>
      <w:r>
        <w:rPr>
          <w:sz w:val="20"/>
        </w:rPr>
        <w:br/>
        <w:t>Metal foils with unknown letters (fabrications)</w:t>
        <w:br/>
        <w:t>Pleiadians/Plejaren - conversion of trash/rubbish into useable soil, done by robots</w:t>
        <w:br/>
        <w:t>Pleiadians/Plejaren - do not smoke</w:t>
        <w:br/>
        <w:t>Pleiadians/Plejaren - do not drink alcohol, but have drinks similar to alcoholic beverages</w:t>
        <w:br/>
        <w:t>Meier attacked at Bachtel by triangulation device emitting negative radiations</w:t>
        <w:br/>
        <w:t xml:space="preserve">Mr. Reiz's Theosophical/Rosicrucian notes &amp; charts ("Brucke zur Freiheit" [Bridge To Liberty] &amp; "Die Chronik von Akakor" [1976, Karl Brugger] see Contacts 48,50,53,55,62): </w:t>
      </w:r>
      <w:hyperlink r:id="rId137">
        <w:r>
          <w:rPr>
            <w:rStyle w:val="InternetLink"/>
            <w:sz w:val="20"/>
          </w:rPr>
          <w:t>http://www.originsproject.com/akakor.html</w:t>
        </w:r>
      </w:hyperlink>
      <w:r>
        <w:rPr>
          <w:sz w:val="20"/>
        </w:rPr>
        <w:br/>
      </w:r>
      <w:hyperlink r:id="rId138">
        <w:r>
          <w:rPr>
            <w:rStyle w:val="InternetLink"/>
            <w:sz w:val="20"/>
          </w:rPr>
          <w:t>http://www.rickrichards.com/ac/ac_3.html</w:t>
        </w:r>
      </w:hyperlink>
      <w:r>
        <w:rPr>
          <w:sz w:val="20"/>
        </w:rPr>
        <w:br/>
        <w:t>High Council</w:t>
        <w:br/>
        <w:t>Arahat Athersata</w:t>
        <w:br/>
        <w:t>Secret of the 5 women in Meier's group - communication with Semjase</w:t>
        <w:br/>
        <w:br/>
        <w:t xml:space="preserve">George Adamski - fraudulent contactee: </w:t>
      </w:r>
      <w:hyperlink r:id="rId139">
        <w:r>
          <w:rPr>
            <w:rStyle w:val="InternetLink"/>
            <w:sz w:val="20"/>
          </w:rPr>
          <w:t>http://www.gafintl-adamski.com/</w:t>
        </w:r>
      </w:hyperlink>
      <w:r>
        <w:rPr>
          <w:sz w:val="20"/>
        </w:rPr>
        <w:br/>
        <w:br/>
        <w:br/>
        <w:t>CONTACT 51</w:t>
        <w:br/>
        <w:t>[Tuesday, April 27, 1976, 5:26 p.m.]</w:t>
        <w:br/>
        <w:t>Contact person: Semjase</w:t>
        <w:br/>
        <w:br/>
        <w:t>Meier's 1st lecture, April 21, 1976 in Munich, Germany</w:t>
        <w:br/>
        <w:t>Mario Bertossi (contactee, see Contacts 38,51,63) argues with Meier over extraterrestrial spiritual philosophy</w:t>
        <w:br/>
        <w:t>Details of attack on Meier at Bachtel by triangulation device</w:t>
        <w:br/>
        <w:t>Gizeh Intelligences</w:t>
        <w:br/>
        <w:t>Age of the Earth - 646 billion years from gaseous state</w:t>
        <w:br/>
        <w:t>Age of the Earth - 600 billion years to form into a solid body</w:t>
        <w:br/>
        <w:t>Humans arise on Earth after another 40+ billion years, 6 billion years ago</w:t>
        <w:br/>
        <w:t>Early Earth humans encountered space-traveling humans</w:t>
        <w:br/>
        <w:t xml:space="preserve">The "Eye of God" Helix Nebula [NGC 7293] - origin: </w:t>
      </w:r>
      <w:hyperlink r:id="rId140">
        <w:r>
          <w:rPr>
            <w:rStyle w:val="InternetLink"/>
            <w:sz w:val="20"/>
          </w:rPr>
          <w:t>http://www.seds.org/messier/xtra/ngc/n7293.html</w:t>
        </w:r>
      </w:hyperlink>
      <w:r>
        <w:rPr>
          <w:sz w:val="20"/>
        </w:rPr>
        <w:br/>
        <w:t>Solar System's rotation around the galactic central sun = 25,860 years</w:t>
        <w:br/>
        <w:t>Semjase gets angry; Meier receives a symbolic mental picture of her rage</w:t>
        <w:br/>
        <w:t>Mr. Arendt (Rimsting, Germany, see Contact 63)</w:t>
        <w:br/>
        <w:t>Theosophical book from Mr. Sloman given to Semjase for comment</w:t>
        <w:br/>
        <w:t>Pleiadians/Plejaren and their contacts with Earth humans</w:t>
        <w:br/>
        <w:t>Meier acquainted with Semjase many thousands of years (previous incarnations)</w:t>
        <w:br/>
        <w:br/>
        <w:br/>
        <w:t>CONTACT 52</w:t>
        <w:br/>
        <w:t>[Monday, May 17, 1976, 00:47 a.m.]</w:t>
        <w:br/>
        <w:t>Contact person: Semjase</w:t>
        <w:br/>
        <w:t>excerpts in And Still They Fly!, pages 119,121-126</w:t>
        <w:br/>
        <w:br/>
        <w:t>Semjase's work at North Sea oil rig disaster (see MFTP1 pg.295)</w:t>
        <w:br/>
        <w:t>Document from Mr. R. Sch. from Biel given to Semjase for comment; a forged "message from extraterrestrials"</w:t>
        <w:br/>
        <w:t>Theosophical book from Mr. Sloman given to Semjase for comment; of worth but its components need to be rearranged; shouldn't be made generally available to the public as it will be misunderstood; won't be generally understood for another 150-200 years</w:t>
        <w:br/>
        <w:t>Petale - prophecy given to Meier on May 10, 1976 which he is to interpret in poetic form</w:t>
        <w:br/>
        <w:t xml:space="preserve">Red-haired, tall, extraterrestrial-descendent Chanka (Chanaks, Chancas) Indians of Peru; average height of 7 feet; retreated to a subterranean village 500 years ago, though they also live in huts above ground; lineage traces to the Incas; kidnap white women: </w:t>
      </w:r>
      <w:hyperlink r:id="rId141">
        <w:r>
          <w:rPr>
            <w:rStyle w:val="InternetLink"/>
            <w:sz w:val="20"/>
          </w:rPr>
          <w:t>http://www.enjoy-machu-picchu.org/history-information-machu-picchu-legend-of-the-chanca.php</w:t>
        </w:r>
      </w:hyperlink>
      <w:r>
        <w:rPr>
          <w:sz w:val="20"/>
        </w:rPr>
        <w:br/>
        <w:t>Inca Indians</w:t>
        <w:br/>
        <w:t>"Curse of the Pharaohs" - figidinus cacti spines laced with poison, in mummy wrappings</w:t>
        <w:br/>
        <w:t xml:space="preserve">Great Pyramid of Giza - mathematical design &amp; prophetic dates: Great pyramid of Giza: </w:t>
      </w:r>
      <w:hyperlink r:id="rId142">
        <w:r>
          <w:rPr>
            <w:rStyle w:val="InternetLink"/>
            <w:sz w:val="20"/>
          </w:rPr>
          <w:t>http://www.gizapyramid.com/overview.htm</w:t>
        </w:r>
      </w:hyperlink>
      <w:r>
        <w:rPr>
          <w:sz w:val="20"/>
        </w:rPr>
        <w:br/>
        <w:t>Great Pyramid of Giza - Opening of Revelation &amp; light from a distant star</w:t>
        <w:br/>
        <w:t>Pyramids - built by telekinetic spirit forces</w:t>
        <w:br/>
        <w:t>Numerous beamships sighted over Hinwil, Switzerland @May 8, 1976; Pleiadians/Plejaren checking for remnant ground radiation from their landings due to "an army organization" searching the area</w:t>
        <w:br/>
        <w:t>Beamship sound recordings of April 16, 1976 - many observers showed up</w:t>
        <w:br/>
        <w:t xml:space="preserve">Swiss air force jet fighter tried to intercept beamship (April 14, 1976); jet camera damaged: </w:t>
      </w:r>
      <w:hyperlink r:id="rId143">
        <w:r>
          <w:rPr>
            <w:rStyle w:val="InternetLink"/>
            <w:sz w:val="20"/>
          </w:rPr>
          <w:t>http://www.figu.org/us/images/pictures/ufology/photos/f0248.jpg</w:t>
        </w:r>
      </w:hyperlink>
      <w:r>
        <w:rPr>
          <w:sz w:val="20"/>
        </w:rPr>
        <w:br/>
        <w:t>Telemeter discs</w:t>
        <w:br/>
        <w:t>Meier asks Semjase to bring him some Plejaren food</w:t>
        <w:br/>
        <w:t>Beamship anti-gravity shaft - Meier descends through this from the ship to the ground</w:t>
        <w:br/>
      </w:r>
    </w:p>
    <w:p>
      <w:pPr>
        <w:pStyle w:val="Normal"/>
        <w:ind w:right="-211" w:hanging="0"/>
        <w:rPr>
          <w:sz w:val="20"/>
        </w:rPr>
      </w:pPr>
      <w:r>
        <w:rPr>
          <w:sz w:val="20"/>
        </w:rPr>
      </w:r>
    </w:p>
    <w:p>
      <w:pPr>
        <w:pStyle w:val="Normal"/>
        <w:ind w:right="-211" w:hanging="0"/>
        <w:rPr/>
      </w:pPr>
      <w:r>
        <w:rPr>
          <w:sz w:val="20"/>
        </w:rPr>
        <w:t>CONTACT 53</w:t>
        <w:br/>
        <w:t>[Thursday, May 27, 1976, 1:34 p.m.]</w:t>
        <w:br/>
        <w:t>Contact person: Semjase</w:t>
        <w:br/>
        <w:br/>
        <w:t xml:space="preserve">Mr. Reiz's Theosophical/Rosicrucian notes &amp; charts ("Die Brucke Zur Freiheit" [The Bridge To Liberty] &amp; "Die Chronik von Akakor" [1976, Karl Brugger] see Contacts 48,50,53,55,62): </w:t>
      </w:r>
      <w:hyperlink r:id="rId144">
        <w:r>
          <w:rPr>
            <w:rStyle w:val="InternetLink"/>
            <w:sz w:val="20"/>
          </w:rPr>
          <w:t>http://www.originsproject.com/akakor.html</w:t>
        </w:r>
      </w:hyperlink>
      <w:r>
        <w:rPr>
          <w:sz w:val="20"/>
        </w:rPr>
        <w:br/>
      </w:r>
      <w:hyperlink r:id="rId145">
        <w:r>
          <w:rPr>
            <w:rStyle w:val="InternetLink"/>
            <w:sz w:val="20"/>
          </w:rPr>
          <w:t>http://www.rickrichards.com/ac/ac_3.html</w:t>
        </w:r>
      </w:hyperlink>
      <w:r>
        <w:rPr>
          <w:sz w:val="20"/>
        </w:rPr>
        <w:br/>
        <w:t>Semjase's commentary on Mr. Reiz's charts &amp; notes (Creational power, etc.)</w:t>
        <w:br/>
        <w:br/>
        <w:t>7 all-universal spheres</w:t>
        <w:br/>
        <w:t>Truth is not complicated</w:t>
        <w:br/>
        <w:t>"The Universe is the inner &amp; the outer body of Creation"</w:t>
        <w:br/>
        <w:t>Absolute force</w:t>
        <w:br/>
        <w:t xml:space="preserve">"The egg-formed spiral of Creation": </w:t>
      </w:r>
      <w:hyperlink r:id="rId146">
        <w:r>
          <w:rPr>
            <w:rStyle w:val="InternetLink"/>
            <w:sz w:val="20"/>
          </w:rPr>
          <w:t>http://www.figu.org/de/images/pictures/figu/bulletin/41/spiral_universum.gif</w:t>
        </w:r>
      </w:hyperlink>
      <w:r>
        <w:rPr>
          <w:sz w:val="20"/>
        </w:rPr>
        <w:br/>
        <w:t>fine matter &amp; coarse matter</w:t>
        <w:br/>
        <w:t>"The material will of intellect"</w:t>
        <w:br/>
        <w:t>False prophets &amp; deceivers</w:t>
        <w:br/>
        <w:t>2 scam artists &amp; their past lives (judgment in 1884)</w:t>
        <w:br/>
        <w:t>Yeti (Bigfoot, Sasquatch) seen by Meier</w:t>
        <w:br/>
        <w:t>Meier's spiritform on Earth as a human being for 25 million years, etc.</w:t>
        <w:br/>
        <w:t>Amata Stetter - relationship to an ancient Aryan group hidden on Earth</w:t>
        <w:br/>
        <w:t>"Mistakes and errors have to be confessed"</w:t>
        <w:br/>
        <w:t>Friends To The Stars (secret UFO group in France @1953/54) 1997 books, fraud</w:t>
        <w:br/>
        <w:t>Dimension door near Madagascar</w:t>
        <w:br/>
        <w:t>Antonio Giannuzzi [Centro Studi Fratellanza Cosmica, Lecce, Italy, 1975]</w:t>
        <w:br/>
        <w:t xml:space="preserve">Eugenio Siragusa: </w:t>
      </w:r>
      <w:hyperlink r:id="rId147">
        <w:r>
          <w:rPr>
            <w:rStyle w:val="InternetLink"/>
            <w:sz w:val="20"/>
          </w:rPr>
          <w:t>http://www.edicolaweb.net/nonsoloufo/messaeui.htm</w:t>
        </w:r>
      </w:hyperlink>
      <w:r>
        <w:rPr>
          <w:sz w:val="20"/>
        </w:rPr>
        <w:br/>
        <w:t>Assassination attempt on Meier - damaged agenda notebook &amp; breastplate</w:t>
        <w:br/>
        <w:t>Quackgrass flowers picked by Semjase for Kalliope Meier</w:t>
        <w:br/>
        <w:br/>
        <w:br/>
      </w:r>
    </w:p>
    <w:p>
      <w:pPr>
        <w:pStyle w:val="Normal"/>
        <w:ind w:right="-211" w:hanging="0"/>
        <w:rPr/>
      </w:pPr>
      <w:r>
        <w:rPr>
          <w:sz w:val="20"/>
        </w:rPr>
        <w:t>CONTACT 54</w:t>
        <w:br/>
        <w:t>[Tuesday, June 8, 1976, 1:27 a.m.]</w:t>
        <w:br/>
        <w:t>Contact person: Semjase</w:t>
        <w:br/>
        <w:t>excerpt in 49 Questions, pages 14-15</w:t>
        <w:br/>
        <w:br/>
        <w:t>SENAN Universe (name for our universe in the language of Asket's people)</w:t>
        <w:br/>
        <w:t>Asket - earlobes, anatomical difference only</w:t>
        <w:br/>
        <w:t>Pleiadians/Plejaren - eye colors vary</w:t>
        <w:br/>
        <w:t>Plejaren women - makeup/cosmetics</w:t>
        <w:br/>
        <w:t>Smoking - negative &amp; positive effects, natural tobacco</w:t>
        <w:br/>
        <w:t>Erra, 1 of 9 planets in the Taygeta system</w:t>
        <w:br/>
        <w:t>Plejaren - station in Switzerland established 300+ years ago</w:t>
        <w:br/>
        <w:t>Semjase - obligations on earth since 1903</w:t>
        <w:br/>
        <w:t>7 other extraterrestrial races located on Earth</w:t>
        <w:br/>
        <w:t>Gizeh Intelligences</w:t>
        <w:br/>
        <w:t>Animal spirit forms - develop spiritually to a limited degree; evolve to assist the evolution of nature ("instinct intelligence")</w:t>
        <w:br/>
        <w:t>Plejaren communication by hyperspace "radio" transmissions</w:t>
        <w:br/>
        <w:t xml:space="preserve">Tachyons (super-light-speed particles): </w:t>
      </w:r>
      <w:hyperlink r:id="rId148">
        <w:r>
          <w:rPr>
            <w:rStyle w:val="InternetLink"/>
            <w:sz w:val="20"/>
          </w:rPr>
          <w:t>http://physics.gmu.edu/~e-physics/bob/tachyons.htm</w:t>
        </w:r>
      </w:hyperlink>
      <w:r>
        <w:rPr>
          <w:sz w:val="20"/>
        </w:rPr>
        <w:br/>
        <w:t>Gravity - nature of &amp; defined</w:t>
        <w:br/>
        <w:t>Electromagnetism</w:t>
        <w:br/>
        <w:t>Evaluating the position of consciousness of an individual</w:t>
        <w:br/>
        <w:t>Ebner - name of an individual, no further information</w:t>
        <w:br/>
        <w:t>Erra - 400 million humans</w:t>
        <w:br/>
        <w:t>Taygeta system - 9 planets, 3 of which are inhabited, aside from Erra</w:t>
        <w:br/>
        <w:t>Earth, the only inhabited planet in the SOL system</w:t>
        <w:br/>
        <w:t>Astrology</w:t>
        <w:br/>
        <w:t>Erra - particular details about the planet</w:t>
        <w:br/>
        <w:t>Plejaren units of time: odur = hour, musal = 1 day, asar = month</w:t>
        <w:br/>
        <w:t>Semjase's birthday - February 7th</w:t>
        <w:br/>
        <w:t>Evaluating the position of consciousness of an individual - details</w:t>
        <w:br/>
        <w:t>Spiritual-intellectual level of consciousness</w:t>
        <w:br/>
        <w:br/>
        <w:br/>
        <w:t>CONTACT 55</w:t>
        <w:br/>
        <w:t>[Monday, June 14, 1976, 10:37 a.m.]</w:t>
        <w:br/>
        <w:t>+ additional contact June 14, 1976, 5:53 p.m.</w:t>
        <w:br/>
        <w:t>Contact person: Semjase</w:t>
        <w:br/>
        <w:br/>
        <w:t>Semjase's written greeting (autographs) to the children at FIGU</w:t>
        <w:br/>
        <w:t>Yukata - Semjase's brother</w:t>
        <w:br/>
        <w:t>Pleja (Pleija) - Semjase's sister, black hair</w:t>
        <w:br/>
        <w:t>Kalliope Meier's dream about Pleja</w:t>
        <w:br/>
        <w:t>Ptaah's age - 759 years (as of June 14, 1976)</w:t>
        <w:br/>
        <w:t>Ice ages (glacial periods) defined</w:t>
        <w:br/>
        <w:t>Interglacial periods</w:t>
        <w:br/>
        <w:t>Earth proceeding towards another glacial period</w:t>
        <w:br/>
        <w:t>Natural evolution of life forms is universal unity</w:t>
        <w:br/>
        <w:t>Mammoths &amp; elephants</w:t>
        <w:br/>
        <w:t xml:space="preserve">Pope Paul VI poisoned: </w:t>
      </w:r>
      <w:hyperlink r:id="rId149">
        <w:r>
          <w:rPr>
            <w:rStyle w:val="InternetLink"/>
            <w:sz w:val="20"/>
          </w:rPr>
          <w:t>http://www.tldm.org/News3/impostor.htm</w:t>
        </w:r>
      </w:hyperlink>
      <w:r>
        <w:rPr>
          <w:sz w:val="20"/>
        </w:rPr>
        <w:br/>
        <w:t>Strange UFO ship sighted in Robenhausen &amp; Fehraltorf airport</w:t>
        <w:br/>
        <w:t>5 strange ships altogether, less than 4 meters in diameter</w:t>
        <w:br/>
        <w:t>Ganymede (moon of Jupiter) - Gizeh Intelligences station</w:t>
        <w:br/>
        <w:t>Light-emission beamship drive</w:t>
        <w:br/>
        <w:t xml:space="preserve">Tachyon propulsion system: </w:t>
      </w:r>
      <w:hyperlink r:id="rId150">
        <w:r>
          <w:rPr>
            <w:rStyle w:val="InternetLink"/>
            <w:sz w:val="20"/>
          </w:rPr>
          <w:t>http://physics.gmu.edu/~e-physics/bob/tachyons.htm</w:t>
        </w:r>
      </w:hyperlink>
      <w:r>
        <w:rPr>
          <w:sz w:val="20"/>
        </w:rPr>
        <w:br/>
        <w:t>Beamship - word defined</w:t>
        <w:br/>
        <w:t>Semjase's first ship while contacting Meier - details</w:t>
        <w:br/>
        <w:t>Anti-gravity propulsion drive</w:t>
        <w:br/>
        <w:t>Anti-matter</w:t>
        <w:br/>
        <w:t>Semjase's current beamship = 1.5 tons in weight</w:t>
        <w:br/>
        <w:t xml:space="preserve">Quetzalcoatl: </w:t>
      </w:r>
      <w:hyperlink r:id="rId151">
        <w:r>
          <w:rPr>
            <w:rStyle w:val="InternetLink"/>
            <w:sz w:val="20"/>
          </w:rPr>
          <w:t>http://www.figu.org/de/images/pictures/figu/bulletin/38/quetzalcoatl.jpg</w:t>
        </w:r>
      </w:hyperlink>
      <w:r>
        <w:rPr>
          <w:sz w:val="20"/>
        </w:rPr>
        <w:br/>
        <w:t>Aztecs</w:t>
        <w:br/>
        <w:t xml:space="preserve">Huitzilopochtli - one of the ancient leaders of Gizeh Intelligences: </w:t>
      </w:r>
      <w:hyperlink r:id="rId152">
        <w:r>
          <w:rPr>
            <w:rStyle w:val="InternetLink"/>
            <w:sz w:val="20"/>
          </w:rPr>
          <w:t>http://www.comparative-religion.com/ancient/mesoamerica/huitzilopochtli.php</w:t>
        </w:r>
      </w:hyperlink>
      <w:r>
        <w:rPr>
          <w:sz w:val="20"/>
        </w:rPr>
        <w:br/>
        <w:t>Egypt</w:t>
        <w:br/>
        <w:t>Greater-Atlantis - location</w:t>
        <w:br/>
        <w:t>Mu - located at the Gobi Desert in China, built by Lyrans</w:t>
        <w:br/>
        <w:t>Agharta - subterranean town, part of Mu, built by Lyrans</w:t>
        <w:br/>
        <w:br/>
        <w:t>Small-Atlantis</w:t>
        <w:br/>
        <w:t xml:space="preserve">Freemasons: </w:t>
      </w:r>
      <w:hyperlink r:id="rId153">
        <w:r>
          <w:rPr>
            <w:rStyle w:val="InternetLink"/>
            <w:sz w:val="20"/>
          </w:rPr>
          <w:t>http://www.gaiaguys.net/masonic-degrees.htm</w:t>
        </w:r>
      </w:hyperlink>
      <w:r>
        <w:rPr>
          <w:sz w:val="20"/>
        </w:rPr>
        <w:br/>
        <w:t>Mongoles</w:t>
        <w:br/>
        <w:t>All earth races have a mission</w:t>
        <w:br/>
        <w:t>Sun - universal energies</w:t>
        <w:br/>
        <w:t>Mr. Reiz's Theosophical/Rosicrucian notes &amp; charts ("Brucke zur Freiheit" [Bridge To Liberty] &amp; "Die Chronik von Akakor" [1976, Karl Brugger] see Contacts 48,50,53,55,62) - additional questions</w:t>
        <w:br/>
        <w:t>Pleja (Pleija) (Semjase's sister)</w:t>
        <w:br/>
        <w:br/>
        <w:br/>
        <w:t>Stevens annotation #6 - Plejaren names not their actual names</w:t>
        <w:br/>
        <w:t>Stevens conclusion - $60,000 spent testing 4 photos</w:t>
        <w:br/>
        <w:br/>
        <w:br/>
        <w:t>CONTACT 56</w:t>
        <w:br/>
        <w:t>[Saturday, June 19, 1976, 11:30 a.m.]</w:t>
        <w:br/>
        <w:t>Contact person: Semjase</w:t>
        <w:br/>
        <w:t>incorrectly noted as Contact 55 in Stevens</w:t>
        <w:br/>
        <w:br/>
        <w:t xml:space="preserve">Pope Paul VI dethroned &amp; murdered by poison, replaced by an imposter: </w:t>
      </w:r>
      <w:hyperlink r:id="rId154">
        <w:r>
          <w:rPr>
            <w:rStyle w:val="InternetLink"/>
            <w:sz w:val="20"/>
          </w:rPr>
          <w:t>http://www.tldm.org/News3/impostor.htm</w:t>
        </w:r>
      </w:hyperlink>
      <w:r>
        <w:rPr>
          <w:sz w:val="20"/>
        </w:rPr>
        <w:br/>
        <w:t>Meier invited for an airplane flight</w:t>
        <w:br/>
        <w:t>Reporters to visit Meier for a story on June 21, 1976</w:t>
        <w:br/>
        <w:t>Malicious person trying to gain technical details of the contacts</w:t>
        <w:br/>
        <w:br/>
        <w:t>Stevens note: Meier invited to lecture in Vienna, Austria on Saturday, April 24, 1976</w:t>
        <w:br/>
        <w:t>Hans Schuztbach report of Munich-to-Vienna sighting of Semjase's ship; Semjase's anger after the lecture picked up by Meier in symbol form ("Inside of me, there is a burning rage!")</w:t>
        <w:br/>
        <w:t>Stevens note about what happened at the lecture (hecklers, etc.)</w:t>
        <w:br/>
        <w:t>Guido Moosbrugger's second UFO experience - report; mention of Amata Stetter attempting to get in on a direct contact</w:t>
        <w:br/>
        <w:t>Konrad Shutzbach's first UFO experience - report with Guido Moosbrugger</w:t>
        <w:br/>
        <w:br/>
      </w:r>
    </w:p>
    <w:p>
      <w:pPr>
        <w:pStyle w:val="Normal"/>
        <w:ind w:right="-211" w:hanging="0"/>
        <w:rPr/>
      </w:pPr>
      <w:r>
        <w:rPr>
          <w:sz w:val="20"/>
        </w:rPr>
        <w:br/>
        <w:t>CONTACT 57</w:t>
        <w:br/>
        <w:t>[Wednesday, June 23, 1976, 8:54 p.m.]</w:t>
        <w:br/>
        <w:t>Contact persons: Semjase, Quetzal</w:t>
        <w:br/>
        <w:t>incorrectly noted as Contact 56 in Stevens</w:t>
        <w:br/>
        <w:t>excerpts in And Still They Fly!, pages 27,272 [2 different translations]</w:t>
        <w:br/>
        <w:t xml:space="preserve">German excerpt: </w:t>
      </w:r>
      <w:hyperlink r:id="rId155">
        <w:r>
          <w:rPr>
            <w:rStyle w:val="InternetLink"/>
            <w:sz w:val="20"/>
          </w:rPr>
          <w:t>http://www.figu.org/de/figu/die_kritiker/adamski.htm</w:t>
        </w:r>
      </w:hyperlink>
      <w:r>
        <w:rPr>
          <w:sz w:val="20"/>
        </w:rPr>
        <w:br/>
        <w:br/>
        <w:t>Glacial &amp; interglacial periods (ice ages) - reiterated &amp; clarified in detail</w:t>
        <w:br/>
        <w:t>Hobby journalists &amp; trained scientists - stubborn &amp; uneducatable</w:t>
        <w:br/>
        <w:t>Erra (Plejaren planet) - sickness (under control), certain diseases not on Earth</w:t>
        <w:br/>
        <w:t>Cancer - "manifested because of a parasite-like, misguided life"; eradicated by the Pleiadians/Plejaren long ago; negative attitudes &amp; behaviors; reasons why its cure won't be revealed to Earth humans</w:t>
        <w:br/>
        <w:t>Pleiadians/Plejaren - determination of extent of influence upon other humans</w:t>
        <w:br/>
        <w:t>Pope Paul VI - homosexual</w:t>
        <w:br/>
        <w:t xml:space="preserve">White Eagle Lodge (Liss, England) - secret sect: </w:t>
      </w:r>
      <w:hyperlink r:id="rId156">
        <w:r>
          <w:rPr>
            <w:rStyle w:val="InternetLink"/>
            <w:sz w:val="20"/>
          </w:rPr>
          <w:t>http://www.whiteagle.org/we_home.htm</w:t>
        </w:r>
      </w:hyperlink>
      <w:r>
        <w:rPr>
          <w:sz w:val="20"/>
        </w:rPr>
        <w:br/>
        <w:t>Semjase's written greeting (autographs) to the children at FIGU</w:t>
        <w:br/>
        <w:t>Plejaren beamships unable to crash</w:t>
        <w:br/>
        <w:t>10-16 dead alien bodies (120 centimeters tall) in glass coffins at the Pentagon - question (see Contact 59, sentence 6)</w:t>
        <w:br/>
        <w:t>Apollo 13 - oxygen tank</w:t>
        <w:br/>
        <w:t>114 Pleiadians/Plejaren stationed on Earth (at that time, June 23, 1976)</w:t>
        <w:br/>
        <w:t>Tayget (Plejaren sun) - pronounced Taget in Plejaren language</w:t>
        <w:br/>
        <w:t>Pleiadians/Plejaren - have not incarnated on Earth</w:t>
        <w:br/>
        <w:t>Erra - composition of the troposphere (atmosphere)</w:t>
        <w:br/>
        <w:t>Atmosphere - troposphere, stratosphere, mesosphere, thermosphere</w:t>
        <w:br/>
        <w:t>Erra - surface gravity, density, axis inclination, equatorial diameter, escape velocity</w:t>
        <w:br/>
        <w:t>Plejaren ancestors constructed first spaceship 21 million years ago</w:t>
        <w:br/>
        <w:t>Destroyer (planet) broke through the Vega system "some million years" before that</w:t>
        <w:br/>
        <w:t>Earth - age since "first gathering [of matter] into a ball", 646 billion (trillion?) years ago</w:t>
        <w:br/>
        <w:t>Other planets older than Earth</w:t>
        <w:br/>
        <w:t>Jupiter &amp; Saturn developing towards planets</w:t>
        <w:br/>
        <w:t>Sun - age = 1 trillion 730 billion years old</w:t>
        <w:br/>
        <w:t>George Adamski - built a model based on another woman's sighting information; all his pictures are frauds; letter he wrote prior to death indicating he was a charlatan, given to another to be accessible within 1 year</w:t>
        <w:br/>
        <w:t>Pleiadians/Plejaren stationed on Earth - fluctuates monthly, as few as 50, as many as 300</w:t>
        <w:br/>
        <w:t>Pleiadians/Plejaren - transport food &amp; equipment to Earth stations</w:t>
        <w:br/>
        <w:t>Agharta Alpha (of Mu) - inhabited, size, several hundred meters below Gobi desert</w:t>
        <w:br/>
        <w:t>Agharta Beta (of Mu) - inhabited, size, below the Himalayas, cave systems</w:t>
        <w:br/>
        <w:t>Agharta Alpha &amp; Beta - connected by 200' x 130' tunnel</w:t>
        <w:br/>
        <w:t>Fraud (unknown name) who claims to be "Master of the World" &amp; "High Chief of Agharta"</w:t>
        <w:br/>
        <w:t>Regent of Agharta - actual leader of that dual city</w:t>
        <w:br/>
        <w:t>"Christus" (word) - origin &amp; meaning</w:t>
        <w:br/>
        <w:t>Pleiadians/Plejaren - birth control measures, sexual demands, women able to detect pregnancy within 3 days &amp; dissolve the fertilized ovum by natural preparations &amp; early menstruation</w:t>
        <w:br/>
        <w:t>Spirit first inhabits a human 3 weeks [21 days] after procreation</w:t>
        <w:br/>
        <w:t>Abortion (on Earth) - murder, since not "dissolved" before spirit indwelling; emergency exceptions when mother's life is menaced</w:t>
        <w:br/>
        <w:t>Plejaren birth control - 1 method is "pulling out" before ejaculation</w:t>
        <w:br/>
        <w:t>Plejaren birth control - "Harmony among the man and woman is demanded"</w:t>
        <w:br/>
        <w:t>Pope - influences the prejudices regarding birth control</w:t>
        <w:br/>
        <w:t>"Moral apostles &amp; sectarians of special sort" - "greatest pigs in reality"</w:t>
        <w:br/>
        <w:t>Mr. Reiz - paper concerning Lord Surya [Sun God of the Hindu Upanishads]</w:t>
        <w:br/>
        <w:t xml:space="preserve">"Disclosed Secrets" (book) - "Castel del Monte", 8-angle castle in Italy, built by Frederick II of Hohenstaufen [Hoenstaufen family, Emperor Frederick II, built @1229-1249, Puglia near Bari, Italy], strange inscription: </w:t>
      </w:r>
      <w:hyperlink r:id="rId157">
        <w:r>
          <w:rPr>
            <w:rStyle w:val="InternetLink"/>
            <w:sz w:val="20"/>
          </w:rPr>
          <w:t>http://www.inmedia.it/Puglia/eng/virtual/03/vt14.htm</w:t>
        </w:r>
      </w:hyperlink>
      <w:r>
        <w:rPr>
          <w:sz w:val="20"/>
        </w:rPr>
        <w:br/>
        <w:t>Semjase's knowledge fields connected to her mission - numerous</w:t>
        <w:br/>
        <w:t>Pleiadians/Plejaren - master 12-30+ fields of knowledge</w:t>
        <w:br/>
        <w:t>Plejaren beamship "energy burnings"</w:t>
        <w:br/>
        <w:t>Meier's 2-hour airplane trip June 20, 1976</w:t>
        <w:br/>
        <w:t>Sense of orientation &amp; balance controlled by the internal ear</w:t>
        <w:br/>
        <w:t>Barbarianism - comment by Meier</w:t>
        <w:br/>
        <w:t>Plejaren ancestors flew in "airplanes" ("explosion motor gears")</w:t>
        <w:br/>
        <w:t>Amata Stetter's teleprojection experiences: 120 kilometer diameter emigration spaceships capable of carrying over 1 million people, used by Plejaren ancestors traveling from Lyra-Vega system to Earth &amp; Pleiadian star system; IHWH &amp; other humans in white garments representing Plejaren ancestors 70,000 years ago who lived in beamships floating above forests, their extraterrestrial descendents live on the Earth somewhere, Amata also a descendent of them; brother of the IHWH; etc.</w:t>
        <w:br/>
        <w:t>"Heavenly Sons" - title given to Plejaren ancestors by early Earth humans</w:t>
        <w:br/>
        <w:t>Pleiadians/Plejaren "take Amata under their control" - event in 4 days [June 27, 1976]</w:t>
        <w:br/>
        <w:t>"The salad is baked for all times and roasted" - a saying from Meier</w:t>
        <w:br/>
        <w:t>"Maintain the peace inside of you" - Semjase quote</w:t>
        <w:br/>
        <w:br/>
        <w:t>CONTACT 58</w:t>
        <w:br/>
        <w:t>[Sunday, June 27, 1976, 1:47 a.m. + thought transmission addendum 4:14 p.m.]</w:t>
        <w:br/>
        <w:t>Contact persons: Quetzal, Semjase</w:t>
        <w:br/>
        <w:t>incorrectly noted as Contact 57 in Stevens</w:t>
        <w:br/>
        <w:t>excerpt in And Still They Fly!, page 128</w:t>
        <w:br/>
        <w:br/>
        <w:t>Plejaren birth control - natural plant preparations added to food to prevent pregnancy when overpopulation threatens</w:t>
        <w:br/>
        <w:t>Planets capable of sustaining a limited population naturally; related to spiritual evolution</w:t>
        <w:br/>
        <w:t>Mr. K. (colleague of Meier) - reason for his depression &amp; behavior</w:t>
        <w:br/>
        <w:t>Pleiadians/Plejaren on Earth - work 16+ hours a day performing their missions</w:t>
        <w:br/>
        <w:t>Typewriter given to Semjase from Olga Walder &amp; 4 other women (5 women)</w:t>
        <w:br/>
        <w:t>Quetzal - "cares for the necessary money"</w:t>
        <w:br/>
        <w:t>Pleja (Pleija) (Semjase's sister) - coming next contact, curious about Meier's moped</w:t>
        <w:br/>
        <w:t>Barbarianism - some advantages</w:t>
        <w:br/>
        <w:t>Jura Mountains [natural border between France &amp; Switzerland] - task their for Semjase</w:t>
        <w:br/>
        <w:t>Pleiadians/Plejaren "take Amata under their control" - event [Sunday, June 27, 1976, 3:30 p.m.]; Amata must eat a bite of something given by Semjase beforehand</w:t>
        <w:br/>
        <w:t>Additional thought transmission: time changed to 4:00 p.m., location given</w:t>
        <w:br/>
        <w:br/>
        <w:t>Hans Schutzbach report of driving them to the contact - footprints &amp; landing tracks noted afterwards</w:t>
        <w:br/>
        <w:t>Hans Schutzbach fumbles trying to photograph a departing beamship</w:t>
        <w:br/>
      </w:r>
    </w:p>
    <w:p>
      <w:pPr>
        <w:pStyle w:val="Normal"/>
        <w:ind w:right="-211" w:hanging="0"/>
        <w:rPr/>
      </w:pPr>
      <w:r>
        <w:rPr>
          <w:sz w:val="20"/>
        </w:rPr>
        <w:br/>
        <w:br/>
        <w:t>CONTACT 59</w:t>
        <w:br/>
        <w:t>[Monday, June 28, 1976, 4:14 p.m.]</w:t>
        <w:br/>
        <w:t>Contact persons: Quetzal, Semjase, Pleja</w:t>
        <w:br/>
        <w:t>incorrectly noted as Contact 58 in Stevens</w:t>
        <w:br/>
        <w:br/>
        <w:t>Typewriter &amp; ream of paper from Olga Walder &amp; others (5 women) for Semjase</w:t>
        <w:br/>
        <w:t>Punctuality &amp; non-punctuality</w:t>
        <w:br/>
        <w:t>Pleja (Pleija) - "standing among the trees", "as pretty as Semjase"</w:t>
        <w:br/>
        <w:t>"I do not like complicated ceremonies for getting known to another, and surely hide as well by my concerned behavior, my insecurity." -Meier</w:t>
        <w:br/>
        <w:t>"I know your earliest past and the very old pictures of you." -Pleja</w:t>
        <w:br/>
        <w:t>"Occupy yourself with the past of that time...it will gain importance at a later time" -Pleja</w:t>
        <w:br/>
        <w:t>Meier instructs Pleja (Pleija) for 15-20 minutes about driving the moped</w:t>
        <w:br/>
        <w:br/>
        <w:t xml:space="preserve">Letter by Horst Fenner traveling in Bolivia (via A. Albers of Germany &amp; church Pastor Dillman), describing contact with Kohun &amp; Athar from Proxima Centauri who mention Meier's Plejaren contacts, the frauds George Adamski, Narciso Genovese, Karl Michalek, ___ Zilar, Howard Menger, Richard T. Miller, Buck Nelson, Francisco Castillo, Eugenio Siragusa, Bob Renaud, Salvador Villanueva-Medina, Elizabeth Klarer: </w:t>
      </w:r>
      <w:hyperlink r:id="rId158">
        <w:r>
          <w:rPr>
            <w:rStyle w:val="InternetLink"/>
            <w:sz w:val="20"/>
          </w:rPr>
          <w:t>http://www.esotericworldnews.net/intervie.htm</w:t>
        </w:r>
      </w:hyperlink>
      <w:r>
        <w:rPr>
          <w:sz w:val="20"/>
        </w:rPr>
        <w:br/>
        <w:br/>
        <w:t>Telepathic &amp; Teleprojection Reports by Amata Stetter</w:t>
        <w:br/>
      </w:r>
    </w:p>
    <w:p>
      <w:pPr>
        <w:pStyle w:val="Normal"/>
        <w:ind w:right="-211" w:hanging="0"/>
        <w:rPr>
          <w:sz w:val="20"/>
        </w:rPr>
      </w:pPr>
      <w:r>
        <w:rPr>
          <w:sz w:val="20"/>
        </w:rPr>
      </w:r>
    </w:p>
    <w:p>
      <w:pPr>
        <w:pStyle w:val="Normal"/>
        <w:ind w:right="-211" w:hanging="0"/>
        <w:rPr/>
      </w:pPr>
      <w:r>
        <w:rPr>
          <w:sz w:val="20"/>
        </w:rPr>
        <w:br/>
        <w:t>CONTACT 60</w:t>
        <w:br/>
        <w:t>[Thursday, July 8, 1976, 2:03 p.m.]</w:t>
        <w:br/>
        <w:t>Contact person: Semjase</w:t>
        <w:br/>
        <w:t>incorrectly noted as Contact 59, and Contact 60 being "withheld", in Stevens</w:t>
        <w:br/>
        <w:t xml:space="preserve">German excerpt: </w:t>
      </w:r>
      <w:hyperlink r:id="rId159">
        <w:r>
          <w:rPr>
            <w:rStyle w:val="InternetLink"/>
            <w:sz w:val="20"/>
          </w:rPr>
          <w:t>http://www.figu.org/de/figu/bulletin/50/wasser-mars.htm</w:t>
        </w:r>
      </w:hyperlink>
      <w:r>
        <w:rPr>
          <w:sz w:val="20"/>
        </w:rPr>
        <w:br/>
        <w:br/>
        <w:t>American government - comprised of 3 powers: President, Pentagon &amp; CIA</w:t>
        <w:br/>
        <w:t>American presidential government "has several materials of extraterrestrial origin"</w:t>
        <w:br/>
        <w:t>Pentagon - nothing known (by Pleiadians/Plejaren) about them possessing dead extraterrestrial bodies (see Contact 56 question)</w:t>
        <w:br/>
        <w:t>Pleiadians/Plejaren - peace found by them about 50,000 years ago</w:t>
        <w:br/>
        <w:t xml:space="preserve">History of Atlantis (Smaller &amp; Greater; see Contacts 55 &amp; 70) &amp; Mu - 2 largest Earth cities on 2 different continents (Mu located where Gobi desert is, Greater-Atlantis located between Africa &amp; America) who destroyed each other 11,498 years ago; Pelegon (scientist/leader); Arhus (IHWH/leader); </w:t>
        <w:br/>
        <w:t>Azores Islands are the only remainder of Greater-Atlantis; Greater Atlantis army, 4,830,000 men) equipped with 123,000 one-man destroyer beamships, 16,431 eliminator beamships, 24,230 overkill 10-man beamships; Mu had superior power due to scientists developing a way to convert asteroids into guided bombs; asteroid from the asteroid belt used to destroy Greater-Atlantis; eliminator beam weapons of the Atlanteans; capital of Greater-Atlantis shaped like a beamship</w:t>
        <w:br/>
        <w:t>Otto Muck [1978 book "The Secret Of Atlantis"] - spirit-form of Plato reincarnated</w:t>
        <w:br/>
        <w:t>"Adonis Group" - term by Otto Muck for "planetoid" (asteroid)</w:t>
        <w:br/>
        <w:t>Mars - "has much more water than earthly science had assumed"</w:t>
        <w:br/>
        <w:t>Mars - microscopic flora &amp; fauna life forms exist there</w:t>
        <w:br/>
        <w:t>Proxima-Centauri, Alpha-Centauri, Beta-Centauri ("Barnard's Star") inhabited by human beings (see Contact 70, sentence 106)</w:t>
        <w:br/>
        <w:t>Athar &amp; Kohun from Proxima-Centauri - friends of Semjase, paintings made of them by a man in Germany who was in contact 50+ years ago</w:t>
        <w:br/>
        <w:t>FIGU group members - their missions from obligation, duty &amp; connections with Meier in previous incarnations</w:t>
        <w:br/>
        <w:t>Otto Muck - "controlled" &amp; inspired by the Pleiadians/Plejaren</w:t>
        <w:br/>
        <w:t>CONTACT 61</w:t>
        <w:br/>
        <w:t>[Thursday, July 29, 1976, 00:43 a.m.]</w:t>
        <w:br/>
        <w:t>Contact persons: Semjase, Menara</w:t>
        <w:br/>
        <w:br/>
        <w:t>Olga Walder photographs 2 Explorer-class beamships with ionization (cloud) covers</w:t>
        <w:br/>
        <w:t>The Deluge (Great Flood) - occurred 10,080 years ago, caused by the Destroyer planet passing close to Earth (see Contact 5)</w:t>
        <w:br/>
        <w:t>2 other "great floods" since then, both caused by the passing of the Destroyer planet, 7,957 &amp; 6,906 years ago</w:t>
        <w:br/>
        <w:t>Atlantis &amp; Mu destroyed 11,498 years ago (reiterated)</w:t>
        <w:br/>
        <w:t>10,215 years ago another planetoid (asteroid) impacted where Atlantis once stood</w:t>
        <w:br/>
        <w:t>4,453 years ago the Destroyer planet attracts Venus into its present orbit &amp; caused the catastrophe of the Santorini volcanic eruption @1645-1615 B.C. [date discrepancy] (see Contact 5)</w:t>
        <w:br/>
        <w:t xml:space="preserve">Sanskrit texts "very exact &amp; precise in special concerns" regarding history: </w:t>
      </w:r>
      <w:hyperlink r:id="rId160">
        <w:r>
          <w:rPr>
            <w:rStyle w:val="InternetLink"/>
            <w:sz w:val="20"/>
          </w:rPr>
          <w:t>http://sanskrit.bhaarat.com/Dale/</w:t>
        </w:r>
      </w:hyperlink>
      <w:r>
        <w:rPr>
          <w:sz w:val="20"/>
        </w:rPr>
        <w:br/>
        <w:t>Bible not reliable historically</w:t>
        <w:br/>
        <w:t>Original ancient scripts of Enoch</w:t>
        <w:br/>
        <w:t>Mayan calendar notifications - of greatest worth; calendar dates begin with planetoid (asteroid) event 10,215 years ago</w:t>
        <w:br/>
        <w:t>Destroyer planet - extensive details (see Contact 5); 575.5 year average orbital time, fluctuates from 478 to 683 years, 2 orbital rotations always equal 1151 years, due to escape velocity of SOL system</w:t>
        <w:br/>
        <w:t>SOL system moving at high speed towards the constellation Hercules</w:t>
        <w:br/>
        <w:t>Venus torn from Uranus "sun system" by the Destroyer planet's gravity, etc. 8,590 years ago, recaptured again 632 years later by the Destroyer; etc. etc.</w:t>
        <w:br/>
        <w:t>Last appearance of The Destroyer planet was in 1680 A.D.</w:t>
        <w:br/>
        <w:t>Next appearance of The Destroyer planet will be in 2255 A.D.</w:t>
        <w:br/>
        <w:t>Sun system - defined (Uranus, Jupiter &amp; Saturn)</w:t>
        <w:br/>
        <w:t>Critics</w:t>
        <w:br/>
        <w:t>Letter from a psychologist (Mr. Andersen) for Semjase</w:t>
        <w:br/>
        <w:t>Destroyer planet orbits only in the SOL system</w:t>
        <w:br/>
        <w:t>Ilse Von Jacobi - manuscript she is writing about the Meier case</w:t>
        <w:br/>
        <w:t>Otto Muck - deceased, in the "Other World"; communication with him by the Pleiadians/Plejaren not possible without good reason</w:t>
        <w:br/>
        <w:t>Hans Jacob - previous incarnation (question)</w:t>
        <w:br/>
        <w:t>Self-knowledge of previous incarnations "not good", possible if demanded via self-recollections</w:t>
        <w:br/>
        <w:t>Mr. Reiz - pretends telepathic contact with Semjase</w:t>
        <w:br/>
        <w:t>2 women in Europe in conscious telepathic contact with Pleiadians/Plejaren, one is Amata Stetter</w:t>
        <w:br/>
        <w:t>Black &amp; white photos taken by Hans Schutzbach, registered into a Plejaren instrument for analysis</w:t>
        <w:br/>
        <w:t>Plejaren beamship touchdown supports cause counter-clockwise impressions due to ship vibrations "in a spiral-shaped anti-gravity oscillation"</w:t>
        <w:br/>
        <w:t>Plejaren beamships - 4 anti-gravity oscillation centers, 1 at each of the 3 touchdown supports and 1 in the bottom center of the ship</w:t>
        <w:br/>
        <w:t>Effects of touchdown oscillations upon plants</w:t>
        <w:br/>
        <w:t xml:space="preserve">Freemasons - no help given by extraterrestrial or other spirit forms: </w:t>
      </w:r>
      <w:hyperlink r:id="rId161">
        <w:r>
          <w:rPr>
            <w:rStyle w:val="InternetLink"/>
            <w:sz w:val="20"/>
          </w:rPr>
          <w:t>http://www.gaiaguys.net/masonic-degrees.htm</w:t>
        </w:r>
      </w:hyperlink>
      <w:r>
        <w:rPr>
          <w:sz w:val="20"/>
        </w:rPr>
        <w:br/>
        <w:t>Number of chemical elements that exist in the universe (question)</w:t>
        <w:br/>
        <w:t>Number of elementary particles that exist in the universe (question)</w:t>
        <w:br/>
        <w:t>FIGU children want to give Semjase a kitten</w:t>
        <w:br/>
        <w:t>Pleiadians/Plejaren - have domestic pets, including cats &amp; dogs which were brought from Earth to the Pleiades long ago; not allowed to take current Earth animals due to latent sicknesses that could affect animals on the Pleiades worlds</w:t>
        <w:br/>
        <w:t>Pleiadians/Plejaren - capable of disinfecting things</w:t>
        <w:br/>
        <w:t>Pleiadians/Plejaren - animals from other worlds only allowed if necessary</w:t>
        <w:br/>
        <w:t>"Ether" - a fine-substance material that penetrates through everything</w:t>
        <w:br/>
        <w:t>Theory of Relativity (Albert Einstein) - problems with it (not answered)</w:t>
        <w:br/>
        <w:t>Plejaren "government" - High Council</w:t>
        <w:br/>
        <w:t>Plejaren shoes &amp; clothing similar to ours but made from artificial materials</w:t>
        <w:br/>
        <w:t>Plejaren clothing similar to what will be fashionable on Earth @2046 A.D.</w:t>
        <w:br/>
        <w:t>Menara - a girl from planet Deron in the Vega system, to take over contact with Meier for a few months</w:t>
        <w:br/>
        <w:t>Pleiadians/Plejaren - take vacations (holidays) also</w:t>
        <w:br/>
        <w:t>Menara - "very pretty, very dark-skinned, flashing with delight in life"</w:t>
        <w:br/>
        <w:t>3 gifts from the FIGU group members for Semjase</w:t>
        <w:br/>
        <w:t>Hans Schutzbach - "a secret between him and" Semjase</w:t>
        <w:br/>
        <w:t>Pleja (Pleija) (Semjase's sister)</w:t>
        <w:br/>
        <w:t>Menara's beamship - anti-gravity tube</w:t>
        <w:br/>
        <w:t>Menara - 10 centimeters shorter than Semjase, dark brown skin &amp; "negroid marks" like the Hottentots (European racial influences), very pretty black eyes</w:t>
        <w:br/>
        <w:t>Semjase &amp; Menara laugh at Meier saying "be welcome in the world of the earthworms"</w:t>
        <w:br/>
        <w:t>Menara's race - early Earth ancestors; The Huns; negroid races of Africa</w:t>
        <w:br/>
        <w:t>Sarat language - Plejaren language</w:t>
        <w:br/>
        <w:t>Kosan language - common extraterrestrial alliance intergalactic language, though different languages also found on each world</w:t>
        <w:br/>
        <w:t>Jenan language - language of Menara's race</w:t>
        <w:br/>
        <w:t>Menara - on Earth for the first time</w:t>
        <w:br/>
        <w:t>Semjase - had to exercise 4 years of intensive study before she could give answers to Meier</w:t>
        <w:br/>
        <w:br/>
      </w:r>
    </w:p>
    <w:p>
      <w:pPr>
        <w:pStyle w:val="Normal"/>
        <w:ind w:right="-211" w:hanging="0"/>
        <w:rPr>
          <w:sz w:val="20"/>
        </w:rPr>
      </w:pPr>
      <w:r>
        <w:rPr>
          <w:sz w:val="20"/>
        </w:rPr>
      </w:r>
    </w:p>
    <w:p>
      <w:pPr>
        <w:pStyle w:val="Normal"/>
        <w:ind w:right="-211" w:hanging="0"/>
        <w:rPr/>
      </w:pPr>
      <w:r>
        <w:rPr>
          <w:sz w:val="20"/>
        </w:rPr>
        <w:br/>
        <w:t>CONTACT 62</w:t>
        <w:br/>
        <w:t>[Thursday, August 12, 1976, 3:03 p.m.]</w:t>
        <w:br/>
        <w:t>Contact person: Semjase</w:t>
        <w:br/>
        <w:t>excerpt in And Still They Fly!, pages 80-81</w:t>
        <w:br/>
        <w:br/>
        <w:t>Semjase postpones her vacation from Earth</w:t>
        <w:br/>
        <w:t>Herbert Runkel wrote a letter to Semjase "which nearly caused her to weep"</w:t>
        <w:br/>
        <w:t>Mrs. W. - delusional woman claiming contact with Asket &amp; other ETs</w:t>
        <w:br/>
        <w:t>High Council - possibility for Meier to get in direct contact with them</w:t>
        <w:br/>
        <w:t>Menara's race - 3,150 years ahead of Earth in total evolution</w:t>
        <w:br/>
        <w:t>Plejaren race - 3,500 years ahead of Earth in total evolution</w:t>
        <w:br/>
        <w:t>1950's Russian flying disc with 4 people (3 men, 1 woman) launched into space by a secret organization that used plans taken from Nazi Germany; communications systems destroyed causing the ship to go off course &amp; drift into space</w:t>
        <w:br/>
        <w:t>Quetzal takes a vacation from Earth on August 15, 1976</w:t>
        <w:br/>
        <w:t>Mr. Reiz's Theosophical/Rosicrucian notes &amp; charts ("Brucke zur Freiheit" [Bridge To Liberty] &amp; "Die Chronik von Akakor" [1976, Karl Brugger]) see Contacts 48,50,53,55,62 - drawings found to be "fully worthless &amp; of no meaning"</w:t>
        <w:br/>
        <w:t xml:space="preserve">Book from Mr. Reiz ("Die Chronik von Akakor" [1976, Karl Brugger]) - Pleiadians/Plejaren unable to substantiate anything in the book: </w:t>
      </w:r>
      <w:hyperlink r:id="rId162">
        <w:r>
          <w:rPr>
            <w:rStyle w:val="InternetLink"/>
            <w:sz w:val="20"/>
          </w:rPr>
          <w:t>http://www.originsproject.com/akakor.html</w:t>
        </w:r>
      </w:hyperlink>
      <w:r>
        <w:rPr>
          <w:sz w:val="20"/>
        </w:rPr>
        <w:br/>
      </w:r>
      <w:hyperlink r:id="rId163">
        <w:r>
          <w:rPr>
            <w:rStyle w:val="InternetLink"/>
            <w:sz w:val="20"/>
          </w:rPr>
          <w:t>http://www.rickrichards.com/ac/ac_3.html</w:t>
        </w:r>
      </w:hyperlink>
      <w:r>
        <w:rPr>
          <w:sz w:val="20"/>
        </w:rPr>
        <w:br/>
        <w:t>Religious &amp; semi-religious heresies, cheats &amp; imposters</w:t>
        <w:br/>
        <w:t>ETs can eliminate lost items on Earth by transmitters; destruction mechanisms built into objects &amp; instruments (normally made with synthetic materials) used by extraterrestrials for use while on Earth</w:t>
        <w:br/>
        <w:t>Selective warning device - "small white object", detects un-registered brain-wave patterns; second one carried on Pleiadians/Plejaren' belts</w:t>
        <w:br/>
        <w:t>Instrument on Pleiadians/Plejaren' belts that incinerates lost items to a "viscous brown-black mass" - Meier tests this process and keeps the remains</w:t>
        <w:br/>
        <w:t>Synthetic material for Plejaren instruments - once incinerated, compounds look similar to Earth materials</w:t>
        <w:br/>
        <w:br/>
        <w:t>Hans Schutzbach report: beamship sounds recorded on Good Friday 1976 (April 16, 1976)</w:t>
        <w:br/>
        <w:br/>
        <w:br/>
        <w:t>CONTACT 63</w:t>
        <w:br/>
        <w:t>[Wednesday, September 22, 1976, 4:11 p.m.]</w:t>
        <w:br/>
        <w:t>Contact person: Semjase</w:t>
        <w:br/>
        <w:br/>
        <w:t>Menara's beamship - only equipped with a planetary drive, near the ground generates gas accumulations that can catch fire and burn, so normally doesn't directly land her ship</w:t>
        <w:br/>
        <w:t>Laser pistol - Meier asks to borrow Semjase's</w:t>
        <w:br/>
        <w:t>Carlo Disch (see Contact 65) - fraudulent contactee, 1960, Eloa (ET from Cassiopeia system)</w:t>
        <w:br/>
        <w:t xml:space="preserve">Cassiopeia - only a few star systems have human inhabitants: </w:t>
      </w:r>
      <w:hyperlink r:id="rId164">
        <w:r>
          <w:rPr>
            <w:rStyle w:val="InternetLink"/>
            <w:sz w:val="20"/>
          </w:rPr>
          <w:t>http://www.astro.wisc.edu/~dolan/constellations/constellations/Cassiopeia.html</w:t>
        </w:r>
      </w:hyperlink>
      <w:r>
        <w:rPr>
          <w:sz w:val="20"/>
        </w:rPr>
        <w:br/>
        <w:t>Eloha (or Elhoa, not Eloa) - name of friend of Semjase in the Cassiopeia system</w:t>
        <w:br/>
        <w:t xml:space="preserve">UFO in Iran - newspaper report read by Meier September 22, 1976: </w:t>
      </w:r>
      <w:hyperlink r:id="rId165">
        <w:r>
          <w:rPr>
            <w:rStyle w:val="InternetLink"/>
            <w:sz w:val="20"/>
          </w:rPr>
          <w:t>http://ufocasebook.com/tehraniran.html</w:t>
        </w:r>
      </w:hyperlink>
      <w:r>
        <w:rPr>
          <w:sz w:val="20"/>
        </w:rPr>
        <w:br/>
        <w:t>Cows disturbed by the oscillations of the security instruments of Semjase's beamship</w:t>
        <w:br/>
        <w:t>Mr. Arendt (Rimsting, Germany, see Contact 51) &amp; Mario Bertossi (contactee, see Contacts 38,51,63) - critics/defamers of Meier</w:t>
        <w:br/>
        <w:t>Switzerland - map where earthquakes may be expected, made by Semjase</w:t>
        <w:br/>
        <w:t>Pleiadians/Plejaren - only make themselves visible to a few &amp; only when they are aware of their existence</w:t>
        <w:br/>
        <w:t>"...when a form of life is only convinced by so-called evidence about a matter, then this doesn't mean any more than a new belief. But knowledge, truth and wisdom can not be elaborated by such kind of evidence, but only by ones own labor of thinking and inner reaching of clarity by an inner generated evidence of truth." - word-for-word speech of Sfath repeated by Semjase</w:t>
        <w:br/>
        <w:t>Sfath (Semjase's grandfather) - Meier last heard from him in 1953, died</w:t>
        <w:br/>
        <w:t>Sfath's pear-shaped beamship - gift from a nation in the Sirius star system</w:t>
        <w:br/>
        <w:t xml:space="preserve">Sirius star system - 2 colonized planets: </w:t>
      </w:r>
      <w:hyperlink r:id="rId166">
        <w:r>
          <w:rPr>
            <w:rStyle w:val="InternetLink"/>
            <w:sz w:val="20"/>
          </w:rPr>
          <w:t>http://www.astro.wisc.edu/~dolan/constellations/hr/2491.html</w:t>
        </w:r>
      </w:hyperlink>
      <w:r>
        <w:rPr>
          <w:sz w:val="20"/>
        </w:rPr>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t>CONTACT 64</w:t>
        <w:br/>
        <w:t>[Saturday, October 2, 1976, 5:18 p.m.]</w:t>
        <w:br/>
        <w:t>Contact person: Semjase</w:t>
        <w:br/>
        <w:t>excerpt in And Still They Fly!, pages 151-152</w:t>
        <w:br/>
        <w:br/>
        <w:t>Mario Bertossi</w:t>
        <w:br/>
        <w:t>Mr. Arendt</w:t>
        <w:br/>
        <w:t>Hans Jacob</w:t>
        <w:br/>
        <w:t>DUIST (Deutsche UFO/IFO-Studiengemeinschaft)</w:t>
        <w:br/>
        <w:t xml:space="preserve">Karl L. Veit: Karl L. Veit: </w:t>
      </w:r>
      <w:r>
        <w:fldChar w:fldCharType="begin"/>
      </w:r>
      <w:r>
        <w:rPr>
          <w:rStyle w:val="InternetLink"/>
          <w:sz w:val="20"/>
        </w:rPr>
        <w:instrText xml:space="preserve"> HYPERLINK "http://ufologie.net/htm/2001dec.htm" \l "12162001"</w:instrText>
      </w:r>
      <w:r>
        <w:rPr>
          <w:rStyle w:val="InternetLink"/>
          <w:sz w:val="20"/>
        </w:rPr>
        <w:fldChar w:fldCharType="separate"/>
      </w:r>
      <w:r>
        <w:rPr>
          <w:rStyle w:val="InternetLink"/>
          <w:sz w:val="20"/>
        </w:rPr>
        <w:t>http://ufologie.net/htm/2001dec.htm#12162001</w:t>
      </w:r>
      <w:r>
        <w:rPr>
          <w:rStyle w:val="InternetLink"/>
          <w:sz w:val="20"/>
        </w:rPr>
        <w:fldChar w:fldCharType="end"/>
      </w:r>
      <w:r>
        <w:rPr>
          <w:sz w:val="20"/>
        </w:rPr>
        <w:br/>
        <w:t>Colman Von Keviczky</w:t>
        <w:br/>
        <w:t>Ilse Von Jacobi</w:t>
        <w:br/>
        <w:t>"Public ufological circles, where some idiots believe they know everything" --Meier</w:t>
        <w:br/>
        <w:t>"...Typical for the human being of the Earth, as he always seeks only for the material, and completely overlooks the essential values, which are the spiritual ones" -Semjase</w:t>
        <w:br/>
        <w:t>Parapsychologists</w:t>
        <w:br/>
        <w:t>Duplicity of Earth humans</w:t>
        <w:br/>
        <w:t>Ufologists</w:t>
        <w:br/>
        <w:t>200-300 years Earth humans will recognize extraterrestrial forms of life existing</w:t>
        <w:br/>
        <w:t>Possible official extraterrestrial contact @2000 A.D.</w:t>
        <w:br/>
        <w:t>Pleiadians/Plejaren probability calculations of 34% chance of Meier rejecting contact</w:t>
        <w:br/>
        <w:t>Letter from Herbert Runkel for Semjase</w:t>
        <w:br/>
        <w:t>Martin &amp; Mara - 2 new friends of Meier, astrologers</w:t>
        <w:br/>
        <w:t>Carlo Disch (see Contact 65) - fraudulent contactee, @1960, Eloa (ET from Cassiopeia system)</w:t>
        <w:br/>
        <w:t>2 beamships from Cassiopeia early-1960s, several crew members, 4 month stay on Earth; 1 ship (piloted by Elhoa) destroyed in 1962, 2nd ship (piloted by Ahar) left Earth @1969 &amp; was flung into a strange dimension</w:t>
        <w:br/>
        <w:t>Menara's laser pistol used by Meier [September 29, 1976]</w:t>
        <w:br/>
        <w:t>Rala - girlfriend of Menara</w:t>
        <w:br/>
        <w:t>Secret Brazilian neo-Nazi group flying disc attack on Meier at Winkelriet near Wetzikon</w:t>
        <w:br/>
        <w:t>Semjase arrives in Menara's beamship (Pleja (Pleija) using Semjase's ship)</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t>CONTACT 65</w:t>
        <w:br/>
        <w:t>[Saturday, October 23, 1976, 2:47 a.m.]</w:t>
        <w:br/>
        <w:t>Contact persons: Semjase, Ptaah</w:t>
        <w:br/>
        <w:t>excerpt in And Still They Fly!, page 216</w:t>
        <w:br/>
        <w:br/>
        <w:t>Secret Brazilian neo-Nazi group flying disc at Winkelriet near Wetzikon; fires a "shining missile" at Meier</w:t>
        <w:br/>
        <w:t>Ptaah induces certain feelings in some people by thought impulses</w:t>
        <w:br/>
        <w:t>"We know very well what we are doing, and why we do it." -Ptaah</w:t>
        <w:br/>
        <w:t>Secret organizations in Germany and Canada that stole Nazi flying disc plans after WWII</w:t>
        <w:br/>
        <w:t>_____ Dunneberg - German head of a secret neo-Nazi group in Brazil trying to assassinate Meier; use technical apparatus to negatively influence people against Meier including Mario Bertossi &amp; Mr. Arendt</w:t>
        <w:br/>
        <w:t>"...do not constrain your assumptive feelings, but live according to them and observe them as you have learned" -Ptaah to Meier</w:t>
      </w:r>
    </w:p>
    <w:p>
      <w:pPr>
        <w:pStyle w:val="Normal"/>
        <w:ind w:right="-211" w:hanging="0"/>
        <w:rPr>
          <w:sz w:val="20"/>
        </w:rPr>
      </w:pPr>
      <w:r>
        <w:rPr>
          <w:sz w:val="20"/>
        </w:rPr>
        <w:br/>
        <w:t>Attack against Meier - wheel lug-nuts loosened on a friend's car</w:t>
        <w:br/>
        <w:t>Secret Brazilian neo-Nazi group flying disc attack on Meier at Winkelriet near Wetzikon; 5 people involved; disc stolen from a extraterrestrial crew who made an emergency landing in Brazil, interstellar propulsion drive destroyed but planetary gravitation drive still functioning; light missile fired at Meier</w:t>
        <w:br/>
        <w:t>Carlo Disch (see Contact 65) - fraudulent contactee, @1960, Eloa (ET from Cassiopeia system)</w:t>
        <w:br/>
        <w:t>Martin &amp; Mara - 2 new friends of Meier, astrologers</w:t>
        <w:br/>
        <w:br/>
        <w:t>Stevens note: Vladimir Terziski, researcher of Nazi flying disc program</w:t>
        <w:br/>
      </w:r>
    </w:p>
    <w:p>
      <w:pPr>
        <w:pStyle w:val="Normal"/>
        <w:ind w:right="-211" w:hanging="0"/>
        <w:rPr>
          <w:sz w:val="20"/>
        </w:rPr>
      </w:pPr>
      <w:r>
        <w:rPr>
          <w:sz w:val="20"/>
        </w:rPr>
      </w:r>
    </w:p>
    <w:p>
      <w:pPr>
        <w:pStyle w:val="Normal"/>
        <w:ind w:right="-211" w:hanging="0"/>
        <w:rPr>
          <w:sz w:val="20"/>
        </w:rPr>
      </w:pPr>
      <w:r>
        <w:rPr>
          <w:sz w:val="20"/>
        </w:rPr>
        <w:t>CONTACT 66</w:t>
        <w:br/>
        <w:t>[Wednesday, November 10, 1976, 2:18 p.m.]</w:t>
        <w:br/>
        <w:t>Contact person: Semjase</w:t>
        <w:br/>
        <w:t>excerpt in 49 Questions, pages 27-28</w:t>
        <w:br/>
        <w:t>excerpts in And Still They Fly!, pages 10,14-15,35-36,79</w:t>
        <w:br/>
        <w:br/>
        <w:t>Presents - usually given by Earth humans as an "obligation"</w:t>
        <w:br/>
        <w:t>The meaning of words &amp; their exact values</w:t>
        <w:br/>
        <w:t>Teddy bear - gift from Herbert Runkel for Semjase, remains in Semjase's ship</w:t>
        <w:br/>
        <w:t>Pleiadians/Plejaren - do not have things like teddy bears</w:t>
        <w:br/>
        <w:t>Astrological signs &amp; symbols - origin 12,000 years ago &amp; meaning; now exist in their original Ur-form [original/archetypal form]</w:t>
        <w:br/>
        <w:t>Astrology - necessity of getting the concerned time down to the second</w:t>
        <w:br/>
        <w:t>Time of birth - when the top of the head first emerges from the vagina, not when the baby is completely out of the womb; influences from outside the mother's womb &amp; natural protection field of the womb; human develops its basic character inside the protected womb</w:t>
        <w:br/>
        <w:t>Meier - exact birth time, 11:00.00 a.m., measured by Sfath</w:t>
        <w:br/>
        <w:t>Astrological symbol for Erra (Plejaren planet) - drawing by Semjase</w:t>
        <w:br/>
        <w:t>Astrological symbols - "the laying part" expresses the degree of balance (harmony)</w:t>
        <w:br/>
        <w:t>Martin (astrologer friend) - previous incarnation connection to Meier &amp; his expertise in astrology</w:t>
        <w:br/>
        <w:t>"Your dreams are a medicine for you." --Semjase</w:t>
        <w:br/>
        <w:t>2-page letter from Martin &amp; Mara - "Thoughts About The Sentient Life of The Pleiadians"</w:t>
        <w:br/>
        <w:t>"The natural cosmic laws order a unitary &amp; harmonic development in compass to all concerns of all levels able for evolution...spiritual &amp; material development proceed constantly in harmony with one another..." -Semjase</w:t>
      </w:r>
    </w:p>
    <w:p>
      <w:pPr>
        <w:pStyle w:val="Normal"/>
        <w:ind w:right="-211" w:hanging="0"/>
        <w:rPr>
          <w:sz w:val="20"/>
        </w:rPr>
      </w:pPr>
      <w:r>
        <w:rPr>
          <w:sz w:val="20"/>
        </w:rPr>
        <w:br/>
        <w:t>Levitation - control of gravitational forces through spiritual forces of the human, only when "delivered from the 'weight' of the non-spiritual</w:t>
        <w:br/>
        <w:t>Earth humans governed by materialism causing injury to spiritual evolution</w:t>
        <w:br/>
        <w:t>Since 1937 (Meier's birth year), Age of Aquarius moving human development away from materialism towards harmony</w:t>
        <w:br/>
        <w:t>Age of Aquarius began February 3, 1844; midpoint was February 3, 1937 (Meier's birthday); full passage on February 3, 2025 (or 2030)</w:t>
        <w:br/>
        <w:t>@2644 A.D. (800 years) - temporal aim of Earth human evolution reached</w:t>
        <w:br/>
        <w:t>"...a hard language is demanded for telling the facts, because only by harsh language can the earthhuman being be tempered to think." -Semjase</w:t>
        <w:br/>
        <w:t>Greed for possessions (materialism) - degree of influence determined by ones entanglement at earlier ages</w:t>
      </w:r>
    </w:p>
    <w:p>
      <w:pPr>
        <w:pStyle w:val="Normal"/>
        <w:ind w:right="-211" w:hanging="0"/>
        <w:rPr>
          <w:sz w:val="20"/>
        </w:rPr>
      </w:pPr>
      <w:r>
        <w:rPr>
          <w:sz w:val="20"/>
        </w:rPr>
        <w:br/>
        <w:t>Love &amp; hate</w:t>
        <w:br/>
        <w:t>Erra (Plejaren planet) - envy no longer known</w:t>
        <w:br/>
        <w:t>Materialism &amp; anti-materialism - defined &amp; effects on thinking, etc.</w:t>
        <w:br/>
        <w:t>Marriage - meaning for each partner defined</w:t>
        <w:br/>
        <w:t>Pleiadians/Plejaren - human like us, have feelings like love, friendship, sympathy, antipathy, etc. only much finer, more sensitive &amp; deep-seated</w:t>
        <w:br/>
        <w:t>"In the run of evolution to higher levels, all feelings become finer and more detailed, and in consequence need intensive control." -Semjase</w:t>
        <w:br/>
        <w:t>ETs - "made the mistake of controlling their feelings too much"; corrected that, after meeting Meier, by far-reaching decision of the High Council for the extraterrestrial alliance &amp; other less-developed races</w:t>
        <w:br/>
        <w:t>Meier - "you often let yourself be guided by your feelings alone"</w:t>
        <w:br/>
        <w:t>Pleiadians/Plejaren on Erra - "the more highly developed ones of the alliance"</w:t>
        <w:br/>
        <w:t>Passions (cool and warm) - established &amp; caused within spiritual development; special characteristics for a certain development</w:t>
        <w:br/>
        <w:t>Passions - fade when physical body dissolves (by evolution) towards spiritual existence</w:t>
        <w:br/>
        <w:t>Pleiadians/Plejaren - don't have wild passions anymore, not like Earth humans</w:t>
        <w:br/>
        <w:t>Erranians - people of planet Erra (named as by Meier)</w:t>
        <w:br/>
        <w:t>Semjase - no more presents to be accepted, teddy bear exception</w:t>
        <w:br/>
        <w:t>Olga Walder - troubled very much for Semjase's security</w:t>
        <w:br/>
        <w:t>Assassination attempts on Meier - 3 attacks made by 2 groups, 1 by Israelis (Mosad?) the other 2 by secret neo-Nazi group in Brazil</w:t>
        <w:br/>
        <w:t>Isa Rashid - murdered March 1976 by Israelis (Mosad?) in Baghdad</w:t>
        <w:br/>
        <w:t>Zionists - destroyed the truth 2,000 years ago (Jmmanuel's true teachings); "their greed for world command is endless", etc.</w:t>
        <w:br/>
        <w:t>Secret neo-Nazi group in Brazil - stole Nazi &amp; Canadian flying disc plans, have built them &amp; use them</w:t>
        <w:br/>
        <w:t>ET crew who made an emergency landing in Brazil - crew died when air-tanks ran out, breathed a poison gas; ship stolen by Brazilian neo-Nazis was destroyed by Pleiadians/Plejaren when they weren't guarding it</w:t>
        <w:br/>
        <w:t>Secret neo-Nazi group in Brazil - "fear for their existence because of you (Meier)"</w:t>
        <w:br/>
        <w:t>Talmud Jmmanuel - referred to</w:t>
        <w:br/>
        <w:t>Truth damaged "by power-hungry &amp; possession-thirsty ones"</w:t>
      </w:r>
    </w:p>
    <w:p>
      <w:pPr>
        <w:pStyle w:val="Normal"/>
        <w:ind w:right="-211" w:hanging="0"/>
        <w:rPr/>
      </w:pPr>
      <w:r>
        <w:rPr>
          <w:sz w:val="20"/>
        </w:rPr>
        <w:br/>
        <w:t>Mars probe</w:t>
        <w:br/>
        <w:t>Mars - exotic biological life forms that feed off all biological life, not understood as such by Earth scientists (previously explained by Asket &amp; Sfath)</w:t>
        <w:br/>
        <w:t>Mercury - metal core; planet is contracting; reference to Great Journey of July 17, 1975 (Contact 31)</w:t>
        <w:br/>
        <w:t xml:space="preserve">Great Journey photos (July 17, 1975, Contact 31) - reference to universal barrier photo-inspired painting (space colony) &amp; Dr. Gerard K. O'Neill's article in Smithsonian Magazine (February 1976): </w:t>
      </w:r>
      <w:hyperlink r:id="rId167">
        <w:r>
          <w:rPr>
            <w:rStyle w:val="InternetLink"/>
            <w:sz w:val="20"/>
          </w:rPr>
          <w:t>http://www25.brinkster.com/chancede/oneill76.jpg</w:t>
        </w:r>
      </w:hyperlink>
      <w:r>
        <w:rPr>
          <w:sz w:val="20"/>
        </w:rPr>
        <w:br/>
        <w:t>Meier's writing style</w:t>
        <w:br/>
        <w:t>Contact Report transmissions - symbolic picture transmissions put into words by Meier</w:t>
        <w:br/>
        <w:t>Increase in extraterrestrial spaceships (roboters &amp; android ships) coming to Earth - abductions for experiment &amp; testing</w:t>
        <w:br/>
        <w:t>Carlo Disch (fraudulent contactee) - Elhoa (ET from Cassiopeia)</w:t>
        <w:br/>
      </w:r>
    </w:p>
    <w:p>
      <w:pPr>
        <w:pStyle w:val="Normal"/>
        <w:ind w:right="-211" w:hanging="0"/>
        <w:rPr/>
      </w:pPr>
      <w:r>
        <w:rPr>
          <w:sz w:val="20"/>
        </w:rPr>
        <w:br/>
        <w:t>CONTACT 67</w:t>
        <w:br/>
        <w:t>[Thursday, November 11, 1976, 3:45 p.m.; thought transmission]</w:t>
        <w:br/>
        <w:t>Contact person: Semjase</w:t>
        <w:br/>
        <w:br/>
        <w:t>Carlo Disch (fraudulent contactee) - Elhoa (ET from Cassiopeia) did not have contact with Disch; name "Eloa" known by Disch from old texts and religious-oriented organizations</w:t>
        <w:br/>
        <w:t>Elohim - old name</w:t>
        <w:br/>
        <w:t>CONTACT 68</w:t>
        <w:br/>
        <w:t>[Friday, November 12, 1976, 00:47 a.m.]</w:t>
        <w:br/>
        <w:t>Contact person: Semjase</w:t>
        <w:br/>
        <w:br/>
        <w:t>Secret neo-Nazi group in Brazil</w:t>
        <w:br/>
        <w:t>Illogical thinking of Earth humans - cause problems for ETs</w:t>
        <w:br/>
        <w:t>Sigrid Kinet - letter to Meier containing Smithsonian Magazine article</w:t>
        <w:br/>
        <w:t xml:space="preserve">Smithsonian Magazine (February 1976) article by Dr. Gerard K. O'Neill on space colonies with universal barrier photo-inspired painting [illustrator's name unknown]: </w:t>
      </w:r>
      <w:hyperlink r:id="rId168">
        <w:r>
          <w:rPr>
            <w:rStyle w:val="InternetLink"/>
            <w:sz w:val="20"/>
          </w:rPr>
          <w:t>http://www25.brinkster.com/chancede/oneill76.jpg</w:t>
        </w:r>
      </w:hyperlink>
      <w:r>
        <w:rPr>
          <w:sz w:val="20"/>
        </w:rPr>
        <w:br/>
        <w:t>Universal Barrier photo (July 17, 1975, Contact 31) - "center of the barrier" "an egg-shaped formation", painting has it as circle-shaped; photo has "flickering opalescent energy", painting has a landscape</w:t>
        <w:br/>
        <w:t>Mars, Venus &amp; Jupiter - photos by Meier July 17, 1975 used on TV show shown November 8, 1976</w:t>
        <w:br/>
        <w:t>Jupiter &amp; Ptaah's spaceship - photos by Meier July 17, 1975, hoax copies made "by information by intuition [from the Pleiadians/Plejaren]" shown on another TV show in 1976; Ptaah's greatspacer ship "transmitted as an outline picture"; "it simply had to happen"</w:t>
        <w:br/>
        <w:t>"In your present excited state, you regard everything for too dark." - Semjase</w:t>
      </w:r>
    </w:p>
    <w:p>
      <w:pPr>
        <w:pStyle w:val="Normal"/>
        <w:ind w:right="-211" w:hanging="0"/>
        <w:rPr>
          <w:sz w:val="20"/>
        </w:rPr>
      </w:pPr>
      <w:r>
        <w:rPr>
          <w:sz w:val="20"/>
        </w:rPr>
        <w:br/>
        <w:t>Intuitively inspired paintings and drawings - important for the Plejaren mission</w:t>
        <w:br/>
        <w:t>Meier to move from Hinwil to Hinterschmidruti on April 7, 1977</w:t>
      </w:r>
    </w:p>
    <w:p>
      <w:pPr>
        <w:pStyle w:val="Normal"/>
        <w:ind w:right="-211" w:hanging="0"/>
        <w:rPr>
          <w:sz w:val="20"/>
        </w:rPr>
      </w:pPr>
      <w:r>
        <w:rPr>
          <w:sz w:val="20"/>
        </w:rPr>
        <w:br/>
        <w:t>Contact Report transmissions - symbolic picture transmissions put into words by Meier; people will say the reports aren't word-for-word true, but they are</w:t>
        <w:br/>
        <w:t>Meier's writing style - group members write similarly</w:t>
        <w:br/>
        <w:t>"Humans overtake the speech and nearly the true-to-the-word kind of expression of another"</w:t>
        <w:br/>
        <w:t>Engelbert Wachter essay - "Minutes of a Study" to be published in December 1976 FIGU monthly; also in Meier's writing style</w:t>
        <w:br/>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br/>
        <w:t>CONTACT 69</w:t>
        <w:br/>
        <w:br/>
        <w:t>[Friday, December 10, 1976, 00:41 a.m.]</w:t>
        <w:br/>
        <w:t>Contact person: Semjase</w:t>
        <w:br/>
        <w:br/>
        <w:t>Semjase was on vacation on Erra for 3 weeks</w:t>
        <w:br/>
        <w:t xml:space="preserve">Easter Island - symbol-form of writing; Semjase not allowed to translate it, "connections would be revealed which the earthhuman beings are still not admitted to know": </w:t>
      </w:r>
      <w:hyperlink r:id="rId169">
        <w:r>
          <w:rPr>
            <w:rStyle w:val="InternetLink"/>
            <w:sz w:val="20"/>
          </w:rPr>
          <w:t>http://www.netaxs.com/~trance/fischer.html</w:t>
        </w:r>
      </w:hyperlink>
      <w:r>
        <w:rPr>
          <w:sz w:val="20"/>
        </w:rPr>
        <w:br/>
        <w:t xml:space="preserve">Easter Island - history, heads (monoliths): </w:t>
      </w:r>
      <w:hyperlink r:id="rId170">
        <w:r>
          <w:rPr>
            <w:rStyle w:val="InternetLink"/>
            <w:sz w:val="20"/>
          </w:rPr>
          <w:t>http://www.netaxs.com/~trance/linklist.html</w:t>
        </w:r>
      </w:hyperlink>
      <w:r>
        <w:rPr>
          <w:sz w:val="20"/>
        </w:rPr>
        <w:br/>
        <w:t xml:space="preserve">Tiahuanaco - history from ancient times to 672 B.C.: </w:t>
      </w:r>
      <w:hyperlink r:id="rId171">
        <w:r>
          <w:rPr>
            <w:rStyle w:val="InternetLink"/>
            <w:sz w:val="20"/>
          </w:rPr>
          <w:t>http://www.crystalinks.com/tiahuanaco.html</w:t>
        </w:r>
      </w:hyperlink>
      <w:r>
        <w:rPr>
          <w:sz w:val="20"/>
        </w:rPr>
        <w:br/>
        <w:t>Last decisive colonization of Earth by extraterrestrials was 13,000 years ago</w:t>
        <w:br/>
        <w:t xml:space="preserve">Viracocoha ("Viracocha") - semi-IHWH, fled from Lyra with followers, "Lyranians", 11 meters tall; he conquered Tiahuanaco &amp; Easter Island, settled on small island of Mot (today called Motunui, island near New Zealand): </w:t>
      </w:r>
      <w:hyperlink r:id="rId172">
        <w:r>
          <w:rPr>
            <w:rStyle w:val="InternetLink"/>
            <w:sz w:val="20"/>
          </w:rPr>
          <w:t>http://www.sacred-texts.com/nam/inca/inca01.htm</w:t>
        </w:r>
      </w:hyperlink>
      <w:r>
        <w:rPr>
          <w:sz w:val="20"/>
        </w:rPr>
        <w:br/>
        <w:t>Cherubim - body guards of Viracocoha; birdlike-human creatures</w:t>
        <w:br/>
        <w:t>"Mot" - means "bird" in ancient Plejaren language; "Mot-Isle" means "Island of Bird-Humans"</w:t>
        <w:br/>
        <w:t>Easter Island &amp; Tiahuanaco - inhabitants were descendents of extraterrestrials from earlier times who had immigrated to Earth; instructed by the fled Lyranian giants in operating "appliances &amp; machines" to erect the giant Easter Island Heads</w:t>
      </w:r>
    </w:p>
    <w:p>
      <w:pPr>
        <w:pStyle w:val="Normal"/>
        <w:ind w:right="-211" w:hanging="0"/>
        <w:rPr>
          <w:sz w:val="20"/>
        </w:rPr>
      </w:pPr>
      <w:r>
        <w:rPr>
          <w:sz w:val="20"/>
        </w:rPr>
        <w:br/>
        <w:t>Pisco, Nazca &amp; Sacsayhuaman [all in Peru] - also settled by the giant Lyranians</w:t>
        <w:br/>
        <w:t>Easter Island - egg-shaped stones there represent spaceships of the giant Lyranians that had this shape</w:t>
        <w:br/>
        <w:t>Lyranians - after several thousand years an epidemic struck them, they fled in their spaceships, got lost in space, presumed dead; took all their technologies &amp; instruments with them</w:t>
      </w:r>
    </w:p>
    <w:p>
      <w:pPr>
        <w:pStyle w:val="Normal"/>
        <w:ind w:right="-211" w:hanging="0"/>
        <w:rPr>
          <w:sz w:val="20"/>
        </w:rPr>
      </w:pPr>
      <w:r>
        <w:rPr>
          <w:sz w:val="20"/>
        </w:rPr>
        <w:br/>
        <w:t>Easter Island Heads - red hats were an attempt by the islanders to please the giants &amp; bring them back; hats represented the space helmets of the giants; hats made from mixture of red soil, sand &amp; small stones, molded in a small volcanic crater, lifted into place by crane-like machines</w:t>
      </w:r>
    </w:p>
    <w:p>
      <w:pPr>
        <w:pStyle w:val="Normal"/>
        <w:ind w:right="-211" w:hanging="0"/>
        <w:rPr/>
      </w:pPr>
      <w:r>
        <w:rPr>
          <w:sz w:val="20"/>
        </w:rPr>
        <w:br/>
        <w:t>Last sign of giants was in a solar system of Andromeda; thousands of years later some Andromedan (180 centimeters [@5'] average height) journeyed to Earth &amp; "brought a message of the giants to Tiahuanaco &amp; lived there for 20 years &amp; 7 months" (592 B.C. - @571 B.C.)</w:t>
        <w:br/>
        <w:t xml:space="preserve">Tiahuanaco - Andromedans constructed electrical energy centers with underground cables protected by half-tube channels (this stumps today's archaeologists): </w:t>
      </w:r>
      <w:hyperlink r:id="rId173">
        <w:r>
          <w:rPr>
            <w:rStyle w:val="InternetLink"/>
            <w:sz w:val="20"/>
          </w:rPr>
          <w:t>http://www.crystalinks.com/tiahuanaco.html</w:t>
        </w:r>
      </w:hyperlink>
      <w:r>
        <w:rPr>
          <w:sz w:val="20"/>
        </w:rPr>
        <w:br/>
        <w:t>Andromedans in Tiahuanaco - @571 B.C. struck by the same mysterious epidemic that afflicted the giant Lyranians, fled into space, presumed dead</w:t>
        <w:br/>
        <w:t>Other giant extraterrestrial races - not all are like the Lyranians, colonized all continents of Earth</w:t>
        <w:br/>
        <w:t>Cyclops, titans, dwarves - also settled on all continents, either left Earth or died</w:t>
        <w:br/>
        <w:t>Hyperboreans - splinter group of their descendents, remembered in history as the gods &amp; semi-gods of Greek mythology</w:t>
        <w:br/>
        <w:t xml:space="preserve">Heracles - @3 meters tall [son of Zeus, written of by Euripides]: </w:t>
      </w:r>
      <w:hyperlink r:id="rId174">
        <w:r>
          <w:rPr>
            <w:rStyle w:val="InternetLink"/>
            <w:sz w:val="20"/>
          </w:rPr>
          <w:t>http://homepage.mac.com/cparada/GML/Heracles1.html</w:t>
        </w:r>
      </w:hyperlink>
      <w:r>
        <w:rPr>
          <w:sz w:val="20"/>
        </w:rPr>
        <w:br/>
        <w:t>Meier - saw a Hyperborean with Asket, several meters tall</w:t>
        <w:br/>
        <w:t>Noah - 3.10 meters tall</w:t>
        <w:br/>
        <w:t>Adam - slightly less than 4 meters tall</w:t>
        <w:br/>
        <w:t xml:space="preserve">Gilgamesh - Sumerian king/semi-god, 7.5 meters tall: </w:t>
      </w:r>
      <w:hyperlink r:id="rId175">
        <w:r>
          <w:rPr>
            <w:rStyle w:val="InternetLink"/>
            <w:sz w:val="20"/>
          </w:rPr>
          <w:t>http://www.wsu.edu/~dee/MESO/GILG.HTM</w:t>
        </w:r>
      </w:hyperlink>
      <w:r>
        <w:rPr>
          <w:sz w:val="20"/>
        </w:rPr>
        <w:br/>
        <w:t>Great ell - ancient unit of height measurement</w:t>
        <w:br/>
        <w:t>Small ell - ancient unit of height measurement</w:t>
        <w:br/>
        <w:t>Height - normal according to any given race, abnormal only when there's a racial degeneration</w:t>
        <w:br/>
        <w:t>Height of Earth humans - why so small when ancestors were giants?</w:t>
        <w:br/>
        <w:t>Dwarf-like races</w:t>
        <w:br/>
        <w:t>Names - elected according to a life form's evolutional position; problems that result from a wrongly given name</w:t>
        <w:br/>
        <w:t>Meier - name defined as "Preserver of the Treasure"</w:t>
        <w:br/>
        <w:t>Meier - nickname "Billy", concerns about it being used</w:t>
        <w:br/>
        <w:t>Semjase's name - means semi-IHWH, "ishrish" (female form, male form is "ishwish"), "elo" means "semi" in Plejaren language; Elo-Ishwish</w:t>
        <w:br/>
        <w:t>Jacobus Bertschinger - previously named "Jacob" (which was suitable for a time); "us" ending added, meaning "god protects" or "the king of wisdom protects"; "Jacob" means "god kills" or "the king of wisdom kills"</w:t>
      </w:r>
    </w:p>
    <w:p>
      <w:pPr>
        <w:pStyle w:val="Normal"/>
        <w:ind w:right="-211" w:hanging="0"/>
        <w:rPr>
          <w:sz w:val="20"/>
        </w:rPr>
      </w:pPr>
      <w:r>
        <w:rPr>
          <w:sz w:val="20"/>
        </w:rPr>
        <w:br/>
        <w:t>Milky Way galaxy - galaxial central sun/star is 53,000 light years from the sun; properties of that central star &amp; the formation of suns &amp; planets from it</w:t>
        <w:br/>
        <w:t>Universal central sun (star) - origin of all materializing, cross-material matter including gas atoms in space; "consists of pure spiritual stuff but which is already fluffy condensed", milky-white color [see Great Journey effects of hyper-leaps, Contact 31] visible as light ("spiritual matter of this shape is just light"); seen from Earth as a fine milky line; its light power is immeasurable; located roughly in the middle of the universe</w:t>
      </w:r>
    </w:p>
    <w:p>
      <w:pPr>
        <w:pStyle w:val="Normal"/>
        <w:ind w:right="-211" w:hanging="0"/>
        <w:rPr>
          <w:sz w:val="20"/>
        </w:rPr>
      </w:pPr>
      <w:r>
        <w:rPr>
          <w:sz w:val="20"/>
        </w:rPr>
        <w:br/>
        <w:t>Universal central galaxy - seen from Earth as a line, an immense flash constantly enlarging</w:t>
        <w:br/>
        <w:t>"Genesis" - FIGU book, explains where the spiritual matter (stuff) comes from; "'light flakes'...are condensed spiritual energies rising from the Creation, generated by her, created by will, ideas"</w:t>
        <w:br/>
        <w:t xml:space="preserve">The Creation - "not a living being", the universal consciousness; "leads &amp; governs...consciousness"; double-spiral shaped oval formation, the double-spiral arms "live pulsing as spiritual energy and rotate towards each other": </w:t>
      </w:r>
      <w:hyperlink r:id="rId176">
        <w:r>
          <w:rPr>
            <w:rStyle w:val="InternetLink"/>
            <w:sz w:val="20"/>
          </w:rPr>
          <w:t>http://www.figu.org/de/images/pictures/figu/bulletin/41/spiral_universum.gif</w:t>
        </w:r>
      </w:hyperlink>
    </w:p>
    <w:p>
      <w:pPr>
        <w:pStyle w:val="Normal"/>
        <w:ind w:right="-211" w:hanging="0"/>
        <w:rPr>
          <w:sz w:val="20"/>
        </w:rPr>
      </w:pPr>
      <w:r>
        <w:rPr>
          <w:sz w:val="20"/>
        </w:rPr>
        <w:br/>
        <w:t>Pleiadians/Plejaren - "how little we know in spite of our enormous knowledge." -Semjase</w:t>
        <w:br/>
        <w:t>Petrified 90-centimeter footprints of adolescent giants on Earth, 6 to 6.5 meters tall (average)</w:t>
        <w:br/>
        <w:t>Pleiadians/Plejaren - those on vacation from Earth return mid-May 1977</w:t>
        <w:br/>
        <w:t>Gizeh Intelligences - triangular (delta-shaped) beam-spreading spaceship with "gaudy beams of light in front...behind was a colorless lightbeam play", hovered above Meier's house for @20 minutes, people in the house began to act strangely</w:t>
        <w:br/>
        <w:t>Meier group communication system - arranged for by the women</w:t>
        <w:br/>
        <w:t>"...You should keep your hopes within reasonable limits, which namely you are quite well able to do, if you do not move your feelings into it." -Semjase</w:t>
        <w:br/>
        <w:t>Incident involving an "SS chief" (ex-Nazi) at Uster (Germany?)</w:t>
      </w:r>
    </w:p>
    <w:p>
      <w:pPr>
        <w:pStyle w:val="Normal"/>
        <w:ind w:right="-211" w:hanging="0"/>
        <w:rPr/>
      </w:pPr>
      <w:r>
        <w:rPr>
          <w:sz w:val="20"/>
        </w:rPr>
        <w:br/>
        <w:t>December 7, 1976 9:40 p.m.: extraterrestrial dwarf race - from a small planet in a previously unknown (to the Pleiadians/Plejaren) star system; 110 centimeters tall; expedition spaceship commanded by scientists, landing track in the snow, 3.5 meters circumference, 4 touchdown supports, landed because Pleiadians/Plejaren had a small impulse-sender device nearby (which serves their telemeter discs for orientation); footprints no longer than 23 centimeters, 1 set of footprints in snow with no leading-in tracks; landed due to an involuntary time shift caused by faulty space-drive; one of them took samples of plants, ice &amp; water from a nearby pool, another got materials from the forest, 3rd one in a hovering vehicle; will be taken back to their time &amp; home world by Ptaah</w:t>
        <w:br/>
        <w:br/>
        <w:br/>
        <w:t>CONTACT 70</w:t>
        <w:br/>
        <w:t>[Thursday, January 6, 1977, 00:01 a.m.]</w:t>
        <w:br/>
        <w:t>Contact person: Semjase</w:t>
        <w:br/>
        <w:t>excerpt in 49 Questions, page 34</w:t>
        <w:br/>
        <w:br/>
        <w:t xml:space="preserve">unofficial English translation: </w:t>
      </w:r>
      <w:hyperlink r:id="rId177">
        <w:r>
          <w:rPr>
            <w:rStyle w:val="InternetLink"/>
            <w:sz w:val="20"/>
          </w:rPr>
          <w:t>http://www.gaiaguys.net/Aryans.htm</w:t>
        </w:r>
      </w:hyperlink>
      <w:r>
        <w:rPr>
          <w:sz w:val="20"/>
        </w:rPr>
        <w:br/>
        <w:br/>
        <w:t>Noah - 3.10 meters tall (measurement corrected due to clerical error)</w:t>
        <w:br/>
        <w:t>A primary (first) molecule of spiritual energy becoming matter contains 49 atoms; the atoms are an intermediate between spiritual energy &amp; material matter</w:t>
        <w:br/>
        <w:t>Seven-fold synthesis of matter - 7 planes each different structurally &amp; by "value"; earth scientists only aware of the 7th and 6th planes, working on the 5th; earth scientists call the 7th plane the atom plane, (but actually the 1st plane is the atomic plane); and they call the 6th plane elementary particles (but this is actually the 2nd plane); "there exists a micro-atom-plane beside the atom plane, which draws through all spiritual energetic &amp; rough-material matter"</w:t>
        <w:br/>
        <w:t xml:space="preserve">HISTORY OF THE ARYANS - ancient home worlds were planets within Lyra near Vega; mastered space flight 22+ million years ago &amp; visited Earth in its early development; brought banished criminals to Earth for punishment who mixed with early native Earth human-like creatures; Destroyer planet damaged Lyra-Vegan home worlds; later developed disc-shaped beamships; conquering wars; Lyra-Vegan liberation war 230,000 years ago; "more than 60% of all culture was damaged &amp; completely destroyed", 3 planets of Lyra system dissolved to energy by a weapon called "over-kill" (now being developed on Earth, written about in science fiction novels); commander of the terrorizing armies an IHWH named Asael; Asael fled with 360,000 people ("titan-sized") in 183 great-spacers &amp; 253 space-reconnaissance ships to the Asael System ([the Pleiades] star system with 254 young blue-white stars), later take possession of the worlds of the Hesperides System; on the Hesperides worlds centuries later, Asael dies, succeeded by his daughter Pleja (an IHWH), "Asael System" name changed to "Pleja-System" [the Pleiades]; Pleja commanded expeditions to the SOL system, which had been where a part (Venus) of a destroyed (by the Destroyer planet millions of years ago) planet of the Lyra-Vega system was transplanted </w:t>
      </w:r>
    </w:p>
    <w:p>
      <w:pPr>
        <w:pStyle w:val="Normal"/>
        <w:ind w:right="-211" w:hanging="0"/>
        <w:rPr>
          <w:sz w:val="20"/>
        </w:rPr>
      </w:pPr>
      <w:r>
        <w:rPr>
          <w:sz w:val="20"/>
        </w:rPr>
      </w:r>
    </w:p>
    <w:p>
      <w:pPr>
        <w:pStyle w:val="Normal"/>
        <w:ind w:right="-211" w:hanging="0"/>
        <w:rPr>
          <w:sz w:val="20"/>
        </w:rPr>
      </w:pPr>
      <w:r>
        <w:rPr>
          <w:sz w:val="20"/>
        </w:rPr>
        <w:t xml:space="preserve">(see Contacts 5 &amp; 60); Pleja expedition to SOL system took control of Mars, Earth &amp; Malona, later returned back to Lyra-Vega system leaving some behind to mix with the races there; Pleja died and later Lyra-Vegans (Pleiadians) returned again to Earth &amp; Malona (4th planet), fights for government arose, Earth was evacuated to Lyra-Vega worlds, Malona remained colonized until destroyed by war between its 2 nations (remains are the Asteroid Belt); later, Lyra-Vega criminals again banished to Earth; later Earth colonized again by several hundred great-spacers of Lyra-Vegans (Pleiadians) for 6,000 years, later destroyed by wars; later war broke out again in Lyra-Vega system, IHWH leader Pelegon &amp; other Lyra-Vegan "titans" traveled to Earth 50,000 years ago; in Lyra-Vega the wars were fought to their end &amp; government was given over to spiritual leaders, final peace was found and @26 A.D. </w:t>
      </w:r>
    </w:p>
    <w:p>
      <w:pPr>
        <w:pStyle w:val="Normal"/>
        <w:ind w:right="-211" w:hanging="0"/>
        <w:rPr>
          <w:sz w:val="20"/>
        </w:rPr>
      </w:pPr>
      <w:r>
        <w:rPr>
          <w:sz w:val="20"/>
        </w:rPr>
      </w:r>
    </w:p>
    <w:p>
      <w:pPr>
        <w:pStyle w:val="Normal"/>
        <w:ind w:right="-211" w:hanging="0"/>
        <w:rPr>
          <w:sz w:val="20"/>
        </w:rPr>
      </w:pPr>
      <w:r>
        <w:rPr>
          <w:sz w:val="20"/>
        </w:rPr>
        <w:t>Pleiadians discovered by expedition a semi-spiritual world in the Andromeda system inhabited by semi-spiritual beings who became the Plejaren alliance "High Council" in 26 A.D. (1,951 years ago, see sentence 170); under Pelegon's leadership on Earth with 200 sub-leader scientists, high-cultured civilizations arose on every continent &amp; peace lasted 10,000 years, until IHWH named Jesas murdered the follower of Pelegon &amp; took command of all nations, war broke out &amp; 100s of thousands fled to Beta-Centaurus ("Barnard's Star"); etc., etc.</w:t>
      </w:r>
    </w:p>
    <w:p>
      <w:pPr>
        <w:pStyle w:val="Normal"/>
        <w:ind w:right="-211" w:hanging="0"/>
        <w:rPr>
          <w:sz w:val="20"/>
        </w:rPr>
      </w:pPr>
      <w:r>
        <w:rPr>
          <w:sz w:val="20"/>
        </w:rPr>
        <w:br/>
        <w:t>History of Atlantis (see Contacts 55 &amp; 59)- @31,000 B.C. (33,000 years ago) descendents of the Beta-Centaurus [?] refugees colonized Earth again, guided by IHWH named Atlant who was married to IHWH named Karyatide; Atlantis (city &amp; continent) built under Atlant's leadership; Smaller-Atlantis built under Karyatide's leadership; Mu built under the leadership of Karyatide's father Muras; 18,000 years passed in flourishment, until @13,000 B.C. (15,000 years ago) scientists tried to seize power but subdued &amp; escaped to Beta-Centaurus ("Barnard's Star") region</w:t>
        <w:br/>
        <w:t xml:space="preserve">Hyperborea (Florida) - @11,000 B.C. descendents of the Atlantis power-mongers/escapees to Beta-Centaurus returned to Earth for revenge (meanwhile had increased their lifespan up to 1,000 years by research &amp; extended knowledge), led by IHWH named Arus "the barbarian" who also had 200 sub-leaders/scientists; Arus conquered northern lands of Earth ("Hyperborea"), Earth's axis at that time was different, "before a turn of the Earth changed its axis" (i.e. Florida used to be in the northern region of Earth's magnetic pole before the axis changed to what it is now); Arus's son Arus II attacked what are now the lands of India, Pakistan, Iran (Persia), etc. inhabited by the Sumerians (peace loving, dark-skinned {not negroid, but Europid} &amp; tall, mainly traders &amp; agriculturalists [sentence 176], descendents of Sirians who had settled on Earth 33,000 years ago when the Pleja-System people did); [sentences 173-175] </w:t>
      </w:r>
    </w:p>
    <w:p>
      <w:pPr>
        <w:pStyle w:val="Normal"/>
        <w:ind w:right="-211" w:hanging="0"/>
        <w:rPr>
          <w:sz w:val="20"/>
        </w:rPr>
      </w:pPr>
      <w:r>
        <w:rPr>
          <w:sz w:val="20"/>
        </w:rPr>
      </w:r>
    </w:p>
    <w:p>
      <w:pPr>
        <w:pStyle w:val="Normal"/>
        <w:ind w:right="-211" w:hanging="0"/>
        <w:rPr>
          <w:sz w:val="20"/>
        </w:rPr>
      </w:pPr>
      <w:r>
        <w:rPr>
          <w:sz w:val="20"/>
        </w:rPr>
        <w:t>Sumerians expelled by Aurus II, returned to their old homeland "between the Caspian Sea &amp; Mount Arahat [Ararat]"; India, previously named Arya, named after Arus II, which had split from Hyperboreans &amp; allied with inhabitants of Mu &amp; Agharta; Arus I ("the barbarian", father of Arus II) meanwhile constantly attacked Mu &amp; Greater Atlantis; those wars lasted 1,502 years, Mu &amp; Atlantis were destroyed; Arus I murdered in old age, after destruction of Mu &amp; Atlantis, by his 3rd son Jehovan; [sentences 172-179] some descendents of Arus I "preserved themselves as the Ausists" until Jehav's time (@3,400 B.C.) when 160,000 of them (called Great-Aryans, advocated Arus I's ideas)) deserted Jehav's government, wandered &amp; plundered northwest to east, attacked the Sumerians in India &amp; settled there</w:t>
      </w:r>
    </w:p>
    <w:p>
      <w:pPr>
        <w:pStyle w:val="Normal"/>
        <w:ind w:right="-211" w:hanging="0"/>
        <w:rPr>
          <w:sz w:val="20"/>
        </w:rPr>
      </w:pPr>
      <w:r>
        <w:rPr>
          <w:sz w:val="20"/>
        </w:rPr>
        <w:br/>
        <w:t>Hebrew/Jewish History - Jehovan took power &amp; seized control of 3 nations &amp; the Hyperboreans; 1 of those nations subjugated by Jehovan were descendents of an IHWH named Armus who had settled in the region of Armenia 33,000 years ago (from the Pleja-System); 2nd nation subjugated by Jehovan were the Aryans (of India); 3rd "nation" was not a nation but "a worldwide alliance of gypsies...interspersed by spies &amp; saboteurs of Jehovan", the "Hebrews" ("Hebraons" in ancient Plejaren language, later "Hebrons", names meaning "gypsies", "dregs of society", "outcast"), the "Jews" of today, who then "constantly incited fights &amp; quarrels within the whole world"; (sentence 143) "Peace on Earth will finally be then when, when this might-thirsty &amp; murderous self-called Hebraon race-connection has become completely scattered"; Jehovan governed @7,000 years ago (@5,000 B.C.?), murdered by his only son Jehav who took control of government 3,400 B.C. &amp; ruled the 3 nations/races wickedly ("demanding blood &amp; death") until 3,320 B.C.; Jehav had 3 sons, Arussem (1st born), Ptaah &amp; Salam; Arussem murdered Jehav &amp; tried to seize power but thwarted by his brothers who banished him &amp; 72,000 followers; [sentences 167-171] Ptaah &amp; Salam (sons of Jehav) along with "heavenly sons", Hyperboreans &amp; "the emigrants from the Pleja-System led the further government by common agreement...and created peace"; Ptaah (2nd son of Jehav) ruled for 93 years, stricken with an unknown disease &amp; died, his brother Salam (3rd son of Jehav) ruled alone until an old man, re-connected with "the home worlds" &amp; their form of government, &amp; handed over government to his son Plejos 2,040 years ago (73 B.C.?); Plejos followed the guidance of the High Council when it was established in 26 A.D. (1,951 years ago) &amp; prepared the long hoped for return to the Pleiadians/Plejaren' home worlds in 33 A.D. (1,944 years ago) after Jmmanuel had been born &amp; educated for a prophet for his mission; Plejos ordered the procreation of Jmmanuel</w:t>
      </w:r>
    </w:p>
    <w:p>
      <w:pPr>
        <w:pStyle w:val="Normal"/>
        <w:ind w:right="-211" w:hanging="0"/>
        <w:rPr/>
      </w:pPr>
      <w:r>
        <w:rPr>
          <w:sz w:val="20"/>
        </w:rPr>
        <w:br/>
      </w:r>
      <w:r>
        <w:rPr>
          <w:b/>
          <w:sz w:val="20"/>
        </w:rPr>
        <w:t>History of the Gizeh Intelligences</w:t>
      </w:r>
      <w:r>
        <w:rPr>
          <w:sz w:val="20"/>
        </w:rPr>
        <w:t xml:space="preserve"> - Arussem (1st son of Jehav) secretly returned to Earth with an army &amp; settled "deep inside the ground &amp; deep below the pyramids" of Egypt, center established in existing rooms &amp; structures beneath the Great Pyramid of Gizeh; their goal reached through lying, deceit, intrigues, wrong teachings, delusional religious lectures &amp; cults, etc.; their lifespans decreased due to being cutoff from their technologies, research, etc., today (1977) live to 94 years average (average lifespan of European human @1977 was 74 years), no longer able to reproduce, dying out &amp; less than 2,100 in number, all to be dead within 3 decades (2007 A.D.) [Gizeh Intelligences expelled from Earth @1978 by the Pleiadians/Plejaren]; Arussem governed until 3,010 B.C. when he was forcefully exiled by a mutineer named Henn (called "Jehova, the Cruel One" by the Hebraons);</w:t>
      </w:r>
    </w:p>
    <w:p>
      <w:pPr>
        <w:pStyle w:val="Normal"/>
        <w:ind w:right="-211" w:hanging="0"/>
        <w:rPr>
          <w:sz w:val="20"/>
        </w:rPr>
      </w:pPr>
      <w:r>
        <w:rPr>
          <w:sz w:val="20"/>
        </w:rPr>
      </w:r>
    </w:p>
    <w:p>
      <w:pPr>
        <w:pStyle w:val="Normal"/>
        <w:ind w:right="-211" w:hanging="0"/>
        <w:rPr>
          <w:sz w:val="20"/>
        </w:rPr>
      </w:pPr>
      <w:r>
        <w:rPr>
          <w:sz w:val="20"/>
        </w:rPr>
        <w:t>Henn ("Jehova") ruled 30 years until 2,080 B.C. when, as an old man, he was displaced by his nephew Kamagol I, who seized command of the Gizeh Intelligences to extend the center below the Great Pyramid into a center of world power &amp; domination; Kamagol I coerced all earthly religions into his control &amp; demanded human sacrifices &amp; spread cults "which are partly preserved even until the present"; Kamagol I removed from power by his son Kamagol II, died imprisoned in a dungeon; Kamagol II ruled &amp; committed mass murders, lived to old age &amp; died December 27, 1976; [sentences 180-181] no new leader since then, decisions to be made by common conclusion</w:t>
        <w:br/>
        <w:t>"the unlimited possibilities of the spiritual forces" - Semjase (sentence 41)</w:t>
      </w:r>
    </w:p>
    <w:p>
      <w:pPr>
        <w:pStyle w:val="Normal"/>
        <w:ind w:right="-211" w:hanging="0"/>
        <w:rPr/>
      </w:pPr>
      <w:r>
        <w:rPr>
          <w:sz w:val="20"/>
        </w:rPr>
        <w:br/>
        <w:t>IHWH - "god", "king of wisdom" (sentence 42)</w:t>
        <w:br/>
        <w:t>Pleiades - the stars' name traces back to Pleja (IHWH daughter of Asael), maintained in Earth histories in Greek mythology</w:t>
        <w:br/>
        <w:t>Calendar year - also maintained on Erra; invented by Plejaren ancestors</w:t>
        <w:br/>
        <w:t>Plejaren calendar year begins 49,711 years ago (when the final peace was established), 47,734 B.C. in Earth's chronology</w:t>
        <w:br/>
        <w:t>Pleiades planets named by numbers until the High Council took over in 26 A.D. &amp; desired names for the planets</w:t>
        <w:br/>
        <w:t>Pleiadians/Plejaren use 2 yearly chronologies - one based on final peace (47,734 B.C.), other on High Council's guidance ("spiritual synchronization &amp; harmonization") (26 A.D.)</w:t>
        <w:br/>
        <w:t xml:space="preserve">Earthquake in Tangshan, China on July 28, 1976 - about 1 million dead; 893,000 killed, 208,000 seriously (life-long) injured, 811,000 injured, 70,000 missing: </w:t>
      </w:r>
      <w:hyperlink r:id="rId178">
        <w:r>
          <w:rPr>
            <w:rStyle w:val="InternetLink"/>
            <w:sz w:val="20"/>
          </w:rPr>
          <w:t>http://history1900s.about.com/od/horribledisasters/a/tangshan.htm</w:t>
        </w:r>
      </w:hyperlink>
      <w:r>
        <w:rPr>
          <w:sz w:val="20"/>
        </w:rPr>
        <w:br/>
        <w:t>Predictions for 1977 - based on probability calculations; extraterrestrial spaceships (ships described) come to Earth &amp; search for contact with Earth humans</w:t>
        <w:br/>
        <w:t>Meier - departs the ship leaving going-away footprints in a field but none leading-to</w:t>
        <w:br/>
        <w:t>Meier - asks Semjase if she would sometime greet his friends by radio</w:t>
        <w:br/>
        <w:br/>
        <w:t>Guido Moosbrugger essay - "Important Considerations: UFO Exposures Critically Examined"; includes mention of the group balloon test &amp; elimination of the 3-5 meter tall fir tree by Semjase</w:t>
        <w:br/>
        <w:br/>
        <w:br/>
        <w:t>CONTACT 71</w:t>
        <w:br/>
        <w:t>[Monday, January 10, 1977, 2:14 a.m.; thought transmission]</w:t>
        <w:br/>
        <w:t>Contact person: Semjase</w:t>
        <w:br/>
        <w:br/>
        <w:t>Predictions for 1977 [some specific topics] - based on "prophetic sight" &amp; probability calculations; heaviest earthquakes in 900 years (regions named, including San Andreas fault); new islands formed by undersea volcanic eruptions, 1st one in Japan; volcanic eruption in Zaire with several thousand dead [January 10, 1977 Nyiragongo volcano at Goma, Zaire]; unusually heavy snowfalls beginning "tomorrow" January 11, 1977, which lead to summer droughts; extraction of oil; world-wide birth control &amp; 7+ year birth-stop; increased terrorism, "the guilt therefore is in the main the nation of Israel &amp; the states supporting it, World War 3 threatens, "can only be averted if the nations of the world come to an agreement to dissolve together the state of Israel, whereafter then all borders of all states are dissolved &amp; a world government of non-political manner, but a spiritually guided one, which must be exercised"; scientists will develop "an extremely dangerous &amp; deadly weapon, by which the concerned state gains great power" [HAARP?; see Contacts 79 &amp; 260]</w:t>
        <w:br/>
        <w:br/>
        <w:t>CONTACT 72</w:t>
        <w:br/>
        <w:t>[Thursday, February 3, 1977, 00:07 a.m.]</w:t>
        <w:br/>
        <w:t>Contact person: Semjase</w:t>
        <w:br/>
        <w:br/>
        <w:t>Meier's 40th birthday - Pleiadians/Plejaren offer "very best wishes"</w:t>
        <w:br/>
        <w:br/>
        <w:t xml:space="preserve">Meier instructed to look for new home/location - region details </w:t>
        <w:br/>
        <w:t>"Nearly all flat land in the north of Switzerland" will be destroyed by later atomic fires from war</w:t>
        <w:br/>
        <w:t>Group financial concerns - "impulses of truth" sent to others, leading them to assist</w:t>
        <w:br/>
        <w:t>FIGU Group members - "Many ones of your group will find their next incarnation in the Center"; first [members] will incarnate between 2012-2025 as females, others 2033-2036 as males, remainder between 2045-2072 "besides several further person whose names are still unknown to you, but who in the run of the next time, and in the next years, will still meet with you"; "The missions of the different ones are very different there, and are often hardly recognizable by themselves. But they are of importance &amp; far-reaching, in the future as well as today, even if the single person still does not recognize this"</w:t>
        <w:br/>
        <w:t>Meier - knows when &amp; how he will die "unexpectedly &amp; unassumed"; "after 800 years you will again be the centerpoint of your innermost group"; "you incarnate in rapid sequence several times at different places of the Earth, to fulfill your mission with other nations &amp; races of this world"</w:t>
        <w:br/>
        <w:t>FIGU Group members - "will recognize ["Billy"] at each appearance, like they will themselves among one another"; some of their children will die "soon", part will reincarnate by 2017; "looser group members" will reincarnate beginning in 1995; other details of group member reincarnations referred to</w:t>
        <w:br/>
        <w:t>FIGU Group members - "a special help" needed to be able to reincarnate at the Semjase-Silver-Star-Center</w:t>
        <w:br/>
        <w:t>FIGU Meditation Center - "a center for oscillations &amp; radiations by the energies of crystals, etc."</w:t>
        <w:br/>
        <w:t>Himalayan monastery - "where certain gurus, real masters, destine their next place of rebirth"</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t>CONTACT 73</w:t>
        <w:br/>
        <w:br/>
        <w:t>[Monday, February 7, 1977, 6:34 p.m. + additional contact 11:11 p.m.]</w:t>
        <w:br/>
        <w:t>Contact person: Semjase</w:t>
        <w:br/>
        <w:t>guest by radio contact: Jacobus Bertschinger</w:t>
        <w:br/>
        <w:br/>
        <w:t>Hinterschmidruti house &amp; property up for sale soon</w:t>
        <w:br/>
        <w:t>FIGU Group members - able to determine their next incarnation at the FIGU center</w:t>
        <w:br/>
        <w:t>"Primary origin"</w:t>
        <w:br/>
        <w:t>FIGU Group members - future incarnation spiritual leaders &amp; teachers of Earth</w:t>
        <w:br/>
        <w:t>Hinterschmidruti land properties - to be bought in spring 1978</w:t>
        <w:br/>
        <w:t>Billy Meier ("Miranos 1") speaks to Jacobus Bertschinger ("Miranos 3") from Semjase's beamship via his radio set</w:t>
        <w:br/>
        <w:t>FIGU Group members - list of descendents names asked for</w:t>
        <w:br/>
        <w:t>Semjase observes airplanes taking off at Kloten airport</w:t>
        <w:br/>
        <w:t>Meier ends the contact &amp; appears on the ground in front of Jacobus Bertschinger</w:t>
        <w:br/>
        <w:t>Beamship apparatus - teletransmitter (de-materialization &amp; re-materialization transporter)</w:t>
        <w:br/>
        <w:br/>
        <w:t>Jacobus Bertschinger report of this contact.</w:t>
        <w:br/>
        <w:br/>
        <w:br/>
        <w:t>CONTACT 74</w:t>
        <w:br/>
        <w:t>[Monday, February 14, 1977, 6:11 p.m.]</w:t>
        <w:br/>
        <w:t>Contact person: Semjase</w:t>
        <w:br/>
        <w:t>excerpts in And Still They Fly!, pages 101,271</w:t>
        <w:br/>
        <w:br/>
        <w:t xml:space="preserve">Hinterschmidruti house &amp; property - financial concerns </w:t>
        <w:br/>
        <w:t>FIGU - first 7 years "will be very hard &amp; troublesome"</w:t>
        <w:br/>
        <w:t>FIGU - guidance advice given by the Pleiadians/Plejaren</w:t>
        <w:br/>
        <w:t>"a photographic evidence" to be sent to Meier within 14 days</w:t>
        <w:br/>
        <w:br/>
        <w:br/>
        <w:t>CONTACT 75</w:t>
        <w:br/>
        <w:t>[Monday, February 21, 1977, 11:31 p.m.]</w:t>
        <w:br/>
        <w:t>Contact person: Semjase</w:t>
        <w:br/>
        <w:t>excerpt in And Still They Fly!, page 102</w:t>
        <w:br/>
        <w:br/>
        <w:t>Hinterschmidruti house &amp; property - bought, initial survey begun (Stevens note)</w:t>
        <w:br/>
        <w:t>Dwarf extraterrestrial group - 4 ETs; 115 centimeters tall; live on a smaller neighboring planet to Erra; noticed in public in their spacesuits during a festival; don't breathe oxygen; analyze radiations &amp; subterranean earth-shifts; purified the cellar of the FIGU center; 1 caught on film slightly; investigate homes of FIGU members including Engelbert Wachter's where his cat "went crazy"</w:t>
        <w:br/>
        <w:t>FIGU group members - list of names given by Semjase (unpublished)</w:t>
        <w:br/>
        <w:t>Plejaren instrument that registers sleep and "twilight-sleep" by symbols</w:t>
        <w:br/>
        <w:t>Menara in her ship chased by a Swiss jet fighter plane</w:t>
        <w:br/>
        <w:t>"Animals are very sensitive &amp; feel us as well in an invisible state." -Semjase</w:t>
        <w:br/>
        <w:t>Semjase writes a greeting ("some short lines") to the FIGU group members</w:t>
        <w:br/>
        <w:t>Meier - teleported from the beamship to the ground in front of Jacobus Bertschinger's elderly father while raining (Meier was dry)</w:t>
        <w:br/>
        <w:br/>
        <w:t>Witness report - "Nightly Assignment In The Schonenberger-Region (ZH), During Rain And Mud" by Bernadette Brand, Jacobus Bertschinger [father], Jacobus Bertschinger [son], &amp; Engelbert Wachter</w:t>
        <w:br/>
        <w:t>CONTACT 76</w:t>
        <w:br/>
        <w:t>[Monday, May 23, 1977, 7:43 p.m.]</w:t>
        <w:br/>
        <w:t>Contact person: Menara</w:t>
        <w:br/>
        <w:br/>
        <w:t>Stevens' Foreword: 4 different translations of the Contact Notes, explained; "Billy Meier is not satisfied with this translation either"; "We brought these notes from there without their actual permission, and published them against their desire"</w:t>
        <w:br/>
        <w:t>Stevens' Preface: first Stevens associations with Meier in July 1977; DAL Universe, The DALs, &amp; the universal barrier; story of the parchment fragment with Meier's incarnational prophet procession from Enoch to Billy, discovered in an Egyptian tomb in a pyramid, initial translation to German by Asket, further translation by Michael Hesemann</w:t>
        <w:br/>
        <w:t>Meier's early travels with Asket to India, etc., Ashoka Ashram, Phobal Chang, David Hurleburt, 11 spaceship photos from India</w:t>
        <w:br/>
        <w:t xml:space="preserve">letter from Meier mentioning 300 India photos, monkey "Emperor Hanuman": </w:t>
      </w:r>
      <w:hyperlink r:id="rId179">
        <w:r>
          <w:rPr>
            <w:rStyle w:val="InternetLink"/>
            <w:sz w:val="20"/>
          </w:rPr>
          <w:t>http://www.tjresearch.info/Billy_at_Mehrauli.jpg</w:t>
        </w:r>
      </w:hyperlink>
      <w:r>
        <w:rPr>
          <w:sz w:val="20"/>
        </w:rPr>
        <w:br/>
        <w:t>story of Phobal Chang</w:t>
        <w:br/>
        <w:t xml:space="preserve">Gary Kinder's "An Open Letter to the UFO Community": </w:t>
      </w:r>
      <w:hyperlink r:id="rId180">
        <w:r>
          <w:rPr>
            <w:rStyle w:val="InternetLink"/>
            <w:sz w:val="20"/>
          </w:rPr>
          <w:t>http://www.figu.org/us/figu/supporter/kinder.htm</w:t>
        </w:r>
      </w:hyperlink>
      <w:r>
        <w:rPr>
          <w:sz w:val="20"/>
        </w:rPr>
        <w:br/>
        <w:t>information about the contacts (statistics) &amp; Semjase's recovery, etc.</w:t>
        <w:br/>
        <w:br/>
        <w:t>Meier - short telepathic contact with Semjase who is in another time/dimension</w:t>
        <w:br/>
        <w:t>Race &amp; racism (racial prejudice)</w:t>
        <w:br/>
        <w:t>Meier - "give[s] no compliments"</w:t>
        <w:br/>
        <w:t>Menara in Quetzal's ship which can time-travel - will time-shift return Meier a few minutes after he left the group</w:t>
        <w:br/>
        <w:t>Meier asks Menara if she will leave a landing trace at the new Center</w:t>
        <w:br/>
        <w:t>Gizeh Intelligences - try to prevent FIGU center being built; in alliance with secret neo-Nazi group in Brazil; negative mental influences on some group members; 1 member influenced by a "wrong medium" which leads her to find "certain parallels between the truth and the deceptions offered her"</w:t>
        <w:br/>
        <w:t>Duty &amp; responsibility</w:t>
        <w:br/>
        <w:t>2 people who work against the group &amp; reveal internal group secrets</w:t>
        <w:br/>
        <w:t>Group members - some want "command positions"; (sentence 55) "From the first to the last person of them, they are all of the same worth; the knowing one exactly like the less knowing one"; regulations; "proposal registers"; concerns about previous lifetime incarnations</w:t>
        <w:br/>
        <w:t>(sentence 59) "...superstition and misleading untruths lead the searching and exploring one towards unreal and wrong ways"</w:t>
        <w:br/>
        <w:br/>
        <w:t>Witnesses statement by 4 men working with Meier</w:t>
        <w:br/>
      </w:r>
    </w:p>
    <w:p>
      <w:pPr>
        <w:pStyle w:val="Normal"/>
        <w:ind w:right="-211" w:hanging="0"/>
        <w:rPr>
          <w:sz w:val="20"/>
        </w:rPr>
      </w:pPr>
      <w:r>
        <w:rPr>
          <w:sz w:val="20"/>
        </w:rPr>
      </w:r>
    </w:p>
    <w:p>
      <w:pPr>
        <w:pStyle w:val="Normal"/>
        <w:ind w:right="-211" w:hanging="0"/>
        <w:rPr>
          <w:sz w:val="20"/>
        </w:rPr>
      </w:pPr>
      <w:r>
        <w:rPr>
          <w:sz w:val="20"/>
        </w:rPr>
        <w:br/>
        <w:t>CONTACT 77</w:t>
        <w:br/>
        <w:t>[Tuesday, May 31, 1977, 9:07 p.m.]</w:t>
        <w:br/>
        <w:br/>
        <w:t>Contact person: Ptaah</w:t>
        <w:br/>
        <w:br/>
        <w:t>Stevens intro: Meier disappeared from a roof where 3 others were working with him, returned again @38 minutes later</w:t>
        <w:br/>
        <w:t>Apparatus - teletransmitter</w:t>
        <w:br/>
        <w:t>Meditation Center at FIGU - group members records given to the High Council who determine the group composition &amp; meditation times</w:t>
        <w:br/>
        <w:t>Many forms of Earth human mentality not understood by the Pleiadians/Plejaren</w:t>
        <w:br/>
        <w:t>Gizeh Intelligences &amp; the secret neo-Nazi group in Brazil</w:t>
        <w:br/>
        <w:t>Meier - "under no circumstances do leave your country"</w:t>
        <w:br/>
        <w:t>2 people who work against the group by betrayal</w:t>
        <w:br/>
        <w:t>Group members - negative influences upon them; dangers of driving because of those influences</w:t>
        <w:br/>
        <w:t>"the radiations of the constellations of the stars"..."make valid their influence in strongest form"</w:t>
        <w:br/>
        <w:t>Meier - "I only then can have a necessary discussion when they [group members] come to me"; group members don't want to burden Meier</w:t>
        <w:br/>
        <w:t>Plejaren beamship - "escape pit" (anti-gravity pit)</w:t>
        <w:br/>
        <w:br/>
        <w:br/>
        <w:t>CONTACT 78</w:t>
        <w:br/>
        <w:t>[Wednesday, July 6, 1977, 3:19 p.m.]</w:t>
        <w:br/>
        <w:t>Contact persons: Menara, Alena</w:t>
        <w:br/>
        <w:t>excerpt in And Still They Fly!, pages 109-110</w:t>
        <w:br/>
        <w:br/>
        <w:t>Alena - from the planet Sater in the star system MEL in Lyra; 148 centimeters tall</w:t>
        <w:br/>
        <w:t>2nd beam pistol [first one used by Meier on September 29, 1976; see Contact 64] - pictures taken with Alena; older than previous beam pistol by @600 years, described in detail; emits "dissociation oscillations" (which destroy certain artificial matter), "combustion radiations" (eliminator/disintegrator) &amp; "narcotizing effect" (for self-defense); newer beam pistols are 1/3rd size &amp; tuned only to the carrier/owner's brainwave pattern</w:t>
        <w:br/>
        <w:t>Menara's ship - not a beamship for deep space flight, flies by "densification &amp; high-compressed exhaust of atmospheric gases" which don't bother animals; beamship radiations &amp; vibrations do disturb/excite animals; able to be screened from sight, a technology developed 2,983 years ago</w:t>
        <w:br/>
        <w:t>Beam pistol - demonstration film also made (sentences 41-42)</w:t>
        <w:br/>
        <w:t>Alena to Meier - "if you can not express yourself as you would like by words, then I nevertheless conceive the vibrations of your feelings, and these make your words understandable for me"</w:t>
        <w:br/>
        <w:t>Meier - possesses great knowledge of numerous manual labor skills; skills normally learned in 3 years learned in 2-3 months or less</w:t>
        <w:br/>
        <w:t>Meier - "if here or there something went wrong, I often had to be quite unkind"; he had to "teach a member of the group by harsh language"; "very often I also snatch up uncontrolled thoughts"</w:t>
        <w:br/>
        <w:t>"Wheat separated from the chaff"</w:t>
        <w:br/>
        <w:t>Apparatus - detects thoughts approaching</w:t>
        <w:br/>
        <w:t>"Protective umbrella" - radiates all around the center during contact</w:t>
        <w:br/>
        <w:br/>
        <w:t>Group member statement - "The Shot By Beam-Pistol"</w:t>
        <w:br/>
        <w:t>Stevens addendum - "The Laser Pistol Photos"</w:t>
      </w:r>
    </w:p>
    <w:p>
      <w:pPr>
        <w:pStyle w:val="Normal"/>
        <w:ind w:right="-211" w:hanging="0"/>
        <w:rPr>
          <w:sz w:val="20"/>
        </w:rPr>
      </w:pPr>
      <w:r>
        <w:rPr>
          <w:sz w:val="20"/>
        </w:rPr>
      </w:r>
    </w:p>
    <w:p>
      <w:pPr>
        <w:pStyle w:val="Normal"/>
        <w:ind w:right="-211" w:hanging="0"/>
        <w:rPr>
          <w:sz w:val="20"/>
        </w:rPr>
      </w:pPr>
      <w:r>
        <w:rPr>
          <w:sz w:val="20"/>
        </w:rPr>
        <w:br/>
        <w:br/>
        <w:br/>
        <w:t>CONTACT 79</w:t>
        <w:br/>
        <w:t>[Saturday, July 16, 1977, 3:37 p.m.]</w:t>
        <w:br/>
        <w:t>Contact person: Semjase</w:t>
        <w:br/>
        <w:t>excerpts in And Still They Fly!, pages 46-47,109</w:t>
        <w:br/>
        <w:br/>
        <w:t>Semjase returns, having visited "different future epochs of time" concerning the group members</w:t>
        <w:br/>
        <w:t>"I ought not and am not allowed to interfere directly with your labor for evolution" -Semjase</w:t>
        <w:br/>
        <w:t>Envy &amp; egotism</w:t>
        <w:br/>
        <w:t>1977 predictions - more than 2/3rds from Meier's knowledge &amp; probability calculations &amp; "a form of future vision"</w:t>
        <w:br/>
        <w:t>FIGU Center - opening beginning of November 1977</w:t>
        <w:br/>
        <w:t>"the newest horrible damage weapon of the Americans"</w:t>
        <w:br/>
        <w:t>"The greater and more wicked the anti-propaganda against you and your group appears, and against us, all the greater are the positive successes" -Semjase</w:t>
        <w:br/>
        <w:t>Hans Jacob, Mario Bertossi &amp; Mr. Arendt</w:t>
        <w:br/>
        <w:t>Meier - "within earlier millenniums, you collected innumerable experiences with such things, and never hesitated"</w:t>
        <w:br/>
        <w:t>Apparatus - for examining Meier's illness, infection from meat parasites poisoning the blood &amp; affecting certain brain cells (causing his pessimistic attitude)</w:t>
        <w:br/>
        <w:t>Apparatus - parasite neutralizer</w:t>
        <w:br/>
        <w:t>Parasites that lead to sickness &amp; poisoning - bacilli, viruses, microbes, salmonella, pathogenic organisms</w:t>
        <w:br/>
        <w:t>Organ transplants - antigen serums, fetal tissue (stem cells); auric forces within the transplanted organ; etc.</w:t>
        <w:br/>
        <w:t>Human species - highest developed physical creature of very defined characteristics not found in animals or plants</w:t>
        <w:br/>
        <w:t>"The earthhuman being will walk his own way in any case, because he has predetermined this already by the great mass of himself" -Semjase</w:t>
        <w:br/>
        <w:t>Earthly standards of conduct - Pleiadians/Plejaren had to learn to understand these forms of thinking &amp; conduct</w:t>
        <w:br/>
        <w:t>"Loose group formed with the intention of robbery"</w:t>
        <w:br/>
        <w:t>Negative thoughts by group members</w:t>
        <w:br/>
        <w:t>Mistakes and learning from them; self-education</w:t>
        <w:br/>
        <w:t>[in MFTP4pg.116 sentences @100-101 repeated with different translations]</w:t>
        <w:br/>
        <w:t>Desire for domination, egoism etc. "ought to be destroyed in a controlled way or else very soon quarrels and envy will rage again"</w:t>
        <w:br/>
        <w:t>Meier's burden of living on Earth - loneliness; "you bare this heavy burden for them [the group] &amp; for all the other human beings of Earth"; trust &amp; love should be offered by the group to release the loneliness; unable to find a spiritual teaching partner on Earth</w:t>
        <w:br/>
        <w:t>"Better off are all those who can weep outside, to give expression to their feelings, and to release them that way" -Semjase</w:t>
        <w:br/>
        <w:t>Dreams - "they do bring release to you [Billy] &amp; a certain poise"</w:t>
        <w:br/>
        <w:t>"At very early times things behaved exactly as they now behave within my life" - Meier</w:t>
        <w:br/>
        <w:t>Meier - "produced a demanded thing/s" that must be taken to Erra for purification from negative radiations &amp; oscillations</w:t>
        <w:br/>
        <w:t>Meier - elevation to glorification "like in earlier times" must be prevented</w:t>
        <w:br/>
        <w:t>Group member, woman - incarnation of Saul/Paul, at that time confused by Jmmanuel's fireworks demonstration on the road to Damascus</w:t>
        <w:br/>
        <w:t>Gizeh Intelligences - "their center lying very exactly on a center of the magnetic radiation" used for force attacks against the center/group</w:t>
        <w:br/>
        <w:t>"Oscillations of the stars"</w:t>
        <w:br/>
        <w:t>FIGU Center - "has to be finished very exactly at the fixed point of time"</w:t>
        <w:br/>
        <w:t>Beam pistol photos (July 6, 1977) - distortions caused by the protective shield from Menara's ship; Jacobus' tractor image (from days before) appeared by infrared radiation</w:t>
        <w:br/>
        <w:t>Group members - Plejaren ship demonstrations seen as entertainment, relaxation or a "privilege", pressing the "essential spiritual concerns to the background"</w:t>
        <w:br/>
        <w:t>Swiss army - watching Meier's group to try to capture Pleiadians/Plejaren</w:t>
        <w:br/>
        <w:t>Meditation Center &amp; FIGU house - 2 compass readings for North pole, one in the meditation center pointing towards Earth's old magnetic north pole [Florida?] which is also the current galactic magnetic north pole, other in the house pointing towards Earth's current north pole in Greenland</w:t>
      </w:r>
    </w:p>
    <w:p>
      <w:pPr>
        <w:pStyle w:val="Normal"/>
        <w:ind w:right="-211" w:hanging="0"/>
        <w:rPr>
          <w:sz w:val="20"/>
        </w:rPr>
      </w:pPr>
      <w:r>
        <w:rPr>
          <w:sz w:val="20"/>
        </w:rPr>
        <w:br/>
        <w:t>Telemeter ("registration") discs - fly directly above the FIGU center, for locating the "position of the facet courses of the magnetic streams"; recently equipped with course-stabilizers which activate automatically "if the lights for course-correction get switched off by thought influence" (which Meier has done [also Guido Moosbrugger in America early-1990's]); Plejaren telemeter discs unable to crash, except possibly into each other if they go off course, in which case they dissolve; other extraterrestrial races' telemeter discs can crash</w:t>
      </w:r>
    </w:p>
    <w:p>
      <w:pPr>
        <w:pStyle w:val="Normal"/>
        <w:ind w:right="-211" w:hanging="0"/>
        <w:rPr>
          <w:sz w:val="20"/>
        </w:rPr>
      </w:pPr>
      <w:r>
        <w:rPr>
          <w:sz w:val="20"/>
        </w:rPr>
        <w:br/>
        <w:t>"Like every human form of life, you need the steady new testing of your spiritual forces" -Semjase</w:t>
        <w:br/>
        <w:t>Spiritual Teachings:</w:t>
        <w:br/>
        <w:t>Death - desire to be sure that there is "life after death" obtainable "if every single one will overcome his own I, because in truth, it is only the fog of the ego and the I which prevents the outlook towards the kingdom or sphere of the true living, the spiritual sphere, being away from the change of rising or dying" (Semjase); "egotism &amp; materialism and all other unworthy of the human being concerns to which he became subject and by which he is imprisoned" (Semjase); spiritual growth; "for many human beings" physical death means "the beginning of their essential life...the gradual re-lighting of the inner sohar", reincarnation</w:t>
      </w:r>
    </w:p>
    <w:p>
      <w:pPr>
        <w:pStyle w:val="Normal"/>
        <w:ind w:right="-211" w:hanging="0"/>
        <w:rPr>
          <w:sz w:val="20"/>
        </w:rPr>
      </w:pPr>
      <w:r>
        <w:rPr>
          <w:sz w:val="20"/>
        </w:rPr>
        <w:br/>
        <w:t>"Only by true inner rebirth can the darkness or dim light of one earthly life be finished, that is, when the light of the inner sphere becomes conscious to you, and when the working of the spirit of life no longer appears a hollow fate to you, which in truth you yourselves generate and create by wrong education. If then finally the sohar is shining inside of you, then you see the invisible, the power of the spirit and its unlimited force for being the true working fact..." -Semjase</w:t>
        <w:br/>
        <w:t>"The Other World" (after physical death)</w:t>
        <w:br/>
        <w:t>"One life is arranged in order into the next one, and the one assists the other for living, for being arranged at a certain time again into the perishing, when it has completed its time and task" -Semjase</w:t>
        <w:br/>
        <w:t>Life and Death - "The life does not strive for the overcoming of the single case of death, but towards the overcoming by evolution of the death and rising in itself"; "the final goal of all creations...the Creation...the Universal Consciousness"</w:t>
        <w:br/>
        <w:t>"The actual sense of life within the material realm" - "Self-conquest of the steadily wanting to dominate I, and following evolution in the whole of spirit. To conquer yourselves then, is meaning that you should help your higher self towards the victory, to recognize in this way a still higher self, namely the creational I, into which you will awake by still higher evolutions. Certainly, this is one of the most difficult labors of your life, but moreover as well the very most beautiful, most worthy and richest one." -Semjase</w:t>
        <w:br/>
        <w:t>"your spirit life inside of you is a piece of the spiritual energy of the Creation"; "to be at one with the spirit of life inside of yourselves, with the part-piece of Creation inside of you"; true freedom &amp; freedom from fear of death &amp; death itself; "To be at one with the part-piece of creational energy inside of yourselves also means to recognize behind the outer ego your other ego, which namely is the creational I" -Semjase</w:t>
        <w:br/>
        <w:t>"To see himself truly and to recognize oneself - one's most original I, which reaches above all spheres and limitations and beyond is floating in all senses towards the all-great-temporal and humanly inconceivable regions of the Creation...by which he recognizes the death for only the other side of life, which, like in the physical sphere is sleep, which detaches from the wakefulness of day." -Semjase</w:t>
      </w:r>
    </w:p>
    <w:p>
      <w:pPr>
        <w:pStyle w:val="Normal"/>
        <w:ind w:right="-211" w:hanging="0"/>
        <w:rPr>
          <w:sz w:val="20"/>
        </w:rPr>
      </w:pPr>
      <w:r>
        <w:rPr>
          <w:sz w:val="20"/>
        </w:rPr>
        <w:br/>
        <w:t>"The Other World" - "the separate kingdoms of this world and the Other World are one single kingdom and sphere, coexisting in the same place, but just otherwise dimensioned, but within the same time-sphere"</w:t>
        <w:br/>
        <w:t>"Need and pains, like joy and delight, do always keep the scale in balance, but by your wrong thinking alone you over-value your need and pain, register these and keep them in constant memory, while far too soon you forget the events of delight and luck and let them go...move with poise in these matters and remember the positive like the negative to preserve that in memory." -Semjase</w:t>
      </w:r>
    </w:p>
    <w:p>
      <w:pPr>
        <w:pStyle w:val="Normal"/>
        <w:ind w:right="-211" w:hanging="0"/>
        <w:rPr>
          <w:sz w:val="20"/>
        </w:rPr>
      </w:pPr>
      <w:r>
        <w:rPr>
          <w:sz w:val="20"/>
        </w:rPr>
        <w:br/>
        <w:t>Millions &amp; billions of years will pass before Earth humans realization of the highest goal</w:t>
        <w:br/>
        <w:t>"in the present you...truly have to seize the helping hand and the offered knowledge of truth, to value this and to elaborate it towards the goal" -Semjase</w:t>
        <w:br/>
        <w:t>Thought transmissions ("talking by thought") - symbolic pictures re-translated by Meier</w:t>
        <w:br/>
        <w:t>Semjase privately discusses higher concerns, "which still can not be understood by the earthhuman beings of the present", with Meier</w:t>
        <w:br/>
        <w:br/>
        <w:br/>
        <w:t>CONTACT 80</w:t>
        <w:br/>
        <w:t>[Wednesday, August 24, 1977, 12:01 p.m.]</w:t>
        <w:br/>
        <w:t>Contact person: Semjase</w:t>
        <w:br/>
        <w:t>excerpt in And Still They Fly!, page 235</w:t>
        <w:br/>
        <w:br/>
        <w:t>August 10, 1977 Semjase senses pain in Meier and crashes into a tree, breaking the top off</w:t>
        <w:br/>
        <w:t>August 12, 1977 - remote-controlled mechanical/artificial praying mantis resting on the Semjase-damaged tree, carrying a mutated bacteria sprayed on Meier and implanted in the tree; Quetzal &amp; others "elaborate a means which (since August 23, 1977) he diffuses throughout the atmosphere" to control the spread</w:t>
        <w:br/>
        <w:t>August 16, 1977 - Pegasus refugees - creature with large fluorescent eyes, about as tall as Herbert Runkel, spotted by Meier</w:t>
        <w:br/>
        <w:t>Koni Schutzbach in his airplane flies close by Semjase's screened &amp; perimeter-protected beamship</w:t>
        <w:br/>
        <w:t>Semjase's beamship - has many weapons</w:t>
        <w:br/>
        <w:t>Beamship weapon - used by Meier to burn the surface of the area of the infected tree from 38 meters away; operation explained</w:t>
        <w:br/>
        <w:t>Pegasus refugees - evil-minded, united with Gizeh Intelligences</w:t>
        <w:br/>
        <w:br/>
        <w:br/>
        <w:t>CONTACT 81</w:t>
        <w:br/>
        <w:t>[Sunday, September 4, 1977, 11:03 a.m.]</w:t>
        <w:br/>
        <w:t>Contact persons: Ptaah, Quetzal, Semjase</w:t>
        <w:br/>
        <w:br/>
        <w:t>Mr. G - contactee from being of the next-higher sphere, obeyed his mission at first but then became eager for profit from it; lost contact but wasn't aware of it, delusionally thinks he is still in contact; wants control over the FIGU group</w:t>
        <w:br/>
        <w:t>"the material aspects of life have to be brought into connection with the spiritual" -Ptaah</w:t>
        <w:br/>
        <w:t>Meier - previous incarnation "about 1,500 years ago" [Muhammad] he taught physical &amp; spiritual teachings (now mostly only spiritual teachings)</w:t>
        <w:br/>
        <w:t>Swamis, gurus &amp; meditation teachers</w:t>
        <w:br/>
        <w:t>"Never a member of your group should appropriate any heresies from outside, but tune himself only onto the truth, which he gets from you." -Ptaah</w:t>
        <w:br/>
        <w:t>Séances - negative radiations</w:t>
        <w:br/>
        <w:t>Remote-controlled mechanical/artificial praying mantis - created by Gizeh Intelligences with the help of the Pegasus refugees</w:t>
        <w:br/>
        <w:t>August 29-30, 1977 - FIGU wall collapses (tossed 1+ meter forward) by oscillation-vibrator using microwaves, caused by the Gizeh Intelligences &amp; Pegasus refugees in their ship</w:t>
        <w:br/>
        <w:t>Pegasus refugees - made connections with the secret neo-Nazi group in Brazil</w:t>
        <w:br/>
        <w:t>FIGU Center - essential worth &amp; danger to Gizeh Intelligences</w:t>
        <w:br/>
        <w:t>Pegasus refugees - oscillation-vibrator with microwaves causes instant aging when used on people (not allowed by Gizeh Intelligences because it would reveal their existence to the public); energies are generated by "an exactly defined oscillation of thought" (Gizeh Intelligences unable to do this, must rely on Pegasus refugees)</w:t>
      </w:r>
    </w:p>
    <w:p>
      <w:pPr>
        <w:pStyle w:val="Normal"/>
        <w:ind w:right="-211" w:hanging="0"/>
        <w:rPr>
          <w:sz w:val="20"/>
        </w:rPr>
      </w:pPr>
      <w:r>
        <w:rPr>
          <w:sz w:val="20"/>
        </w:rPr>
        <w:br/>
        <w:t>Gizeh Intelligences - religions "are their best helping means in the purpose of their plans for world government"</w:t>
        <w:br/>
        <w:t>Pegasus refugees - will be captured by Ptaah and taken to their home planet</w:t>
        <w:br/>
        <w:t>Plejaren telemeter disc - stationed constantly above the FIGU Center to monitor activities</w:t>
        <w:br/>
        <w:t>FIGU Regulations of order - come from the High Council</w:t>
      </w:r>
    </w:p>
    <w:p>
      <w:pPr>
        <w:pStyle w:val="Normal"/>
        <w:ind w:right="-211" w:hanging="0"/>
        <w:rPr>
          <w:sz w:val="20"/>
        </w:rPr>
      </w:pPr>
      <w:r>
        <w:rPr>
          <w:sz w:val="20"/>
        </w:rPr>
        <w:br/>
        <w:t>Time comes for Meier to dedicate his teachings primarily to evolution of the spirit</w:t>
        <w:br/>
        <w:t>Meier - instructed not to go beyond 30 kilometers from the Center or give lessons outside the Center</w:t>
        <w:br/>
        <w:t>Meier's successor "is just growing up"</w:t>
        <w:br/>
        <w:t>SOL System approaches the constellation of Hercules which will be reached in 20,000 years</w:t>
        <w:br/>
        <w:t>Bermuda Triangle, Madagascar &amp; Japanese Devil's Sea "dimension doors" - how they are generated by cosmic radiations; no longer generated since July 10, 1977 and none other on the planet; these places are on "facet crossings" like the FIGU Center; 98% of events at these places attributable to natural events</w:t>
        <w:br/>
        <w:t>Parapsychology - parapsychologists &amp; other superstitious fools; "the stupidity of mankind still knows no bounds"</w:t>
        <w:br/>
        <w:t>99.5% of all "supernatural contentions" are just lies</w:t>
        <w:br/>
        <w:t>Elsi Moser often receives impulses from Semjase</w:t>
        <w:br/>
        <w:br/>
        <w:t>FIGU Regulations Of Order (14 points)</w:t>
        <w:br/>
        <w:br/>
        <w:br/>
      </w:r>
    </w:p>
    <w:p>
      <w:pPr>
        <w:pStyle w:val="Normal"/>
        <w:ind w:right="-211" w:hanging="0"/>
        <w:rPr>
          <w:sz w:val="20"/>
        </w:rPr>
      </w:pPr>
      <w:r>
        <w:rPr>
          <w:sz w:val="20"/>
        </w:rPr>
        <w:t>CONTACT 82</w:t>
        <w:br/>
        <w:t>[Tuesday, September 6, 1977, 6:04 p.m.]</w:t>
        <w:br/>
        <w:t>Contact person: Semjase</w:t>
        <w:br/>
        <w:br/>
        <w:t>Group members - data &amp; meditation times given</w:t>
        <w:br/>
        <w:t>Meditation center - ventilation, electrical illumination, meditation data explained</w:t>
        <w:br/>
        <w:t>Group members - 7 points of value concerning obligations</w:t>
        <w:br/>
        <w:t>Hierarchy</w:t>
        <w:br/>
        <w:t>Mediums (spiritualists) &amp; séances - negative radiations</w:t>
        <w:br/>
        <w:t>Gizeh Intelligences - learned of the founding of the FIGU Center through analyzing a group member's subconscious thoughts released through a medium (séance)</w:t>
        <w:br/>
        <w:t>Mr. G (see Contact 81)</w:t>
        <w:br/>
        <w:t>Group members - 49 members</w:t>
        <w:br/>
        <w:t>Concentrative meditation - only allowed during night hours</w:t>
        <w:br/>
        <w:t>Group members - if one leaves, their "stored radiations" are eliminated in the meditation center</w:t>
        <w:br/>
        <w:br/>
        <w:br/>
        <w:t>CONTACT 83</w:t>
        <w:br/>
        <w:t>[Saturday, September 10, 1977, 7:53 p.m.]</w:t>
        <w:br/>
        <w:t>Contact person: Semjase</w:t>
        <w:br/>
        <w:br/>
        <w:t>Meier uses an "astral space-leap" on 3 occasions to try to analyze Mr. G's aura and obtain information from his subconscious &amp; is attacked by Mr. G's resistance block; Meier masks his astral space-leap by 2 different wrong coordinates (New Delhi &amp; Rangoon)</w:t>
        <w:br/>
        <w:t>Concentrated force/powers activated by the subconscious</w:t>
        <w:br/>
        <w:br/>
        <w:br/>
        <w:t>CONTACT 84</w:t>
        <w:br/>
        <w:t>[Sunday, September 11, 1977, 3:48 a.m.; thought transmission]</w:t>
        <w:br/>
        <w:t>Contact person: Semjase</w:t>
        <w:br/>
        <w:br/>
        <w:t>Semjase tries to analyze Mr. G &amp; is attacked like Meier was, almost losing her life but her sister Pleja interfered to prevent that</w:t>
        <w:br/>
        <w:t>Concentrated force/powers activated by the subconscious</w:t>
        <w:br/>
        <w:t>Apparatus - "searcher beam" analyzers destroyed by the concentrated force of Mr. G's subconscious</w:t>
        <w:br/>
        <w:br/>
        <w:br/>
        <w:t>CONTACT 85</w:t>
        <w:br/>
        <w:t>[Thursday, September 15, 1977, 4:11 p.m.]</w:t>
        <w:br/>
        <w:t>Contact persons: Semjase, Ptaah</w:t>
        <w:br/>
        <w:br/>
        <w:t>Mr. G - his consciousness, believing he is still in contact with higher life forms, misleads his subconscious, which creates a vicious circle of delusion; his subconscious (influenced strongly by religious concerns) defended itself from Meier &amp; Semjase's analysis attempts</w:t>
      </w:r>
    </w:p>
    <w:p>
      <w:pPr>
        <w:pStyle w:val="Normal"/>
        <w:ind w:right="-211" w:hanging="0"/>
        <w:rPr/>
      </w:pPr>
      <w:r>
        <w:rPr>
          <w:sz w:val="20"/>
        </w:rPr>
        <w:br/>
        <w:t>Consciousness &amp; subconsciousness - feed each other</w:t>
        <w:br/>
        <w:t>Energies &amp; auric forces of religious belief - "These forces represent an immense accumulation, a gigantic form of concentrated energy, which clasp your world like a closed sphere and often cause bad harm"; the crazy faithful believers produce these religious forces "by their belief &amp; fluidum of belief", which they assume to be "forces of darkness"</w:t>
        <w:br/>
        <w:t xml:space="preserve">Meier - attacked at Einsiedeln Monastery (Schwyz, Switzerland) by religious forces; told to shun such places: </w:t>
      </w:r>
      <w:hyperlink r:id="rId181">
        <w:r>
          <w:rPr>
            <w:rStyle w:val="InternetLink"/>
            <w:sz w:val="20"/>
          </w:rPr>
          <w:t>http://www.kloster-einsiedeln.ch/webseite/english/english.htm</w:t>
        </w:r>
      </w:hyperlink>
      <w:r>
        <w:rPr>
          <w:sz w:val="20"/>
        </w:rPr>
        <w:br/>
        <w:t>Meditation center times - values for each member determined by their radiations, "the fluidum and the cosmic oscillations" + other very important factors</w:t>
        <w:br/>
        <w:t>Aura - violet color corresponds to a low level of development, caused by faith in something wrong; violet &amp; ultraviolet erroneously assumed to be protective when it is actually negative</w:t>
        <w:br/>
        <w:t xml:space="preserve">"Great White Brotherhood" - false teachings about "ascended masters", the "I Am", "Bridge To Freedom", etc.: </w:t>
      </w:r>
      <w:hyperlink r:id="rId182">
        <w:r>
          <w:rPr>
            <w:rStyle w:val="InternetLink"/>
            <w:sz w:val="20"/>
          </w:rPr>
          <w:t>http://www.ascendedmasters.ac/gwb.html</w:t>
        </w:r>
      </w:hyperlink>
      <w:r>
        <w:rPr>
          <w:sz w:val="20"/>
        </w:rPr>
        <w:br/>
        <w:br/>
        <w:br/>
        <w:t>CONTACT 86</w:t>
        <w:br/>
        <w:t>[Wednesday, September 21, 1977, 3:28 p.m.]</w:t>
        <w:br/>
        <w:t>Contact persons: Ptaah, Semjase</w:t>
        <w:br/>
        <w:br/>
        <w:t>Meier - decision-making abilities</w:t>
        <w:br/>
        <w:t>Modesty</w:t>
        <w:br/>
        <w:t>Jealousy</w:t>
        <w:br/>
        <w:t>"Cult of the body" - nakedness, nudists</w:t>
        <w:br/>
        <w:t>Meditation pyramid - dangers</w:t>
        <w:br/>
        <w:t>Meier may end his mission; Semjase weeps; Ptaah grieved</w:t>
        <w:br/>
        <w:t>Meier gives Semjase more books to read &amp; comment on</w:t>
        <w:br/>
      </w:r>
    </w:p>
    <w:p>
      <w:pPr>
        <w:pStyle w:val="Normal"/>
        <w:ind w:right="-211" w:hanging="0"/>
        <w:rPr>
          <w:sz w:val="20"/>
        </w:rPr>
      </w:pPr>
      <w:r>
        <w:rPr>
          <w:sz w:val="20"/>
        </w:rPr>
      </w:r>
    </w:p>
    <w:p>
      <w:pPr>
        <w:pStyle w:val="Normal"/>
        <w:ind w:right="-211" w:hanging="0"/>
        <w:rPr>
          <w:sz w:val="20"/>
        </w:rPr>
      </w:pPr>
      <w:r>
        <w:rPr>
          <w:sz w:val="20"/>
        </w:rPr>
        <w:br/>
        <w:t>CONTACT 87</w:t>
        <w:br/>
        <w:t>[Wednesday, October 5, 1977, 2:45 p.m.]</w:t>
        <w:br/>
        <w:t>Contact person: Semjase</w:t>
        <w:br/>
        <w:br/>
        <w:t>Semjase accidentally crushes a deer with her beamship's protection shield</w:t>
        <w:br/>
        <w:t>Apparatus - warning device when the beamship is close to a living creature</w:t>
        <w:br/>
        <w:t>Why Meier said he was thinking of ending the mission explained by the High Council - to cause the jealous wrong-thinking members to reflect and change themselves</w:t>
        <w:br/>
        <w:t>Final piece for the meditation center to be purified - soon to be taken by Semjase</w:t>
        <w:br/>
        <w:t>Semjase comments on the books Meier brought last time - mistakes, but some good values</w:t>
        <w:br/>
        <w:t>Southern-wind weather &amp; storms - cause afflictions bodily, mentally &amp; emotionally; adrenaline level</w:t>
        <w:br/>
        <w:t>"Correct steering of the psyche" - very important</w:t>
        <w:br/>
        <w:t>Psychiatry &amp; psychology - Meier has great knowledge</w:t>
        <w:br/>
        <w:t>Meier's moped lifted by Semjase's beamship - placed down at Durstelen</w:t>
        <w:br/>
        <w:t>Semjase's thoughts towards other group members - only a few receive them as impulses</w:t>
        <w:br/>
        <w:br/>
        <w:br/>
        <w:t>CONTACT 88</w:t>
        <w:br/>
        <w:t>[Monday, October 17, 1977, 4:12 p.m.]</w:t>
        <w:br/>
        <w:t>Contact person: Semjase</w:t>
        <w:br/>
        <w:br/>
        <w:t>FIGU Center meditation room - electrical wiring &amp; painting; to be cleaned and "disradiated"; to be used in the future by Meier while writing the contact reports &amp; giving lectures &amp; talks</w:t>
        <w:br/>
        <w:t>Meier's "blockade" - able to "tie off your irradiation of forces &amp; thoughts towards the outside"</w:t>
        <w:br/>
        <w:t>"Spiritual sciences"</w:t>
        <w:br/>
        <w:t>Telemeter disc - protective device installed within; hovering stationary above the Center</w:t>
        <w:br/>
        <w:t>Southern-wind weather &amp; storms - details of why they affect people; climactic pressure changes; bodily production of acids, bases, mineral salts &amp; hormones; adrenaline &amp; noradrenaline; electrolytes</w:t>
        <w:br/>
        <w:t>"The more evolved the human being is by spiritual sight, all the more is he able to control then these things and to master them, by which way he even then fashions his life for the best, when negative influences from the outside affect him." -Semjase</w:t>
      </w:r>
    </w:p>
    <w:p>
      <w:pPr>
        <w:pStyle w:val="Normal"/>
        <w:ind w:right="-211" w:hanging="0"/>
        <w:rPr>
          <w:sz w:val="20"/>
        </w:rPr>
      </w:pPr>
      <w:r>
        <w:rPr>
          <w:sz w:val="20"/>
        </w:rPr>
        <w:br/>
        <w:t>Mr. G - Ptaah asks Asket if a mechanical or electronic protection device can by built for Meier in case Mr. G discovers Meier's location; "disintegrator" (apparatus) for eliminating "auric forces"; installed in the telemeter disc above the Center</w:t>
        <w:br/>
        <w:t>Meier - lectures planned at a school in Zurich-Kloten</w:t>
        <w:br/>
        <w:t>Meier asked by Adolph to influence the lottery; denied</w:t>
        <w:br/>
        <w:t>Herbert Runkel &amp; Guido Moosbrugger had previous lifetime connections with Meier's previous incarnations</w:t>
        <w:br/>
        <w:t>Pleiadians/Plejaren - subject to mistakes &amp; sometimes make errors</w:t>
      </w:r>
    </w:p>
    <w:p>
      <w:pPr>
        <w:pStyle w:val="Normal"/>
        <w:ind w:right="-211" w:hanging="0"/>
        <w:rPr/>
      </w:pPr>
      <w:r>
        <w:rPr>
          <w:sz w:val="20"/>
        </w:rPr>
        <w:br/>
        <w:t xml:space="preserve">October 13, 1977 hijacking of a Lufthansa airplane - unfolding event discussed &amp; elaborated; Mogadishu, Somalia; Gudrun Ensslin, Andreas Baader, Jan-Carl Raspe murdered by German prison guards: </w:t>
      </w:r>
      <w:hyperlink r:id="rId183">
        <w:r>
          <w:rPr>
            <w:rStyle w:val="InternetLink"/>
            <w:sz w:val="20"/>
          </w:rPr>
          <w:t>http://www.baader-meinhof.com/timeline/1977.html</w:t>
        </w:r>
      </w:hyperlink>
      <w:r>
        <w:rPr>
          <w:sz w:val="20"/>
        </w:rPr>
        <w:br/>
        <w:t xml:space="preserve">Beamship demonstrations - perceived by some as a privilege or expected &amp; more; with a few exceptions, "we can not grant these unreasonable desires in any way, because they contradict the meaning of our tasks"; </w:t>
        <w:br/>
        <w:t>"Apart from this, there is no importance of our ships and ourselves and our existence at all, but only and solely for the mission of all of us..."; possibility of a new/false religion or idolization arising otherwise</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t>CONTACT 89</w:t>
        <w:br/>
        <w:t>[Friday, October 28, 1977, 2:14 p.m.]</w:t>
        <w:br/>
        <w:t>Contact person: Semjase</w:t>
        <w:br/>
        <w:br/>
        <w:t xml:space="preserve">Stevens note: explanation of the German word "milliard" (billion): </w:t>
      </w:r>
      <w:hyperlink r:id="rId184">
        <w:r>
          <w:rPr>
            <w:rStyle w:val="InternetLink"/>
            <w:sz w:val="20"/>
          </w:rPr>
          <w:t>http://en.wikipedia.org/wiki/Milliard</w:t>
        </w:r>
      </w:hyperlink>
      <w:r>
        <w:rPr>
          <w:sz w:val="20"/>
        </w:rPr>
        <w:br/>
        <w:t>Contact report transmissions - Meier works largely via his subconscious which controls the movements of his hand quickly</w:t>
        <w:br/>
        <w:t>Meier warned of insincere future new "members" who may seek control, profit &amp; power or turn "betrayer" to do harm to the mission</w:t>
        <w:br/>
        <w:t>Mistakes - sincerity &amp; courage needed to confess mistakes to oneself &amp; others; "bettering himself by changing and recognition of his mistakes and for their confession"</w:t>
        <w:br/>
        <w:t>Betrayal - "with the earthhuman being, unfortunately betrayal is very much expressed among selfish &amp; might-thirsty human beings"</w:t>
        <w:br/>
        <w:t>Pleiadians/Plejaren - spoken for doubters, the truth &amp; meaning of the mission; "the goal of improvement &amp; the absolute"; "the law of the Creational, of complete-universal sense &amp; meaning"; "universal consciousness"</w:t>
        <w:br/>
        <w:t>Lectures - about the Pleiadians/Plejaren &amp; their beamships, Meier not allowed to be burdened by them in the future, "in the first place it is not of great importance" and secondly deprives Meier of time needed for his "essential mission"</w:t>
        <w:br/>
        <w:t>Meier asked to let Herbert Runkel take over the 3 lectures at Zurich-Kloten</w:t>
      </w:r>
    </w:p>
    <w:p>
      <w:pPr>
        <w:pStyle w:val="Normal"/>
        <w:ind w:right="-211" w:hanging="0"/>
        <w:rPr>
          <w:sz w:val="20"/>
        </w:rPr>
      </w:pPr>
      <w:r>
        <w:rPr>
          <w:sz w:val="20"/>
        </w:rPr>
        <w:br/>
        <w:t>Letters/questions for Semjase - copied by her, originals kept by Meier; her answers transmitted to Meier who writes them down on sheets of papers where Semjase has written her name; copies of the transmission answers to be kept with the original question-letters; Semjase not able to easily use Earth writing tools or the handwritten Earth language</w:t>
        <w:br/>
        <w:t>Elsi Moser - a book given to Semjase to comment upon; book copied by Semjase</w:t>
        <w:br/>
        <w:t>FIGU Center - purified of negative forces; a place of calm, peace &amp; love</w:t>
        <w:br/>
        <w:t>Jacobus Bertschinger - picks up on Semjase's thought impulses</w:t>
      </w:r>
    </w:p>
    <w:p>
      <w:pPr>
        <w:pStyle w:val="Normal"/>
        <w:ind w:right="-211" w:hanging="0"/>
        <w:rPr>
          <w:sz w:val="20"/>
        </w:rPr>
      </w:pPr>
      <w:r>
        <w:rPr>
          <w:sz w:val="20"/>
        </w:rPr>
        <w:br/>
        <w:t>Group members individual meditation times/data - the will as a factor; "when the individual persons trouble themselves for the processes of learning the lessons"; "the necessary measure of concentration"; auric forces ("material amount of fluidism"), a certain amount must be eradicated in the members &amp; "a quite definite quantity has to become stored in quite a definite time"</w:t>
        <w:br/>
        <w:t>Age &amp; genesis of the present DERN Universe - calculated "since its last state of slumber"; 47,000,000,000,000 years old; "seven-greattemporal slumber"</w:t>
      </w:r>
    </w:p>
    <w:p>
      <w:pPr>
        <w:pStyle w:val="Normal"/>
        <w:ind w:right="-211" w:hanging="0"/>
        <w:rPr>
          <w:sz w:val="20"/>
        </w:rPr>
      </w:pPr>
      <w:r>
        <w:rPr>
          <w:sz w:val="20"/>
        </w:rPr>
        <w:br/>
        <w:t>The "Primary Universe", explained</w:t>
        <w:br/>
        <w:t>"Greattime" (measurement) - 1 greattime = 311,040,000,000,000 years</w:t>
        <w:br/>
        <w:t>The "Ancient Creation" - by idea "gave rise" to "our Creation"</w:t>
        <w:br/>
        <w:t>"Period of slumbering" - 1 greattime</w:t>
        <w:br/>
        <w:t>Age of "our Creation" - 6,578,840,000,000,000 years old</w:t>
        <w:br/>
        <w:t>Question: where did humans first arise in the universe; not known by Semjase</w:t>
        <w:br/>
        <w:t xml:space="preserve">Perry Rhodan (science fiction character) - books written by Karl Herbert Scheer &amp; Clark Carlton, ideas "inspirationally-impulsively received by the authors &amp; written down": </w:t>
      </w:r>
      <w:hyperlink r:id="rId185">
        <w:r>
          <w:rPr>
            <w:rStyle w:val="InternetLink"/>
            <w:sz w:val="20"/>
          </w:rPr>
          <w:t>http://www.perry-rhodan-usa.com/index1998.htm</w:t>
        </w:r>
      </w:hyperlink>
    </w:p>
    <w:p>
      <w:pPr>
        <w:pStyle w:val="Normal"/>
        <w:ind w:right="-211" w:hanging="0"/>
        <w:rPr>
          <w:sz w:val="20"/>
        </w:rPr>
      </w:pPr>
      <w:r>
        <w:rPr>
          <w:sz w:val="20"/>
        </w:rPr>
        <w:br/>
        <w:t>Spaceships &amp; beamships - mainly piloted by female forms of life</w:t>
        <w:br/>
        <w:t>Women - more sensitive in communicating, thus more companionable than males</w:t>
        <w:br/>
        <w:t>Other extraterrestrial human races who have male-dominated societies</w:t>
        <w:br/>
        <w:t>Culture &amp; developmental level of a society can be determined by the form of manual activity of women</w:t>
        <w:br/>
        <w:t>Women - physically less suited for strenuous labor, but more suited towards labors that require a delicate touch, like flying a spaceship</w:t>
        <w:br/>
        <w:t>Semjase sends greetings to FIGU members from herself, Ptaah, Pleja, Quetzal, Menara, Alena &amp; others</w:t>
        <w:br/>
        <w:br/>
        <w:br/>
        <w:t>CONTACT 90</w:t>
        <w:br/>
        <w:t>[Friday, November 11, 1977, 4:14 p.m.]</w:t>
        <w:br/>
        <w:t>Contact person: Semjase</w:t>
        <w:br/>
        <w:br/>
        <w:t>Meier tries "calling" Semjase - "my calls have simply faded away somewhere, without having found resonance"; she was strictly occupied</w:t>
        <w:br/>
        <w:t>"The troubling for a real success does not only depend very much on the will, but as well on an understanding of the whole lesson &amp; exercise" -Semjase</w:t>
        <w:br/>
        <w:t>Group member - H. "is burdened by body-organic &amp; psychic imbalances"/"impurity of the body" which causes a steady feeling of slackness, tiredness, incontentedness, apathy &amp; aggression; can be detrimental to the meditation center concerns/item which stores highly concentrated magnetic forces; group member's impurity effects noticed by Meier as "a very peculiar fumigant smell"; neutralized by the Pleiadians/Plejaren; before H. goes into the mediation pyramid again he must clean his body, clothes &amp; mouth [smoking ??]</w:t>
      </w:r>
    </w:p>
    <w:p>
      <w:pPr>
        <w:pStyle w:val="Normal"/>
        <w:ind w:right="-211" w:hanging="0"/>
        <w:rPr>
          <w:sz w:val="20"/>
        </w:rPr>
      </w:pPr>
      <w:r>
        <w:rPr>
          <w:sz w:val="20"/>
        </w:rPr>
        <w:br/>
        <w:t>"It is all right correct that you spend much patience with each human being and concede in this way for him always still a chance until the bitter end" - Semjase to Meier</w:t>
        <w:br/>
        <w:t>Meier asks Semjase about his "later life" in respect to his present parents; answer not allowed to be given</w:t>
        <w:br/>
        <w:t>Asina (Cygnian extraterrestrial girl) - first appears at the Center November 8, 1977 @11:30 p.m., Meier with Clair hear a peculiar animal call; Clair leaves frightened; beamship noise heard, tape recorder recording it; figure suddenly appeared partly in the shadow; apish face (monstrous, like a mixture between a fish &amp; a frog with a large mouth, like an "amphibian human"), something like whalebone above the skull, female body, fingers twice as long as Earth humans, excellent eyesight (saw Meier's pistol in the deep darkness), 160 centimeters tall, able to communicate telepathically; words spoken were "Murg, murg", meaning "peace, peace"</w:t>
      </w:r>
    </w:p>
    <w:p>
      <w:pPr>
        <w:pStyle w:val="Normal"/>
        <w:ind w:right="-211" w:hanging="0"/>
        <w:rPr>
          <w:sz w:val="20"/>
        </w:rPr>
      </w:pPr>
      <w:r>
        <w:rPr>
          <w:sz w:val="20"/>
        </w:rPr>
        <w:br/>
        <w:t>Other extraterrestrial life forms can have voices very different from Earth humans</w:t>
        <w:br/>
        <w:t>Cygnians - amphibian humans who in earlier times lived in the water as well as on the land; have a "clumsy language", primarily communicate via telepathy; their home worlds/race located in the constellation of Deneb 2,000 light-years from the SOL system</w:t>
        <w:br/>
        <w:t>Asina's spaceship with a protective screen registered by one of the Plejaren's telemeter discs in southern Europe; cylinder-shaped ship 12 meters in diameter</w:t>
        <w:br/>
        <w:t>Meier - commended by Semjase for his advanced abilities far above all other Earth humans; praises cause Meier to get upset; conversation about the meanings of "I am sorry" and "I feel sorry" (omitted by Stevens)</w:t>
        <w:br/>
        <w:t>Contact report transmissions - pre-reports to be transmitted by a new apparatus, constructed by Quetzal &amp; his friends, which can transmit a 2-hour conversation in 30 minutes as a series of pictures which can be translated &amp; written down by Meier as fast as a computer might work</w:t>
        <w:br/>
        <w:t>Semjase often sad that she can't have contacts with the many people who think about her</w:t>
        <w:br/>
        <w:br/>
        <w:br/>
        <w:t>CONTACT 91</w:t>
        <w:br/>
        <w:t>[Thursday, November 17, 1977, 5:24 p.m.]</w:t>
        <w:br/>
        <w:t>Contact person: Semjase</w:t>
        <w:br/>
        <w:br/>
        <w:t>Meier forced to kill his dog</w:t>
        <w:br/>
        <w:t>Cygnians - 4 expedition ships from the home worlds with whereabouts unknown; unable to communicate with their home worlds due to limited range of their communicators (1,400 light years); utilize only primary telepathy; heightened senses able to receive &amp; analyze radiations from all forms of life; Cygnian government led by the one with the strongest, most forceful oscillations on their planet; they are a very timid race</w:t>
      </w:r>
    </w:p>
    <w:p>
      <w:pPr>
        <w:pStyle w:val="Normal"/>
        <w:ind w:right="-211" w:hanging="0"/>
        <w:rPr>
          <w:sz w:val="20"/>
        </w:rPr>
      </w:pPr>
      <w:r>
        <w:rPr>
          <w:sz w:val="20"/>
        </w:rPr>
        <w:br/>
        <w:t>Primary telepathy</w:t>
      </w:r>
    </w:p>
    <w:p>
      <w:pPr>
        <w:pStyle w:val="Normal"/>
        <w:ind w:right="-211" w:hanging="0"/>
        <w:rPr>
          <w:sz w:val="20"/>
        </w:rPr>
      </w:pPr>
      <w:r>
        <w:rPr>
          <w:sz w:val="20"/>
        </w:rPr>
        <w:br/>
        <w:t>Spiritual telepathy</w:t>
      </w:r>
    </w:p>
    <w:p>
      <w:pPr>
        <w:pStyle w:val="Normal"/>
        <w:ind w:right="-211" w:hanging="0"/>
        <w:rPr>
          <w:sz w:val="20"/>
        </w:rPr>
      </w:pPr>
      <w:r>
        <w:rPr>
          <w:sz w:val="20"/>
        </w:rPr>
        <w:br/>
        <w:t>Meier - "emits the highest radiations on the Earth"</w:t>
        <w:br/>
        <w:t>Pleiadians/Plejaren - have oscillations several times higher than Meier; radiations absorbed inside their stations &amp; beamships so as not to influence Earth humans; if their radiations were freely released among Earth humans they would "straighten themselves according to us"</w:t>
        <w:br/>
        <w:t>"Radiations" - such as sympathy &amp; antipathy, "pro &amp; con"</w:t>
      </w:r>
    </w:p>
    <w:p>
      <w:pPr>
        <w:pStyle w:val="Normal"/>
        <w:ind w:right="-211" w:hanging="0"/>
        <w:rPr>
          <w:sz w:val="20"/>
        </w:rPr>
      </w:pPr>
      <w:r>
        <w:rPr>
          <w:sz w:val="20"/>
        </w:rPr>
        <w:br/>
        <w:t>"Lessons of truth" - effects upon those who receive the lesson; a voluntary relatedness to the lesson giver &amp; their location is generated inside the receiver</w:t>
        <w:br/>
        <w:t>"Negative or untruthful lessons" - no connection is generated because the lesson is based on coercion; similar happens with fanatical beliefs</w:t>
        <w:br/>
        <w:t>Meier forced to kill his dog - the dog killed 2 chickens &amp; Meier saw "a strange yellow fire reflecting like a will-o'-the-wisp in his eyes"; the dog wasn't sick but suffering from periodic confusions causing a desire to kill</w:t>
        <w:br/>
        <w:t>Meier - was attacked by a tiger in eastern India (1960s)</w:t>
        <w:br/>
        <w:t>"you have listened to your subconscious and treated according to its dictates, which doing was all right, which yet you were not able to reason out for you reflected too much on feelings over these matters" -Semjase</w:t>
        <w:br/>
        <w:br/>
        <w:br/>
        <w:t>CONTACT 92</w:t>
        <w:br/>
        <w:t>[Wednesday, November 23, 1977, 2:34 p.m.]</w:t>
        <w:br/>
        <w:t>Contact person: Semjase</w:t>
        <w:br/>
        <w:br/>
        <w:t>Meier - due to exhaustion, his "blockade" collapses causing him to "act like crazy and turn mad", also from "evil-minded oscillations forced into you...by a reflector means of the Gizeh Intelligences"; exhausted by helping 11+ others during the nights or by sending impulses to them to help them which gives Meier only semi-sleep "while you perform heaviest labor by your spirit &amp; consciousness"; Meier taken into Semjase's beamship to have his nerves regenerated</w:t>
        <w:br/>
        <w:t>Meier asks Semjase if he can try receiving the report transmissions with a Remington electric typewriter</w:t>
        <w:br/>
        <w:br/>
        <w:br/>
        <w:t>CONTACT 93</w:t>
        <w:br/>
        <w:t>[Tuesday, November 29, 1977, 00:43 a.m.]</w:t>
        <w:br/>
        <w:t>Contact person: Semjase</w:t>
        <w:br/>
        <w:br/>
        <w:t>Missing film/photos - fell into Meier's trashcan, the contents of which got incinerated in the kitchen fireplace by him</w:t>
        <w:br/>
        <w:t>Martin Sorge (alias Martin Duval) - plotted with his girlfriend &amp; "H" against the group</w:t>
        <w:br/>
        <w:t>"For other human beings of the Earth...chances should be given for that they seize them &amp; become able to learn by recognition of themselves" -Semjase</w:t>
        <w:br/>
        <w:t>"the otherones have to learn to learn" -Semjase</w:t>
        <w:br/>
        <w:t>Asina &amp; the Cygnians - staying with their ship at the Plejaren station; while on a 4-year journey their ship's interplanetary drive (and radio device) had been destroyed by an explosion causing them to drift in space for 2+ years in hibernation/deep-sleep in water chambers, awoken by robots when they drifted towards Earth; Cygnians have old-fashioned technology given to them less than 4,000 years ago, which they are unable to repair themselves; ship to be repaired by the Pleiadians/Plejaren and returned to the Cygnian home world</w:t>
      </w:r>
    </w:p>
    <w:p>
      <w:pPr>
        <w:pStyle w:val="Normal"/>
        <w:ind w:right="-211" w:hanging="0"/>
        <w:rPr>
          <w:sz w:val="20"/>
        </w:rPr>
      </w:pPr>
      <w:r>
        <w:rPr>
          <w:sz w:val="20"/>
        </w:rPr>
        <w:br/>
        <w:t>Science Fiction writers - "they are writing by inspirational manner"</w:t>
        <w:br/>
        <w:t>Meier asks Semjase if she will transmit as a report the short talk with Asina as well as obtain a picture of her</w:t>
        <w:br/>
        <w:t>Asina had kissed Meier and Semjase on the cheek - the normal manner of greeting among Cygnians</w:t>
        <w:br/>
        <w:br/>
        <w:br/>
        <w:t>CONTACT 94</w:t>
        <w:br/>
        <w:t>[Saturday, December 3, 1977, 1:01 p.m.]</w:t>
        <w:br/>
        <w:t>Contact person: Semjase</w:t>
        <w:br/>
        <w:br/>
        <w:t>February 5, 1978 - marks the time when "the primary necessary quantity of forces has got stored" in the meditation center, also signals the end of Semjase's current mission</w:t>
        <w:br/>
        <w:t>Hans Jacob keeps the partially burned film he was told by Meier to destroy</w:t>
        <w:br/>
        <w:br/>
        <w:t>CONTACT 95</w:t>
        <w:br/>
        <w:t>[Saturday, December 17, 1977, 7:58 p.m.]</w:t>
        <w:br/>
        <w:t>Contact person: Quetzal</w:t>
        <w:br/>
        <w:br/>
        <w:t>Thursday, December 15, 1977 2:36 p.m. - Semjase's accident in the meditation center; found in her ship by Quetzal; broken right arm &amp; fracture at the base of her skull</w:t>
        <w:br/>
        <w:t>Engelbert Wachter - wrongly thinks he is being sent impulses by the Pleiadians/Plejaren</w:t>
        <w:br/>
        <w:t>Amata Stetter - writing self-generated "transmissions" she thinks are coming from the Pleiadians/Plejaren etc.</w:t>
        <w:br/>
        <w:t>Inspirational Contactees - 22,463 people receiving inspirational impulses from the Pleiadians/Plejaren</w:t>
        <w:br/>
        <w:t>Asket's race (DAL Universe) - more technologically advanced than the Pleiadians/Plejaren</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br/>
        <w:br/>
        <w:t>CONTACT 96</w:t>
        <w:br/>
        <w:t>[Wednesday, December 21, 1977, 7:53 p.m.]</w:t>
        <w:br/>
        <w:t>Contact person: Isados</w:t>
        <w:br/>
        <w:br/>
        <w:t>"When anyone gives a promise, then such should be kept, and so under any circumstance." --Meier</w:t>
        <w:br/>
        <w:t>Meier - "sends his spiritual consciousness wandering" to find out what happened to Semjase, travels to Erra &amp; sees Semjase in an operating-type room apparently brain-dead in a comatose state</w:t>
        <w:br/>
        <w:t>Isados - Plejaren, uses a language translator instrument</w:t>
        <w:br/>
        <w:t>"The spiritual consciousness is never deceived" --Meier</w:t>
        <w:br/>
        <w:t>Semjase's accident - Ptaah traveled to the DAL Universe to seek help from Asket's people who could not help, so she turned to a higher race, the Soneans; Sonean scientists travel to Erra to operate on Semjase, removing damaged parts of her brain, inserting artificial protoplasmic parts, etc.</w:t>
        <w:br/>
        <w:br/>
        <w:br/>
        <w:t>CONTACT 97</w:t>
        <w:br/>
        <w:t>[Wednesday, December 28, 1977, 8:08 p.m.]</w:t>
        <w:br/>
        <w:t>Contact person: Quetzal</w:t>
        <w:br/>
        <w:br/>
        <w:t>Isados is Semjase's temporary replacement</w:t>
        <w:br/>
        <w:t>Pleja will be a constant companion to her sister Semjase while she recovers</w:t>
        <w:br/>
        <w:t>Artificial protoplasmic brain tissue needs 3-4 years to fully incorporate itself</w:t>
        <w:br/>
        <w:t>The brain of each life form is the seat &amp; steering center, needing a special energy supply which now comes from the "cosmic-electrical energy of life"</w:t>
        <w:br/>
        <w:t>Soneans - human race of the DAL Universe; average age is 2,360 years; average height is 175 centimeters; head-length/size is 50% more than Earth humans; their race is called "Sona"; developed 4000 years beyond the Pleiadians/Plejaren</w:t>
        <w:br/>
        <w:t>Timars - name of Asket's people/race; helped the Pleiadians/Plejaren to attain the development level of the Soneans</w:t>
        <w:br/>
        <w:t>DERN Universe - name given our universe by the Timars of the DAL Universe; Pleiadians/Plejaren just call it "Our Universe"</w:t>
        <w:br/>
        <w:t>Why Pleiadians/Plejaren don't maintain contacts with Earth humans physically - explained in detail; "oscillations of the Earth human reach up to 90 meters"; Pleiadians/Plejaren developed 3,500 years beyond Earth humans; Pleiadians/Plejaren use an instrument to protect them from negative oscillations when walking among Earth humans; Meier does not emit these negative oscillations</w:t>
        <w:br/>
        <w:t>Pleiadians/Plejaren live "dimensionally-shifted" "inside a parallel system of the Pleiades"; that dimension explained</w:t>
        <w:br/>
        <w:t>Meier's sense of humor &amp; joke-telling</w:t>
        <w:br/>
        <w:br/>
        <w:br/>
        <w:t>CONTACT 98</w:t>
        <w:br/>
        <w:t>[Friday, December 30, 1977, 11:34 p.m.]</w:t>
        <w:br/>
        <w:t>Contact person: Quetzal</w:t>
        <w:br/>
        <w:br/>
        <w:t>Amata Stetter leaves the group; self-deluded</w:t>
        <w:br/>
        <w:t>Elementary beings (fairies, devas) - not usually seen; live in a higher "sphere of vibration"; their existence is necessary for flora &amp; faunic life; unable to communicate with humans &amp; visa-versa</w:t>
        <w:br/>
        <w:t>Occult group at Findhorn (Scotland) - false claim of cultivating plants with assistance from "elementary beings"; plants growth due to the vibrations of the fanatical well-meaning believers:</w:t>
        <w:br/>
      </w:r>
      <w:hyperlink r:id="rId186">
        <w:r>
          <w:rPr>
            <w:rStyle w:val="InternetLink"/>
            <w:sz w:val="20"/>
          </w:rPr>
          <w:t>http://www.strayreality.com/plants2/Findhorn.htm</w:t>
        </w:r>
      </w:hyperlink>
      <w:r>
        <w:rPr>
          <w:sz w:val="20"/>
        </w:rPr>
        <w:t xml:space="preserve"> </w:t>
        <w:br/>
      </w:r>
      <w:hyperlink r:id="rId187">
        <w:r>
          <w:rPr>
            <w:rStyle w:val="InternetLink"/>
            <w:sz w:val="20"/>
          </w:rPr>
          <w:t>http://www.findhorn.org/about_us/display_new.php</w:t>
        </w:r>
      </w:hyperlink>
      <w:r>
        <w:rPr>
          <w:sz w:val="20"/>
        </w:rPr>
        <w:br/>
        <w:t>Pleiadians/Plejaren also kiss each other like Earth humans do</w:t>
        <w:br/>
        <w:br/>
        <w:br/>
        <w:t>CONTACT 99</w:t>
        <w:br/>
        <w:t>[Wednesday, January 4, 1978, 10:04 p.m.]</w:t>
        <w:br/>
        <w:t>Contact person: Quetzal</w:t>
        <w:br/>
        <w:br/>
        <w:t>Semjase home again under the care of her sister Pleja</w:t>
        <w:br/>
        <w:t>Unreasonability, small-mindedness &amp; megalomaniac delusions of some FIGU group members &amp; judging the behavior of others</w:t>
        <w:br/>
        <w:br/>
        <w:br/>
        <w:t>CONTACT 100</w:t>
        <w:br/>
        <w:t>[Friday, January 6, 1978, 4:11 a.m.]</w:t>
        <w:br/>
        <w:t>Contact person: Quetzal</w:t>
        <w:br/>
        <w:br/>
        <w:t>Pleiadians/Plejaren also make mistakes and learn by them</w:t>
        <w:br/>
        <w:t>Pleiadians/Plejaren need to fully understand the ways of Earth humans</w:t>
        <w:br/>
        <w:t>Strange impulses emitted by Amata Stetter against certain FIGU group members due to jealousy, etc.</w:t>
        <w:br/>
        <w:t>Diet - side effects of eating too much or too little meat, and vegetarianism</w:t>
        <w:br/>
        <w:br/>
        <w:br/>
        <w:t>CONTACT 101</w:t>
        <w:br/>
        <w:t>[Monday, January 16, 1978, 00:08 a.m.]</w:t>
        <w:br/>
        <w:t>Contact person: Quetzal</w:t>
        <w:br/>
        <w:br/>
        <w:t>Cantonal Housing Director letter to FIGU trying to prohibit building</w:t>
        <w:br/>
        <w:t>Government leaders, anarchists &amp; terrorists</w:t>
        <w:br/>
        <w:t>Meier uses his writings, superior knowledge as a "weapon"; will not use his spiritual forces as a weapon</w:t>
        <w:br/>
        <w:t>Meier bends coins, spoons, etc. to prove it to skeptics</w:t>
        <w:br/>
        <w:t>Meier often lonely due to his advanced state</w:t>
        <w:br/>
        <w:t>Dwarves asked to come and clean the center &amp; Amata Stetter's &amp; Engelbert Wachter's rooms</w:t>
        <w:br/>
      </w:r>
    </w:p>
    <w:p>
      <w:pPr>
        <w:pStyle w:val="Normal"/>
        <w:ind w:right="-211" w:hanging="0"/>
        <w:rPr>
          <w:sz w:val="20"/>
        </w:rPr>
      </w:pPr>
      <w:r>
        <w:rPr>
          <w:sz w:val="20"/>
        </w:rPr>
        <w:t>Meier asks if information is known about a pyramid sunk in the Bermuda Triangle - not known</w:t>
        <w:br/>
        <w:t>Reincarnation - durable facts &amp; loves are embedded from lifetime to lifetime and become awakened in the next lifetime</w:t>
      </w:r>
    </w:p>
    <w:p>
      <w:pPr>
        <w:pStyle w:val="Normal"/>
        <w:ind w:right="-211" w:hanging="0"/>
        <w:rPr>
          <w:sz w:val="20"/>
        </w:rPr>
      </w:pPr>
      <w:r>
        <w:rPr>
          <w:sz w:val="20"/>
        </w:rPr>
        <w:br/>
        <w:t>Dwarves were at the FIGU Center 4 times</w:t>
        <w:br/>
        <w:t>Contact Note transmissions - telepathic transmissions exhaust great physical strength; 1-hour telepathic transmission equals 23 hours of physical exertion; Meier's forces regenerate after such transmissions</w:t>
        <w:br/>
        <w:br/>
        <w:t>"Strange Powers" report by Menara via unknown person: Meier's moving of a 1/2 ton oven in mid-1977, bending spoons &amp; coins &amp; fingerprint embedded in a coin by the use of his spiritual forces ("by purest force of mind")</w:t>
        <w:br/>
        <w:br/>
        <w:br/>
        <w:t>CONTACT 102</w:t>
        <w:br/>
        <w:t>[Tuesday, February 21, 1978, 3:41 a.m.]</w:t>
        <w:br/>
        <w:t>Contact persons: Quetzal, Menara</w:t>
        <w:br/>
        <w:br/>
        <w:t>Plejaren apparatus - "protection umbrellas"</w:t>
        <w:br/>
        <w:t>Birthdays - Pleiadians/Plejaren have small friendly gatherings, not big celebrations</w:t>
        <w:br/>
        <w:t>"spiritual process of thinking"</w:t>
        <w:br/>
        <w:t>Apparatus - "brain analyzer"</w:t>
        <w:br/>
        <w:t>Pleiadians/Plejaren - also sometimes generate "impure thoughts" like any other human being</w:t>
        <w:br/>
        <w:t>Menara kisses Meier</w:t>
      </w:r>
    </w:p>
    <w:p>
      <w:pPr>
        <w:pStyle w:val="Normal"/>
        <w:ind w:right="-211" w:hanging="0"/>
        <w:rPr>
          <w:sz w:val="20"/>
        </w:rPr>
      </w:pPr>
      <w:r>
        <w:rPr>
          <w:sz w:val="20"/>
        </w:rPr>
        <w:br/>
        <w:t>Meier - should acknowledge his abilities &amp; strengths</w:t>
        <w:br/>
        <w:t>FIGU Center attacked by the Gizeh Intelligences who tried to destroy it by a supersonic boom; triangular remote-controlled spaceship, destroyed by Menara after the incident; similar incident occurred to Meier years previous in a cottage near Zahedan in the Persian Gulf</w:t>
        <w:br/>
        <w:t>Asina &amp; the Cygnians stranded on Earth several more months while their interstellar drive is being repaired; Meier again asks to take a picture of her</w:t>
        <w:br/>
        <w:t>Semjase to return in May 1978</w:t>
        <w:br/>
        <w:t>Meier asks Quetzal if he's ever flown in an airplane - no</w:t>
        <w:br/>
        <w:t>Meditative exercises and meditative training needed for new group members</w:t>
        <w:br/>
        <w:t>Necessity of learning a true form of meditation</w:t>
        <w:br/>
        <w:t>Dwarves will come "next Saturday" around 1:00 p.m. to begin "clarifying" the FIGU Center, a 6-hour process</w:t>
        <w:br/>
        <w:t>The words "incarnation" and "reincarnation" mean the same; "incarnation" is an abbreviation of "reincarnation", both of ancient Greek language origin</w:t>
        <w:br/>
        <w:t>Meier to receive transmissions from Petale &amp; Arahat Athersata circa June 1978</w:t>
        <w:br/>
        <w:t>Meier wants to give some lessons in the autumn; instructed not to give any more lessons about the Pleiadians/Plejaren &amp; their ships, only the spiritual lessons</w:t>
        <w:br/>
        <w:t>Ilse von Jacobi incorrectly translates the Contact Notes to English, against the orders of Quetzal, interpreting them with distortions &amp; false philosophies; she had given them to Col. Wendelle Stevens</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br/>
        <w:br/>
        <w:t>CONTACT 103</w:t>
        <w:br/>
        <w:t>[Wednesday, March 1, 1978, 2:51 a.m.]</w:t>
        <w:br/>
        <w:t>Contact person: Quetzal</w:t>
        <w:br/>
        <w:br/>
        <w:t>Love</w:t>
        <w:br/>
        <w:t>Gizeh Intelligences attacks on FIGU members</w:t>
        <w:br/>
        <w:t>Nutrition - effects of eating too much meat</w:t>
        <w:br/>
        <w:br/>
        <w:br/>
        <w:t>CONTACT 104</w:t>
        <w:br/>
        <w:t>[Saturday, March 18, 1978, 3:32 a.m.]</w:t>
        <w:br/>
        <w:t>Contact person: Quetzal</w:t>
        <w:br/>
        <w:br/>
        <w:t>Emotions, arrogance, envy, etc.</w:t>
        <w:br/>
        <w:t>Upcoming lectures at Kloten</w:t>
        <w:br/>
        <w:t>Semjase to return in mid-May 1978</w:t>
        <w:br/>
        <w:t>FIGU group membership concerns - action and future incarnations</w:t>
        <w:br/>
        <w:t>FIGU group members should visit the Semjase Silver Star Center</w:t>
        <w:br/>
        <w:t>Time travel to San Francisco in the future - earthquake, San Andreas fault, photos taken, Transamerica Building</w:t>
        <w:br/>
        <w:t>Photos taken from inside the ship - floor hatch viewing plate, problems, etc.</w:t>
        <w:br/>
        <w:t>Elsi Schroeder - nickname 2000 years ago was "Kalanka", real name was Magdalena Elizabeth Maria</w:t>
        <w:br/>
        <w:br/>
        <w:t xml:space="preserve">Stevens annotation: 11 color photographs taken of the future San Francisco earthquake, photos and negatives taken by Plejaren scientists for examination, inspired photo appeared in GEO Magazine [September 1977 issue, ISSN 0342-8311, Heinrich Bauer/Gruner &amp; Jahr AG, Hamburg, Germany]: </w:t>
      </w:r>
      <w:hyperlink r:id="rId188">
        <w:r>
          <w:rPr>
            <w:rStyle w:val="InternetLink"/>
            <w:sz w:val="20"/>
          </w:rPr>
          <w:t>http://www.geo.de/</w:t>
        </w:r>
      </w:hyperlink>
      <w:r>
        <w:rPr>
          <w:sz w:val="20"/>
        </w:rPr>
        <w:br/>
        <w:br/>
        <w:br/>
        <w:t>CONTACT 105</w:t>
        <w:br/>
        <w:t>[Wednesday, April 5, 1978, 00:31 a.m.]</w:t>
        <w:br/>
        <w:t>Contact person: Quetzal</w:t>
        <w:br/>
        <w:br/>
        <w:t>7 years of difficulty to come</w:t>
        <w:br/>
        <w:t>Stevens-Elders-Welch team &amp; TV crew (Japan?) visit</w:t>
        <w:br/>
        <w:t>Other extraterrestrial intelligences might begin official contacts with Earth humans</w:t>
        <w:br/>
        <w:t>Meier advised not to fly on airplanes</w:t>
        <w:br/>
        <w:t>FIGU group members have to learn to succeed after Meier's death</w:t>
        <w:br/>
        <w:t>Anonymous articles in Wasserman 18 and 21 written by Menara (see page 321)</w:t>
        <w:br/>
        <w:t>Quetzal analyzes thoughts &amp; impulses (negative &amp; positive) of group members</w:t>
        <w:br/>
        <w:t>Self-pitying, self-favoritism &amp; ego-injury</w:t>
        <w:br/>
        <w:t>Bafaths &amp; Gizeh Intelligences attack on Meier on March 30, 1978 by psychic-shock</w:t>
        <w:br/>
        <w:t>Pleiadians/Plejaren consider removing Bafath creatures to a remote galaxy</w:t>
        <w:br/>
        <w:t>Quetzal "not living within your earthly world of thinking, but further up in a position of development"</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pPr>
      <w:r>
        <w:rPr>
          <w:sz w:val="20"/>
        </w:rPr>
        <w:t>CONTACT 106</w:t>
        <w:br/>
        <w:t>[Monday, April 10, 1978, 3:41 p.m.]</w:t>
        <w:br/>
        <w:t>Contact person: Quetzal</w:t>
        <w:br/>
        <w:br/>
        <w:t>Documentary film "Contact" to be filmed in mid-May:</w:t>
        <w:br/>
      </w:r>
      <w:hyperlink r:id="rId189">
        <w:r>
          <w:rPr>
            <w:rStyle w:val="InternetLink"/>
            <w:sz w:val="20"/>
          </w:rPr>
          <w:t>http://www.shirleymaclaine.com/shirleysworld/product.php?a=detail&amp;pid=114&amp;id=47&amp;sid=51</w:t>
        </w:r>
      </w:hyperlink>
      <w:r>
        <w:rPr>
          <w:sz w:val="20"/>
        </w:rPr>
        <w:br/>
      </w:r>
      <w:hyperlink r:id="rId190">
        <w:r>
          <w:rPr>
            <w:rStyle w:val="InternetLink"/>
            <w:sz w:val="20"/>
          </w:rPr>
          <w:t>http://shop.figu.org/product_info.php?cPath=49&amp;products_id=342</w:t>
        </w:r>
      </w:hyperlink>
      <w:r>
        <w:rPr>
          <w:sz w:val="20"/>
        </w:rPr>
        <w:br/>
        <w:t>"...the believers of the cultic religions, who lay aside their own responsibility, and make a God or saints liable for all." --Quetzal</w:t>
      </w:r>
    </w:p>
    <w:p>
      <w:pPr>
        <w:pStyle w:val="Normal"/>
        <w:ind w:right="-211" w:hanging="0"/>
        <w:rPr>
          <w:sz w:val="20"/>
        </w:rPr>
      </w:pPr>
      <w:r>
        <w:rPr>
          <w:sz w:val="20"/>
        </w:rPr>
        <w:br/>
        <w:t>Earth-human forms of thinking</w:t>
        <w:br/>
        <w:t>Feelings revealed by forms of thinking</w:t>
        <w:br/>
        <w:t xml:space="preserve">Geo Magazine [ISSN 0342-8311, Heinrich Bauer/Gruner &amp; Jahr AG, Hamburg, Germany] article with painting of future San Francisco earthquake with destroyed TransAmerica Building, September 1977 issue, similar to Meier photo, transmitted to painter by inspiration from the Baawi Intelligences: </w:t>
      </w:r>
      <w:hyperlink r:id="rId191">
        <w:r>
          <w:rPr>
            <w:rStyle w:val="InternetLink"/>
            <w:sz w:val="20"/>
          </w:rPr>
          <w:t>http://www.geo.de/</w:t>
        </w:r>
      </w:hyperlink>
    </w:p>
    <w:p>
      <w:pPr>
        <w:pStyle w:val="Normal"/>
        <w:ind w:right="-211" w:hanging="0"/>
        <w:rPr/>
      </w:pPr>
      <w:r>
        <w:rPr>
          <w:sz w:val="20"/>
        </w:rPr>
        <w:br/>
        <w:t xml:space="preserve">Baawi Intelligences "responsible for many inspirational transmissions" (see TJ 4:26; see Stevens' "UFO Contact From Planet Baavi"): </w:t>
      </w:r>
      <w:hyperlink r:id="rId192">
        <w:r>
          <w:rPr>
            <w:rStyle w:val="InternetLink"/>
            <w:sz w:val="20"/>
          </w:rPr>
          <w:t>http://www.ufophotoarchives.com/Bavvi.jpg</w:t>
        </w:r>
      </w:hyperlink>
      <w:r>
        <w:rPr>
          <w:sz w:val="20"/>
        </w:rPr>
        <w:br/>
        <w:t>Meier photos (negatives) taken to Bar in Wetzikon then sent to a processing lab in Wadenswil</w:t>
        <w:br/>
        <w:t>"...other groups...non-earthian intelligences...what they are doing in this time is not our matter." --Quetzal</w:t>
        <w:br/>
        <w:t>Earth humans need to learn correct forms of thinking</w:t>
        <w:br/>
        <w:t>Plejaren devices stationed at the Center to store all thoughts &amp; discussions</w:t>
        <w:br/>
        <w:t>Plejaren's "mission, which we chose by our own free sense of obligation"</w:t>
        <w:br/>
        <w:t>Swiss television (TV) showing a Meier "film" on May 19, 1978 6:00 p.m.</w:t>
        <w:br/>
        <w:t>Radio waves from group members in contact with Meier during a contact are absorbed by the beamships</w:t>
        <w:br/>
        <w:br/>
        <w:t>Stevens' annotation: 1800 pages of contact notes brought back through 1982; model UFO built by a Hollywood special effects studio; Meier stayed for 1 year at the Ashoka Ashram in Mehrauli, India @1964; Phobal Chang UN representative and her Meier story</w:t>
        <w:br/>
        <w:br/>
        <w:t>Meier-Stevens correspondence: English version published by Stevens based on the version sold to him by Meier in 1979; originally copied by FIGU former group member Amata Stetter who "partly changed the meaning unauthorized and also copied wrong"</w:t>
        <w:br/>
        <w:br/>
        <w:br/>
        <w:t>CONTACT 107</w:t>
        <w:br/>
        <w:t>[Saturday, May 20, 1978, 2:50 p.m.]</w:t>
        <w:br/>
        <w:t>Contact persons: Semjase, Pleija</w:t>
        <w:br/>
        <w:t>excerpts in And Still They Fly!, pages 105,106</w:t>
        <w:br/>
        <w:br/>
        <w:t>Meier with Semjase &amp; Pleija flies over the Semjase-Silver-Star-Center for Meier to speak by radio to the FIGU members</w:t>
        <w:br/>
        <w:br/>
        <w:br/>
        <w:t>CONTACT 108</w:t>
        <w:br/>
        <w:t>[Thursday, June 1, 1978, 6:31 p.m.]</w:t>
        <w:br/>
        <w:t>Contact persons: Quetzal, Ptaah</w:t>
        <w:br/>
        <w:br/>
        <w:br/>
        <w:t>CONTACT 109</w:t>
        <w:br/>
        <w:t>[Thursday, June 8, 1978, 6:14 p.m.]</w:t>
        <w:br/>
        <w:t>Contact persons: Semjase, Quetzal, Ptaah</w:t>
        <w:br/>
      </w:r>
    </w:p>
    <w:p>
      <w:pPr>
        <w:pStyle w:val="Normal"/>
        <w:ind w:right="-211" w:hanging="0"/>
        <w:rPr>
          <w:sz w:val="20"/>
        </w:rPr>
      </w:pPr>
      <w:r>
        <w:rPr>
          <w:sz w:val="20"/>
        </w:rPr>
      </w:r>
    </w:p>
    <w:p>
      <w:pPr>
        <w:pStyle w:val="Normal"/>
        <w:ind w:right="-211" w:hanging="0"/>
        <w:rPr>
          <w:sz w:val="20"/>
        </w:rPr>
      </w:pPr>
      <w:r>
        <w:rPr>
          <w:sz w:val="20"/>
        </w:rPr>
      </w:r>
    </w:p>
    <w:p>
      <w:pPr>
        <w:pStyle w:val="Normal"/>
        <w:ind w:right="-211" w:hanging="0"/>
        <w:rPr>
          <w:sz w:val="20"/>
        </w:rPr>
      </w:pPr>
      <w:r>
        <w:rPr>
          <w:sz w:val="20"/>
        </w:rPr>
        <w:br/>
        <w:t>CONTACT 110</w:t>
        <w:br/>
        <w:t>[Sunday, July 9, 1978, 2:40 p.m.]</w:t>
        <w:br/>
        <w:t>Contact persons: Semjase, Quetzal</w:t>
        <w:br/>
        <w:br/>
        <w:br/>
        <w:t>CONTACT 111</w:t>
        <w:br/>
        <w:t>[Monday, July 17, 1978, 8:03 a.m.]</w:t>
        <w:br/>
        <w:t>Contact persons: Semjase, Quetzal</w:t>
        <w:br/>
        <w:br/>
        <w:br/>
        <w:t>CONTACT 112</w:t>
        <w:br/>
        <w:t>[Wednesday, July 19, 1978, 10:03 p.m.]</w:t>
        <w:br/>
        <w:t>Contact persons: Quetzal, Semjase</w:t>
        <w:br/>
        <w:br/>
        <w:br/>
        <w:t>CONTACT 113</w:t>
        <w:br/>
        <w:t>[Sunday, August 6, 1978, 10:31 p.m.]</w:t>
        <w:br/>
        <w:t>Contact persons: Quetzal, Semjase</w:t>
        <w:br/>
        <w:br/>
        <w:t>Pope John Paul I</w:t>
        <w:br/>
        <w:t>Pope John Paul II - 264th pope, coming in October 1978, of Polish birth, Karol Wojtyla, third from the last/final pope; he will be blamed for Israel making a pact with the Vatican; his death will be "in the near future"</w:t>
        <w:br/>
        <w:t>265th Pope [Pope Benedict XVI, Joseph Ratzinger]</w:t>
        <w:br/>
        <w:t>266th last/final Pope - "with the number 5 in his Pope-election-value"; he "will introduce the great world-end-event in finality" losing his seat in the Vatican which will be totally destroyed (see Contact 215, Henoch Prophecies)</w:t>
        <w:br/>
        <w:t>CONTACT 114</w:t>
        <w:br/>
        <w:t>[Thursday, August 24, 1978, 2:33 p.m.]</w:t>
        <w:br/>
        <w:t>Contact persons: Quetzal, Semjase</w:t>
        <w:br/>
        <w:br/>
        <w:br/>
        <w:t>CONTACT 115</w:t>
        <w:br/>
        <w:t>[Thursday, October 19, 1978, 6:04 p.m.]</w:t>
        <w:br/>
        <w:t>Contact persons: Semjase, Ptaah, Quetzal</w:t>
        <w:br/>
        <w:t>excerpt in And Still They Fly!, pages 192-193</w:t>
        <w:br/>
        <w:t>excerpt in Message From The Pleiades book 2, pages 353-371</w:t>
        <w:br/>
        <w:br/>
        <w:t>Stevens introduction - prophesy notes read by Major Rudolph Pestalozzi and O. Richard Norton</w:t>
        <w:br/>
        <w:t xml:space="preserve">Jonestown, Guyana massacre (Jim Jones, Peoples Temple) - details [November 18, 1978]: </w:t>
      </w:r>
      <w:hyperlink r:id="rId193">
        <w:r>
          <w:rPr>
            <w:rStyle w:val="InternetLink"/>
            <w:sz w:val="20"/>
          </w:rPr>
          <w:t>http://www.apologeticsindex.org/p21.html</w:t>
        </w:r>
      </w:hyperlink>
      <w:r>
        <w:rPr>
          <w:sz w:val="20"/>
        </w:rPr>
        <w:br/>
        <w:t>Shah of Iran overthrown</w:t>
        <w:br/>
        <w:t>Voyager I space probe near Jupiter</w:t>
        <w:br/>
        <w:t>Jupiter's "red spot" - a storm, rotates counter-clockwise</w:t>
        <w:br/>
        <w:t>Saturn, Uranus and Jupiter have rings</w:t>
        <w:br/>
        <w:t>Rings of Jupiter - defined:</w:t>
        <w:br/>
      </w:r>
      <w:hyperlink r:id="rId194">
        <w:r>
          <w:rPr>
            <w:rStyle w:val="InternetLink"/>
            <w:sz w:val="20"/>
          </w:rPr>
          <w:t>http://www.theyfly.com/PDF/Horn_RingsofJupiter.pdf</w:t>
        </w:r>
      </w:hyperlink>
      <w:r>
        <w:rPr>
          <w:sz w:val="20"/>
        </w:rPr>
        <w:br/>
      </w:r>
      <w:hyperlink r:id="rId195">
        <w:r>
          <w:rPr>
            <w:rStyle w:val="InternetLink"/>
            <w:sz w:val="20"/>
          </w:rPr>
          <w:t>http://www.theyfly.com/PDF/HornRingsofJupiterProof.pdf</w:t>
        </w:r>
      </w:hyperlink>
    </w:p>
    <w:p>
      <w:pPr>
        <w:pStyle w:val="Normal"/>
        <w:ind w:right="-211" w:hanging="0"/>
        <w:rPr>
          <w:sz w:val="20"/>
        </w:rPr>
      </w:pPr>
      <w:r>
        <w:rPr>
          <w:sz w:val="20"/>
        </w:rPr>
        <w:br/>
        <w:t>Io (moon of Jupiter) - volcanic</w:t>
        <w:br/>
        <w:t>Other larger moons of Jupiter - red, yellow, brown &amp; white in color</w:t>
        <w:br/>
        <w:t>Jupiter - an unformed sun/star</w:t>
        <w:br/>
        <w:t>Jupiter - mostly liquid helium &amp; hydrogen + potash salts &amp; sulphur</w:t>
        <w:br/>
        <w:t>Io (moon of Jupiter) - once completely covered with water</w:t>
        <w:br/>
        <w:t>Europa (moon of Jupiter) - ice covering</w:t>
        <w:br/>
        <w:t>Amalthea (moon of Jupiter) - 200 kilometers in length</w:t>
        <w:br/>
        <w:t>Io (moon of Jupiter) - most volcanically active body in SOL system</w:t>
        <w:br/>
        <w:t>Io (moon of Jupiter) - volcanic dust source of rings of Jupiter</w:t>
      </w:r>
    </w:p>
    <w:p>
      <w:pPr>
        <w:pStyle w:val="Normal"/>
        <w:ind w:right="-211" w:hanging="0"/>
        <w:rPr>
          <w:sz w:val="20"/>
        </w:rPr>
      </w:pPr>
      <w:r>
        <w:rPr>
          <w:sz w:val="20"/>
        </w:rPr>
        <w:br/>
        <w:t>Overthrow of the Shah of Iran (Mohammed Reza Pahlevi)</w:t>
        <w:br/>
        <w:t>Ayatollah Khomeini - sentences 100 people to death</w:t>
        <w:br/>
        <w:t>Shah of Iran murdered Khomeyni's father</w:t>
        <w:br/>
        <w:t xml:space="preserve">Chinese invasion of North Vietnam - late-February 1979: </w:t>
      </w:r>
    </w:p>
    <w:p>
      <w:pPr>
        <w:pStyle w:val="Normal"/>
        <w:ind w:right="-211" w:hanging="0"/>
        <w:rPr>
          <w:sz w:val="20"/>
        </w:rPr>
      </w:pPr>
      <w:hyperlink r:id="rId196">
        <w:r>
          <w:rPr>
            <w:rStyle w:val="InternetLink"/>
            <w:sz w:val="20"/>
          </w:rPr>
          <w:t>http://www.globalsecurity.org/military/world/war/prc-vietnam.htm</w:t>
        </w:r>
      </w:hyperlink>
    </w:p>
    <w:p>
      <w:pPr>
        <w:pStyle w:val="Normal"/>
        <w:ind w:right="-211" w:hanging="0"/>
        <w:rPr/>
      </w:pPr>
      <w:r>
        <w:rPr>
          <w:sz w:val="20"/>
        </w:rPr>
        <w:br/>
        <w:t>World War III (WW3/WWIII) - started by another invasion of N. Vietnam by China</w:t>
        <w:br/>
        <w:t>Jupiter has 17 moons total</w:t>
        <w:br/>
        <w:t>Japanese Nippon television documentary</w:t>
        <w:br/>
        <w:t>UFO Contact from the Pleiades vol.1 - to be published Sep/Oct 1979</w:t>
        <w:br/>
        <w:t>Meier received World War 3 prophesies on February 2, 1976</w:t>
        <w:br/>
        <w:t>Yugoslavian dictator Tito's death within 3 years in conjunction with Saturn</w:t>
        <w:br/>
        <w:br/>
        <w:t>Russian invasion of Afghanistan at end of 1979</w:t>
        <w:br/>
        <w:t xml:space="preserve">Indira Gandhi elected Prime Minister of India &amp; her death: </w:t>
      </w:r>
      <w:hyperlink r:id="rId197">
        <w:r>
          <w:rPr>
            <w:rStyle w:val="InternetLink"/>
            <w:sz w:val="20"/>
          </w:rPr>
          <w:t>http://www.kings.edu/womens_history/igandhi.html</w:t>
        </w:r>
      </w:hyperlink>
      <w:r>
        <w:rPr>
          <w:sz w:val="20"/>
        </w:rPr>
        <w:br/>
        <w:t>West Pakistan alliance with China</w:t>
        <w:br/>
        <w:t>Indira Gandhi ("the scorpion") makes political moves towards Russia</w:t>
        <w:br/>
        <w:t>Iran (Persia)</w:t>
        <w:br/>
        <w:t>USA, NATO &amp; UN (United Nations)</w:t>
        <w:br/>
        <w:t>Meier instructed to write to all governments in February 1980</w:t>
        <w:br/>
        <w:t xml:space="preserve">Abdication of Queen Juliana of Holland to Beatrix, Spring 1980: </w:t>
      </w:r>
      <w:hyperlink r:id="rId198">
        <w:r>
          <w:rPr>
            <w:rStyle w:val="InternetLink"/>
            <w:sz w:val="20"/>
          </w:rPr>
          <w:t>http://en.wikipedia.org/wiki/Queen_Beatrix_of_the_Netherlands</w:t>
        </w:r>
      </w:hyperlink>
      <w:r>
        <w:rPr>
          <w:sz w:val="20"/>
        </w:rPr>
        <w:br/>
        <w:t>1980 Summer Olympics in Moscow</w:t>
        <w:br/>
        <w:t>Plejaren mission to take full effect in about 100 years (2074 or 2075)</w:t>
        <w:br/>
        <w:t>Meier's next incarnation - circa 2075 (+/- 2-3 years); earlier incarnations, he had "many old &amp; famous names"; a prophet now, in the past, and in the future; born now to undermine cult religions &amp; sects; next incarnation "to start a new religious drama..."; past incarnation originated in Lyra; future incarnation to leave Earth in 3999; many lives on Earth, spirit from the depths of the Universe, he mentioned this 8500 years ago</w:t>
        <w:br/>
        <w:t xml:space="preserve">Spiritual death of Josip Broz Tito, dictator of Yugoslavia, on February 24, 1980 10:10 p.m., bodily death on May 4, 1980 3:04 p.m.: </w:t>
      </w:r>
      <w:hyperlink r:id="rId199">
        <w:r>
          <w:rPr>
            <w:rStyle w:val="InternetLink"/>
            <w:sz w:val="20"/>
          </w:rPr>
          <w:t>http://en.wikipedia.org/wiki/Josip_Broz</w:t>
        </w:r>
      </w:hyperlink>
      <w:r>
        <w:rPr>
          <w:sz w:val="20"/>
        </w:rPr>
        <w:br/>
        <w:t xml:space="preserve">Iranian hostage crisis - Jimmy Carter's sending troops, 12 killed [April 24-25, 1980]: </w:t>
      </w:r>
      <w:hyperlink r:id="rId200">
        <w:r>
          <w:rPr>
            <w:rStyle w:val="InternetLink"/>
            <w:sz w:val="20"/>
          </w:rPr>
          <w:t>http://rescueattempt.tripod.com/id1.html</w:t>
        </w:r>
      </w:hyperlink>
      <w:r>
        <w:rPr>
          <w:sz w:val="20"/>
        </w:rPr>
        <w:br/>
        <w:t>London police storming Iranian embassy</w:t>
        <w:br/>
        <w:t>Jimmy Carter to offer refuge to the Shah of Iran</w:t>
        <w:br/>
        <w:t>Queen Elizabeth &amp; Prince Philip to visit Switzerland in April 1980</w:t>
        <w:br/>
        <w:t>Pacific Ocean off America, hurricanes to begin late-February 1980</w:t>
        <w:br/>
        <w:t>San Andreas fault</w:t>
        <w:br/>
        <w:t xml:space="preserve">Mount St. Helen's volcanic eruption [May 18, 1980]: </w:t>
      </w:r>
      <w:hyperlink r:id="rId201">
        <w:r>
          <w:rPr>
            <w:rStyle w:val="InternetLink"/>
            <w:sz w:val="20"/>
          </w:rPr>
          <w:t>http://vulcan.wr.usgs.gov/Volcanoes/MSH/May18/summary_may18_eruption.html</w:t>
        </w:r>
      </w:hyperlink>
      <w:r>
        <w:rPr>
          <w:sz w:val="20"/>
        </w:rPr>
        <w:br/>
        <w:t>San Francisco earthquakes</w:t>
        <w:br/>
        <w:t>Meier warned of danger by pains "in the small of his back"</w:t>
        <w:br/>
        <w:t>1980 Summer Olympics in Moscow - boycott averted due to Meier's actions</w:t>
        <w:br/>
        <w:t xml:space="preserve">Meier's open letter (dated February 18, 1980) urging no boycott of the 1980 Olympics in Moscow: founding of the games in 468 B.C. by Pelepon; history of the modern Olympics since 1896 where political intrigues have been involved: </w:t>
      </w:r>
      <w:hyperlink r:id="rId202">
        <w:r>
          <w:rPr>
            <w:rStyle w:val="InternetLink"/>
            <w:sz w:val="20"/>
          </w:rPr>
          <w:t>http://www.olympic.org/uk/games/index_uk.asp</w:t>
        </w:r>
      </w:hyperlink>
      <w:r>
        <w:rPr>
          <w:sz w:val="20"/>
        </w:rPr>
        <w:t xml:space="preserve"> ; Greek island of Crete acquired by the Hellenes @3,500 years ago during the time of the eruption of the Santorini volcano; Soviet invasion of Afghanistan; World War III (WW3/WWIII)</w:t>
        <w:br/>
        <w:br/>
        <w:t>CONTACT 116</w:t>
        <w:br/>
        <w:t>[Saturday, October 28, 1978, 11:53 a.m.]</w:t>
        <w:br/>
        <w:t>Contact person: Quetzal</w:t>
        <w:br/>
        <w:br/>
        <w:br/>
        <w:t>CONTACT 117</w:t>
        <w:br/>
        <w:t>[Wednesday, November 29, 1978, 3:12 p.m.]</w:t>
        <w:br/>
        <w:t>Contact persons: Ptaah, Semjase, Quetzal</w:t>
        <w:br/>
        <w:br/>
        <w:t>Parchment fragment with Meier's incarnational prophet procession from Enoch to Billy, discovered in an Egyptian tomb in a pyramid</w:t>
        <w:br/>
        <w:t>Asina (Cygnian extraterrestrial girl)</w:t>
      </w:r>
    </w:p>
    <w:p>
      <w:pPr>
        <w:pStyle w:val="Normal"/>
        <w:ind w:right="-211" w:hanging="0"/>
        <w:rPr>
          <w:sz w:val="20"/>
        </w:rPr>
      </w:pPr>
      <w:r>
        <w:rPr>
          <w:sz w:val="20"/>
        </w:rPr>
        <w:br/>
        <w:t xml:space="preserve">Proclamation letter sent (dated January 5, 1979) to the government of the U.S.A. on behalf of the Pleiadians/Plejaren of Erra (delegates: Ptaah, Quetzal &amp; Semjase): offer of consultation &amp; advice for peace &amp; education of Earth humans towards truth &amp; spiritual lessons via their mediator "Billy" Eduard Albert Meier ("prophet of the new time"); stipulations &amp; requirements for Plejaren advice &amp; assistance, the fundamental condition being the U.S. government must litigate against religious sects &amp; their rise; dangers of cultic religions; Jim Jones (didn't believe any of his religious teachings &amp; lies), People's Temple &amp; the Jonestown, Guyana massacre (211 followers committed suicide, 140 murdered), influence of American politicians; 90% of Americans deluded by cultic religions towards fanaticism like nowhere else on Earth; founding of America, slaughter of native peoples, slaves from Africa; power- &amp; blood-thirsty Jews; </w:t>
      </w:r>
    </w:p>
    <w:p>
      <w:pPr>
        <w:pStyle w:val="Normal"/>
        <w:ind w:right="-211" w:hanging="0"/>
        <w:rPr>
          <w:sz w:val="20"/>
        </w:rPr>
      </w:pPr>
      <w:r>
        <w:rPr>
          <w:sz w:val="20"/>
        </w:rPr>
      </w:r>
    </w:p>
    <w:p>
      <w:pPr>
        <w:pStyle w:val="Normal"/>
        <w:ind w:right="-211" w:hanging="0"/>
        <w:rPr/>
      </w:pPr>
      <w:r>
        <w:rPr>
          <w:sz w:val="20"/>
        </w:rPr>
        <w:t xml:space="preserve">Creation alone is the origin of all life in the universe; education of the American people about the dangers of religion &amp; knowledge of truth by the spiritual lessons via television(TV) programs "destinied" by the Pleiadians/Plejaren; this possibility for Plejaren contact &amp; assistance will be given only once, 7-month timeframe for acknowledgement of &amp; decisions by the people &amp; the government of America (signed by the presidency) regarding this proclamation (ending June 30, 1979): </w:t>
      </w:r>
      <w:hyperlink r:id="rId203">
        <w:r>
          <w:rPr>
            <w:rStyle w:val="InternetLink"/>
            <w:sz w:val="20"/>
          </w:rPr>
          <w:t>http://www.gaiaguys.net/ET.to.USA.1979.htm</w:t>
        </w:r>
      </w:hyperlink>
      <w:r>
        <w:rPr>
          <w:sz w:val="20"/>
        </w:rPr>
        <w:br/>
        <w:br/>
        <w:br/>
      </w:r>
    </w:p>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eastAsia="nb-NO" w:bidi="hi-IN"/>
    </w:rPr>
  </w:style>
  <w:style w:type="character" w:styleId="WW8Num1z0">
    <w:name w:val="WW8Num1z0"/>
    <w:qFormat/>
    <w:rPr/>
  </w:style>
  <w:style w:type="character" w:styleId="Standardskriftforavsnitt">
    <w:name w:val="Standardskrift for avsnit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pPr>
    <w:rPr/>
  </w:style>
  <w:style w:type="paragraph" w:styleId="DefinitionList">
    <w:name w:val="Definition List"/>
    <w:basedOn w:val="Normal"/>
    <w:next w:val="DefinitionTerm"/>
    <w:qFormat/>
    <w:pPr>
      <w:widowControl/>
      <w:ind w:left="360" w:hanging="0"/>
    </w:pPr>
    <w:rPr/>
  </w:style>
  <w:style w:type="paragraph" w:styleId="H1">
    <w:name w:val="H1"/>
    <w:basedOn w:val="Normal"/>
    <w:next w:val="Normal"/>
    <w:qFormat/>
    <w:pPr>
      <w:keepNext w:val="true"/>
      <w:widowControl/>
      <w:spacing w:before="100" w:after="100"/>
      <w:outlineLvl w:val="1"/>
    </w:pPr>
    <w:rPr>
      <w:b/>
      <w:kern w:val="2"/>
      <w:sz w:val="48"/>
    </w:rPr>
  </w:style>
  <w:style w:type="paragraph" w:styleId="H2">
    <w:name w:val="H2"/>
    <w:basedOn w:val="Normal"/>
    <w:next w:val="Normal"/>
    <w:qFormat/>
    <w:pPr>
      <w:keepNext w:val="true"/>
      <w:widowControl/>
      <w:spacing w:before="100" w:after="100"/>
      <w:outlineLvl w:val="2"/>
    </w:pPr>
    <w:rPr>
      <w:b/>
      <w:sz w:val="36"/>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rPr>
  </w:style>
  <w:style w:type="paragraph" w:styleId="H5">
    <w:name w:val="H5"/>
    <w:basedOn w:val="Normal"/>
    <w:next w:val="Normal"/>
    <w:qFormat/>
    <w:pPr>
      <w:keepNext w:val="true"/>
      <w:widowControl/>
      <w:spacing w:before="100" w:after="100"/>
      <w:outlineLvl w:val="5"/>
    </w:pPr>
    <w:rPr>
      <w:b/>
      <w:sz w:val="20"/>
    </w:rPr>
  </w:style>
  <w:style w:type="paragraph" w:styleId="H6">
    <w:name w:val="H6"/>
    <w:basedOn w:val="Normal"/>
    <w:next w:val="Normal"/>
    <w:qFormat/>
    <w:pPr>
      <w:keepNext w:val="true"/>
      <w:widowControl/>
      <w:spacing w:before="100" w:after="100"/>
      <w:outlineLvl w:val="6"/>
    </w:pPr>
    <w:rPr>
      <w:b/>
      <w:sz w:val="16"/>
    </w:rPr>
  </w:style>
  <w:style w:type="paragraph" w:styleId="Address">
    <w:name w:val="Address"/>
    <w:basedOn w:val="Normal"/>
    <w:next w:val="Normal"/>
    <w:qFormat/>
    <w:pPr>
      <w:widowControl/>
    </w:pPr>
    <w:rPr>
      <w:i/>
    </w:rPr>
  </w:style>
  <w:style w:type="paragraph" w:styleId="Blockquote">
    <w:name w:val="Blockquote"/>
    <w:basedOn w:val="Normal"/>
    <w:qFormat/>
    <w:pPr>
      <w:widowControl/>
      <w:spacing w:before="100" w:after="100"/>
      <w:ind w:left="360" w:right="360" w:hanging="0"/>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b-NO" w:eastAsia="nb-NO"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b-NO" w:eastAsia="nb-NO"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widowControl/>
      <w:ind w:right="4" w:firstLine="142"/>
    </w:pPr>
    <w:rPr>
      <w:i/>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hop.figu.org/index.php?cPath=21_30" TargetMode="External"/><Relationship Id="rId10" Type="http://schemas.openxmlformats.org/officeDocument/2006/relationships/hyperlink" Target="http://shop.figu.org/index.php?cPath=21_30&amp;sort=1a&amp;page=2" TargetMode="External"/><Relationship Id="rId11" Type="http://schemas.openxmlformats.org/officeDocument/2006/relationships/hyperlink" Target="http://www.figu.org/us/ufology/statistics.htm" TargetMode="External"/><Relationship Id="rId12" Type="http://schemas.openxmlformats.org/officeDocument/2006/relationships/hyperlink" Target="http://www25.brinkster.com/chancede/Answers.html" TargetMode="External"/><Relationship Id="rId13" Type="http://schemas.openxmlformats.org/officeDocument/2006/relationships/hyperlink" Target="http://www25.brinkster.com/chancede/Meier.html" TargetMode="External"/><Relationship Id="rId14" Type="http://schemas.openxmlformats.org/officeDocument/2006/relationships/hyperlink" Target="http://www.figu.org/" TargetMode="External"/><Relationship Id="rId15" Type="http://schemas.openxmlformats.org/officeDocument/2006/relationships/hyperlink" Target="mailto:chancede@slu.edu" TargetMode="External"/><Relationship Id="rId16" Type="http://schemas.openxmlformats.org/officeDocument/2006/relationships/hyperlink" Target="http://www.figu.org/us/ufology/contact_notes/1.htm" TargetMode="External"/><Relationship Id="rId17" Type="http://schemas.openxmlformats.org/officeDocument/2006/relationships/hyperlink" Target="http://www.tjresearch.info/" TargetMode="External"/><Relationship Id="rId18" Type="http://schemas.openxmlformats.org/officeDocument/2006/relationships/hyperlink" Target="http://www.figu.org/us/ufology/contact_notes/2.htm" TargetMode="External"/><Relationship Id="rId19" Type="http://schemas.openxmlformats.org/officeDocument/2006/relationships/hyperlink" Target="http://www.project1947.com/fig/1947ka.htm" TargetMode="External"/><Relationship Id="rId20" Type="http://schemas.openxmlformats.org/officeDocument/2006/relationships/hyperlink" Target="http://www.virtuallystrange.net/ufo/updates/2001/nov/m25-007.shtml" TargetMode="External"/><Relationship Id="rId21" Type="http://schemas.openxmlformats.org/officeDocument/2006/relationships/hyperlink" Target="http://www.gafintl-adamski.com/" TargetMode="External"/><Relationship Id="rId22" Type="http://schemas.openxmlformats.org/officeDocument/2006/relationships/hyperlink" Target="http://www.darkconspiracy.com/alienufo/peopleknow/cont.txt" TargetMode="External"/><Relationship Id="rId23" Type="http://schemas.openxmlformats.org/officeDocument/2006/relationships/hyperlink" Target="http://galactic2.net/rune/orfeo.html" TargetMode="External"/><Relationship Id="rId24" Type="http://schemas.openxmlformats.org/officeDocument/2006/relationships/hyperlink" Target="http://galactic2.net/rune/orfeo.html" TargetMode="External"/><Relationship Id="rId25" Type="http://schemas.openxmlformats.org/officeDocument/2006/relationships/hyperlink" Target="http://www.tjresearch.info/" TargetMode="External"/><Relationship Id="rId26" Type="http://schemas.openxmlformats.org/officeDocument/2006/relationships/hyperlink" Target="http://www.textfiles.com/ufo/UFOBBS/2000/2423.ufo" TargetMode="External"/><Relationship Id="rId27" Type="http://schemas.openxmlformats.org/officeDocument/2006/relationships/hyperlink" Target="http://volcano.und.nodak.edu/vwdocs/volc_images/europe_west_asia/santorini.html" TargetMode="External"/><Relationship Id="rId28" Type="http://schemas.openxmlformats.org/officeDocument/2006/relationships/hyperlink" Target="http://www.tjresearch.info/" TargetMode="External"/><Relationship Id="rId29" Type="http://schemas.openxmlformats.org/officeDocument/2006/relationships/hyperlink" Target="http://www.uri-geller.com/" TargetMode="External"/><Relationship Id="rId30" Type="http://schemas.openxmlformats.org/officeDocument/2006/relationships/hyperlink" Target="http://galactic2.net/rune/uri2.html" TargetMode="External"/><Relationship Id="rId31" Type="http://schemas.openxmlformats.org/officeDocument/2006/relationships/hyperlink" Target="http://www.gafintl-adamski.com/" TargetMode="External"/><Relationship Id="rId32" Type="http://schemas.openxmlformats.org/officeDocument/2006/relationships/hyperlink" Target="http://www.virtuallystrange.net/ufo/updates/2001/nov/m25-007.shtml" TargetMode="External"/><Relationship Id="rId33" Type="http://schemas.openxmlformats.org/officeDocument/2006/relationships/hyperlink" Target="http://en.wikipedia.org/wiki/Evolution" TargetMode="External"/><Relationship Id="rId34" Type="http://schemas.openxmlformats.org/officeDocument/2006/relationships/hyperlink" Target="http://www.tjresearch.info/" TargetMode="External"/><Relationship Id="rId35" Type="http://schemas.openxmlformats.org/officeDocument/2006/relationships/hyperlink" Target="http://en.wikipedia.org/wiki/Yeti" TargetMode="External"/><Relationship Id="rId36" Type="http://schemas.openxmlformats.org/officeDocument/2006/relationships/hyperlink" Target="http://en.wikipedia.org/wiki/Bigfoot" TargetMode="External"/><Relationship Id="rId37" Type="http://schemas.openxmlformats.org/officeDocument/2006/relationships/hyperlink" Target="http://en.wikipedia.org/wiki/Ozone_depletion" TargetMode="External"/><Relationship Id="rId38" Type="http://schemas.openxmlformats.org/officeDocument/2006/relationships/hyperlink" Target="http://www-as.harvard.edu/people/faculty/mbm/" TargetMode="External"/><Relationship Id="rId39" Type="http://schemas.openxmlformats.org/officeDocument/2006/relationships/hyperlink" Target="http://www.worlditc.org/h_11_raudive.htm" TargetMode="External"/><Relationship Id="rId40" Type="http://schemas.openxmlformats.org/officeDocument/2006/relationships/hyperlink" Target="http://www.paravoice.dk/friedrich jurgenson.htm" TargetMode="External"/><Relationship Id="rId41" Type="http://schemas.openxmlformats.org/officeDocument/2006/relationships/hyperlink" Target="http://en.wikipedia.org/wiki/Mongolism" TargetMode="External"/><Relationship Id="rId42" Type="http://schemas.openxmlformats.org/officeDocument/2006/relationships/hyperlink" Target="http://en.wikipedia.org/wiki/Time_dilation" TargetMode="External"/><Relationship Id="rId43" Type="http://schemas.openxmlformats.org/officeDocument/2006/relationships/hyperlink" Target="http://en.wikipedia.org/wiki/Hyperspace" TargetMode="External"/><Relationship Id="rId44" Type="http://schemas.openxmlformats.org/officeDocument/2006/relationships/hyperlink" Target="http://en.wikipedia.org/wiki/Amulet" TargetMode="External"/><Relationship Id="rId45" Type="http://schemas.openxmlformats.org/officeDocument/2006/relationships/hyperlink" Target="http://www.tjresearch.info/" TargetMode="External"/><Relationship Id="rId46" Type="http://schemas.openxmlformats.org/officeDocument/2006/relationships/hyperlink" Target="http://www.thiaoouba.com/tomb.htm" TargetMode="External"/><Relationship Id="rId47" Type="http://schemas.openxmlformats.org/officeDocument/2006/relationships/hyperlink" Target="http://en.wikipedia.org/wiki/Mahabharata" TargetMode="External"/><Relationship Id="rId48" Type="http://schemas.openxmlformats.org/officeDocument/2006/relationships/hyperlink" Target="http://www.steelmarkonline.com/download_files/Billy_Contact_010.pdf" TargetMode="External"/><Relationship Id="rId49" Type="http://schemas.openxmlformats.org/officeDocument/2006/relationships/hyperlink" Target="http://www.figu.org/us/spiritual_teaching/introduction.htm" TargetMode="External"/><Relationship Id="rId50" Type="http://schemas.openxmlformats.org/officeDocument/2006/relationships/hyperlink" Target="http://en.wikipedia.org/wiki/Malachite" TargetMode="External"/><Relationship Id="rId51" Type="http://schemas.openxmlformats.org/officeDocument/2006/relationships/hyperlink" Target="http://en.wikipedia.org/wiki/Astral_projection" TargetMode="External"/><Relationship Id="rId52" Type="http://schemas.openxmlformats.org/officeDocument/2006/relationships/hyperlink" Target="http://www.figu.org/de/figu/die_kritiker/adamski.htm" TargetMode="External"/><Relationship Id="rId53" Type="http://schemas.openxmlformats.org/officeDocument/2006/relationships/hyperlink" Target="http://www.gafintl-adamski.com/" TargetMode="External"/><Relationship Id="rId54" Type="http://schemas.openxmlformats.org/officeDocument/2006/relationships/hyperlink" Target="http://www.tjresearch.info/" TargetMode="External"/><Relationship Id="rId55" Type="http://schemas.openxmlformats.org/officeDocument/2006/relationships/hyperlink" Target="http://shop.figu.org/product_info.php?cPath=21_28&amp;products_id=29" TargetMode="External"/><Relationship Id="rId56" Type="http://schemas.openxmlformats.org/officeDocument/2006/relationships/hyperlink" Target="http://www.figu.org/us/ufology/why_billy_meier.htm" TargetMode="External"/><Relationship Id="rId57" Type="http://schemas.openxmlformats.org/officeDocument/2006/relationships/hyperlink" Target="http://www.ufophotoarchives.com/Alcyon.jpg" TargetMode="External"/><Relationship Id="rId58" Type="http://schemas.openxmlformats.org/officeDocument/2006/relationships/hyperlink" Target="http://www.figu.org/de/figu/die_kritiker/adamski.htm" TargetMode="External"/><Relationship Id="rId59" Type="http://schemas.openxmlformats.org/officeDocument/2006/relationships/hyperlink" Target="http://www.seds.org/messier/xtra/ngc/n7293.html" TargetMode="External"/><Relationship Id="rId60" Type="http://schemas.openxmlformats.org/officeDocument/2006/relationships/hyperlink" Target="http://volcano.und.nodak.edu/vwdocs/volc_images/img_chimbarozo.html" TargetMode="External"/><Relationship Id="rId61" Type="http://schemas.openxmlformats.org/officeDocument/2006/relationships/hyperlink" Target="http://www.jakoblorber.co.nz/JakobLorber.html" TargetMode="External"/><Relationship Id="rId62" Type="http://schemas.openxmlformats.org/officeDocument/2006/relationships/hyperlink" Target="http://www.ufophotoarchives.com/Dal_Universe.jpg" TargetMode="External"/><Relationship Id="rId63" Type="http://schemas.openxmlformats.org/officeDocument/2006/relationships/hyperlink" Target="http://www.ufophotoarchives.com/Dal_Universe.jpg" TargetMode="External"/><Relationship Id="rId64" Type="http://schemas.openxmlformats.org/officeDocument/2006/relationships/hyperlink" Target="http://www.figu.org/de/figu/die_kritiker/adamski.htm" TargetMode="External"/><Relationship Id="rId65" Type="http://schemas.openxmlformats.org/officeDocument/2006/relationships/hyperlink" Target="http://en.wikipedia.org/wiki/Thule_society" TargetMode="External"/><Relationship Id="rId66" Type="http://schemas.openxmlformats.org/officeDocument/2006/relationships/hyperlink" Target="http://en.wikipedia.org/wiki/Van_Allen_Belt" TargetMode="External"/><Relationship Id="rId67" Type="http://schemas.openxmlformats.org/officeDocument/2006/relationships/hyperlink" Target="http://galactic2.net/rune/akart.html" TargetMode="External"/><Relationship Id="rId68" Type="http://schemas.openxmlformats.org/officeDocument/2006/relationships/hyperlink" Target="http://www.ufophotoarchives.com/acart.jpg" TargetMode="External"/><Relationship Id="rId69" Type="http://schemas.openxmlformats.org/officeDocument/2006/relationships/hyperlink" Target="http://en.wikipedia.org/wiki/Thule_society" TargetMode="External"/><Relationship Id="rId70" Type="http://schemas.openxmlformats.org/officeDocument/2006/relationships/hyperlink" Target="http://en.wikipedia.org/wiki/Francisco_Franco" TargetMode="External"/><Relationship Id="rId71" Type="http://schemas.openxmlformats.org/officeDocument/2006/relationships/hyperlink" Target="http://www.ufocasebook.com/Hill.html" TargetMode="External"/><Relationship Id="rId72" Type="http://schemas.openxmlformats.org/officeDocument/2006/relationships/hyperlink" Target="http://images-eu.amazon.com/images/P/B00005RJ66.08.LZZZZZZZ.jpg" TargetMode="External"/><Relationship Id="rId73" Type="http://schemas.openxmlformats.org/officeDocument/2006/relationships/hyperlink" Target="http://images-eu.amazon.com/images/P/B00005RJ69.08.LZZZZZZZ.jpg" TargetMode="External"/><Relationship Id="rId74" Type="http://schemas.openxmlformats.org/officeDocument/2006/relationships/hyperlink" Target="http://www.gizapyramid.com/overview.htm" TargetMode="External"/><Relationship Id="rId75" Type="http://schemas.openxmlformats.org/officeDocument/2006/relationships/hyperlink" Target="http://danielfry.com/" TargetMode="External"/><Relationship Id="rId76" Type="http://schemas.openxmlformats.org/officeDocument/2006/relationships/hyperlink" Target="http://users.ev1.net/~seektress/tincan2.htm" TargetMode="External"/><Relationship Id="rId77" Type="http://schemas.openxmlformats.org/officeDocument/2006/relationships/hyperlink" Target="http://www.frank.germano.com/viktorschauberger.htm" TargetMode="External"/><Relationship Id="rId78" Type="http://schemas.openxmlformats.org/officeDocument/2006/relationships/hyperlink" Target="http://reference.allrefer.com/encyclopedia/M/Meyrink.html" TargetMode="External"/><Relationship Id="rId79" Type="http://schemas.openxmlformats.org/officeDocument/2006/relationships/hyperlink" Target="http://www.virtuallystrange.net/ufo/updates/2003/sep/m13-002.shtml" TargetMode="External"/><Relationship Id="rId80" Type="http://schemas.openxmlformats.org/officeDocument/2006/relationships/hyperlink" Target="http://www.westegg.com/einstein/" TargetMode="External"/><Relationship Id="rId81" Type="http://schemas.openxmlformats.org/officeDocument/2006/relationships/hyperlink" Target="http://home.pcisys.net/~jnf/" TargetMode="External"/><Relationship Id="rId82" Type="http://schemas.openxmlformats.org/officeDocument/2006/relationships/hyperlink" Target="http://www.nicap.dabsol.co.uk/pascagoulapage.htm" TargetMode="External"/><Relationship Id="rId83" Type="http://schemas.openxmlformats.org/officeDocument/2006/relationships/hyperlink" Target="http://www.ufologie.net/htm/pascagoula.htm" TargetMode="External"/><Relationship Id="rId84" Type="http://schemas.openxmlformats.org/officeDocument/2006/relationships/hyperlink" Target="http://www.ufocasebook.com/Hill.html" TargetMode="External"/><Relationship Id="rId85" Type="http://schemas.openxmlformats.org/officeDocument/2006/relationships/hyperlink" Target="http://www.ufocasebook.com/Hill.html" TargetMode="External"/><Relationship Id="rId86" Type="http://schemas.openxmlformats.org/officeDocument/2006/relationships/hyperlink" Target="http://www.kosmonaut.se/gagarin/" TargetMode="External"/><Relationship Id="rId87" Type="http://schemas.openxmlformats.org/officeDocument/2006/relationships/hyperlink" Target="http://www.ufoevidence.org/researchers/detail24.htm" TargetMode="External"/><Relationship Id="rId88" Type="http://schemas.openxmlformats.org/officeDocument/2006/relationships/hyperlink" Target="http://www.steinerbooks.org/aboutrudolf.html" TargetMode="External"/><Relationship Id="rId89" Type="http://schemas.openxmlformats.org/officeDocument/2006/relationships/hyperlink" Target="http://www.ufoinfo.com/news/humanoid1959.shtml" TargetMode="External"/><Relationship Id="rId90" Type="http://schemas.openxmlformats.org/officeDocument/2006/relationships/hyperlink" Target="http://www.geocities.com/Area51/Aurora/2677/maney.html" TargetMode="External"/><Relationship Id="rId91" Type="http://schemas.openxmlformats.org/officeDocument/2006/relationships/hyperlink" Target="http://www.nicap.dabsol.co.uk/bio-WBsmith.htm" TargetMode="External"/><Relationship Id="rId92" Type="http://schemas.openxmlformats.org/officeDocument/2006/relationships/hyperlink" Target="http://www.gafintl-adamski.com/" TargetMode="External"/><Relationship Id="rId93" Type="http://schemas.openxmlformats.org/officeDocument/2006/relationships/hyperlink" Target="http://www.infoplease.com/ce6/us/A0803213.html" TargetMode="External"/><Relationship Id="rId94" Type="http://schemas.openxmlformats.org/officeDocument/2006/relationships/hyperlink" Target="http://www.xdream.freeserve.co.uk/Space People/TrumanB.htm" TargetMode="External"/><Relationship Id="rId95" Type="http://schemas.openxmlformats.org/officeDocument/2006/relationships/hyperlink" Target="http://aufoaufo.com/THE PAWN OF HIS CREATOR.pdf" TargetMode="External"/><Relationship Id="rId96" Type="http://schemas.openxmlformats.org/officeDocument/2006/relationships/hyperlink" Target="http://www.virtuallystrange.net/ufo/updates/2001/nov/m25-007.shtml" TargetMode="External"/><Relationship Id="rId97" Type="http://schemas.openxmlformats.org/officeDocument/2006/relationships/hyperlink" Target="http://www.gafintl-adamski.com/" TargetMode="External"/><Relationship Id="rId98" Type="http://schemas.openxmlformats.org/officeDocument/2006/relationships/hyperlink" Target="http://www.excludedmiddle.com/tracks in desert.html" TargetMode="External"/><Relationship Id="rId99" Type="http://schemas.openxmlformats.org/officeDocument/2006/relationships/hyperlink" Target="http://www.howardmenger.com/" TargetMode="External"/><Relationship Id="rId100" Type="http://schemas.openxmlformats.org/officeDocument/2006/relationships/hyperlink" Target="http://www.ufophotoarchives.com/korendor.jpg" TargetMode="External"/><Relationship Id="rId101" Type="http://schemas.openxmlformats.org/officeDocument/2006/relationships/hyperlink" Target="http://www.galactic-server.com/rune/ummo.html" TargetMode="External"/><Relationship Id="rId102" Type="http://schemas.openxmlformats.org/officeDocument/2006/relationships/hyperlink" Target="http://galactic2.net/rune/ummo2.html" TargetMode="External"/><Relationship Id="rId103" Type="http://schemas.openxmlformats.org/officeDocument/2006/relationships/hyperlink" Target="http://www.nwsurc.com/abduction/1954.htm" TargetMode="External"/><Relationship Id="rId104" Type="http://schemas.openxmlformats.org/officeDocument/2006/relationships/hyperlink" Target="http://www.nicap.org/510120mcd.htm" TargetMode="External"/><Relationship Id="rId105" Type="http://schemas.openxmlformats.org/officeDocument/2006/relationships/hyperlink" Target="http://en.wikipedia.org/wiki/Mantell_Incident" TargetMode="External"/><Relationship Id="rId106" Type="http://schemas.openxmlformats.org/officeDocument/2006/relationships/hyperlink" Target="http://members.tripod.com/~AlienConspiracy/sightings/gorman.htm" TargetMode="External"/><Relationship Id="rId107" Type="http://schemas.openxmlformats.org/officeDocument/2006/relationships/hyperlink" Target="http://galactic2.net/rune/iarga.html" TargetMode="External"/><Relationship Id="rId108" Type="http://schemas.openxmlformats.org/officeDocument/2006/relationships/hyperlink" Target="http://www.etcontact.net/Other/ContactIarga/IargaIntro.htm" TargetMode="External"/><Relationship Id="rId109" Type="http://schemas.openxmlformats.org/officeDocument/2006/relationships/hyperlink" Target="http://ufocasebook.com/tinfoil.html" TargetMode="External"/><Relationship Id="rId110" Type="http://schemas.openxmlformats.org/officeDocument/2006/relationships/hyperlink" Target="http://www.conspiracyarchive.com/UFOs/boas-abduction.htm" TargetMode="External"/><Relationship Id="rId111" Type="http://schemas.openxmlformats.org/officeDocument/2006/relationships/hyperlink" Target="http://www.edicolaweb.net/nonsoloufo/messaeui.htm" TargetMode="External"/><Relationship Id="rId112" Type="http://schemas.openxmlformats.org/officeDocument/2006/relationships/hyperlink" Target="http://galactic2.net/rune/orfeo.html" TargetMode="External"/><Relationship Id="rId113" Type="http://schemas.openxmlformats.org/officeDocument/2006/relationships/hyperlink" Target="http://home.earthlink.net/~dexxxaa/_wsn/page4.html" TargetMode="External"/><Relationship Id="rId114" Type="http://schemas.openxmlformats.org/officeDocument/2006/relationships/hyperlink" Target="http://www.textfiles.com/ufo/UFOBBS/2000/2423.ufo" TargetMode="External"/><Relationship Id="rId115" Type="http://schemas.openxmlformats.org/officeDocument/2006/relationships/hyperlink" Target="http://www.richgros.com/People/Buck_Nelson/buck_nelson.html" TargetMode="External"/><Relationship Id="rId116" Type="http://schemas.openxmlformats.org/officeDocument/2006/relationships/hyperlink" Target="http://www.algonet.se/~hermesat/buck.htm" TargetMode="External"/><Relationship Id="rId117" Type="http://schemas.openxmlformats.org/officeDocument/2006/relationships/hyperlink" Target="http://www.ctie.monash.edu.au/hargrave/etrich.html" TargetMode="External"/><Relationship Id="rId118" Type="http://schemas.openxmlformats.org/officeDocument/2006/relationships/hyperlink" Target="http://users.sdccu.net/alahoy/valiant.htm" TargetMode="External"/><Relationship Id="rId119" Type="http://schemas.openxmlformats.org/officeDocument/2006/relationships/hyperlink" Target="http://galactic2.net/rune/reinhold.html" TargetMode="External"/><Relationship Id="rId120" Type="http://schemas.openxmlformats.org/officeDocument/2006/relationships/hyperlink" Target="http://www.darkconspiracy.com/alienufo/peopleknow/cont.txt" TargetMode="External"/><Relationship Id="rId121" Type="http://schemas.openxmlformats.org/officeDocument/2006/relationships/hyperlink" Target="http://en.wikipedia.org/wiki/Thule_society" TargetMode="External"/><Relationship Id="rId122" Type="http://schemas.openxmlformats.org/officeDocument/2006/relationships/hyperlink" Target="http://shop.figu.org/product_info.php?cPath=21_27&amp;products_id=30" TargetMode="External"/><Relationship Id="rId123" Type="http://schemas.openxmlformats.org/officeDocument/2006/relationships/hyperlink" Target="http://www.ascendedmasters.ac/gwb.html" TargetMode="External"/><Relationship Id="rId124" Type="http://schemas.openxmlformats.org/officeDocument/2006/relationships/hyperlink" Target="http://www.alchemylab.com/count_saint_germain.htm" TargetMode="External"/><Relationship Id="rId125" Type="http://schemas.openxmlformats.org/officeDocument/2006/relationships/hyperlink" Target="http://www.rosicrucian.org/home.html" TargetMode="External"/><Relationship Id="rId126" Type="http://schemas.openxmlformats.org/officeDocument/2006/relationships/hyperlink" Target="http://ufoinfo.com/news/humanoid1959.shtml" TargetMode="External"/><Relationship Id="rId127" Type="http://schemas.openxmlformats.org/officeDocument/2006/relationships/hyperlink" Target="http://www.textfiles.com/ufo/UFOBBS/2000/2423.ufo" TargetMode="External"/><Relationship Id="rId128" Type="http://schemas.openxmlformats.org/officeDocument/2006/relationships/hyperlink" Target="http://www.theyfly.com/PDF/When Will We Learn.pdf" TargetMode="External"/><Relationship Id="rId129" Type="http://schemas.openxmlformats.org/officeDocument/2006/relationships/hyperlink" Target="http://www.textfiles.com/ufo/UFOBBS/2000/2423.ufo" TargetMode="External"/><Relationship Id="rId130" Type="http://schemas.openxmlformats.org/officeDocument/2006/relationships/hyperlink" Target="http://www.greatdreams.com/ufos/hatonn.htm" TargetMode="External"/><Relationship Id="rId131" Type="http://schemas.openxmlformats.org/officeDocument/2006/relationships/hyperlink" Target="http://www.textfiles.com/ufo/UFOBBS/2000/2423.ufo" TargetMode="External"/><Relationship Id="rId132" Type="http://schemas.openxmlformats.org/officeDocument/2006/relationships/hyperlink" Target="http://www.howardmenger.com/" TargetMode="External"/><Relationship Id="rId133" Type="http://schemas.openxmlformats.org/officeDocument/2006/relationships/hyperlink" Target="http://www.originsproject.com/akakor.html" TargetMode="External"/><Relationship Id="rId134" Type="http://schemas.openxmlformats.org/officeDocument/2006/relationships/hyperlink" Target="http://www.rickrichards.com/ac/ac_3.html" TargetMode="External"/><Relationship Id="rId135" Type="http://schemas.openxmlformats.org/officeDocument/2006/relationships/hyperlink" Target="http://www.figu.org/de/figu/die_kritiker/adamski.htm" TargetMode="External"/><Relationship Id="rId136" Type="http://schemas.openxmlformats.org/officeDocument/2006/relationships/hyperlink" Target="http://www.sauderzone.com/ubtlinks.htm" TargetMode="External"/><Relationship Id="rId137" Type="http://schemas.openxmlformats.org/officeDocument/2006/relationships/hyperlink" Target="http://www.originsproject.com/akakor.html" TargetMode="External"/><Relationship Id="rId138" Type="http://schemas.openxmlformats.org/officeDocument/2006/relationships/hyperlink" Target="http://www.rickrichards.com/ac/ac_3.html" TargetMode="External"/><Relationship Id="rId139" Type="http://schemas.openxmlformats.org/officeDocument/2006/relationships/hyperlink" Target="http://www.gafintl-adamski.com/" TargetMode="External"/><Relationship Id="rId140" Type="http://schemas.openxmlformats.org/officeDocument/2006/relationships/hyperlink" Target="http://www.seds.org/messier/xtra/ngc/n7293.html" TargetMode="External"/><Relationship Id="rId141" Type="http://schemas.openxmlformats.org/officeDocument/2006/relationships/hyperlink" Target="http://www.enjoy-machu-picchu.org/history-information-machu-picchu-legend-of-the-chanca.php" TargetMode="External"/><Relationship Id="rId142" Type="http://schemas.openxmlformats.org/officeDocument/2006/relationships/hyperlink" Target="http://www.gizapyramid.com/overview.htm" TargetMode="External"/><Relationship Id="rId143" Type="http://schemas.openxmlformats.org/officeDocument/2006/relationships/hyperlink" Target="http://www.figu.org/us/images/pictures/ufology/photos/f0248.jpg" TargetMode="External"/><Relationship Id="rId144" Type="http://schemas.openxmlformats.org/officeDocument/2006/relationships/hyperlink" Target="http://www.originsproject.com/akakor.html" TargetMode="External"/><Relationship Id="rId145" Type="http://schemas.openxmlformats.org/officeDocument/2006/relationships/hyperlink" Target="http://www.rickrichards.com/ac/ac_3.html" TargetMode="External"/><Relationship Id="rId146" Type="http://schemas.openxmlformats.org/officeDocument/2006/relationships/hyperlink" Target="http://www.figu.org/de/images/pictures/figu/bulletin/41/spiral_universum.gif" TargetMode="External"/><Relationship Id="rId147" Type="http://schemas.openxmlformats.org/officeDocument/2006/relationships/hyperlink" Target="http://www.edicolaweb.net/nonsoloufo/messaeui.htm" TargetMode="External"/><Relationship Id="rId148" Type="http://schemas.openxmlformats.org/officeDocument/2006/relationships/hyperlink" Target="http://physics.gmu.edu/~e-physics/bob/tachyons.htm" TargetMode="External"/><Relationship Id="rId149" Type="http://schemas.openxmlformats.org/officeDocument/2006/relationships/hyperlink" Target="http://www.tldm.org/News3/impostor.htm" TargetMode="External"/><Relationship Id="rId150" Type="http://schemas.openxmlformats.org/officeDocument/2006/relationships/hyperlink" Target="http://physics.gmu.edu/~e-physics/bob/tachyons.htm" TargetMode="External"/><Relationship Id="rId151" Type="http://schemas.openxmlformats.org/officeDocument/2006/relationships/hyperlink" Target="http://www.figu.org/de/images/pictures/figu/bulletin/38/quetzalcoatl.jpg" TargetMode="External"/><Relationship Id="rId152" Type="http://schemas.openxmlformats.org/officeDocument/2006/relationships/hyperlink" Target="http://www.comparative-religion.com/ancient/mesoamerica/huitzilopochtli.php" TargetMode="External"/><Relationship Id="rId153" Type="http://schemas.openxmlformats.org/officeDocument/2006/relationships/hyperlink" Target="http://www.gaiaguys.net/masonic-degrees.htm" TargetMode="External"/><Relationship Id="rId154" Type="http://schemas.openxmlformats.org/officeDocument/2006/relationships/hyperlink" Target="http://www.tldm.org/News3/impostor.htm" TargetMode="External"/><Relationship Id="rId155" Type="http://schemas.openxmlformats.org/officeDocument/2006/relationships/hyperlink" Target="http://www.figu.org/de/figu/die_kritiker/adamski.htm" TargetMode="External"/><Relationship Id="rId156" Type="http://schemas.openxmlformats.org/officeDocument/2006/relationships/hyperlink" Target="http://www.whiteagle.org/we_home.htm" TargetMode="External"/><Relationship Id="rId157" Type="http://schemas.openxmlformats.org/officeDocument/2006/relationships/hyperlink" Target="http://www.inmedia.it/Puglia/eng/virtual/03/vt14.htm" TargetMode="External"/><Relationship Id="rId158" Type="http://schemas.openxmlformats.org/officeDocument/2006/relationships/hyperlink" Target="http://www.esotericworldnews.net/intervie.htm" TargetMode="External"/><Relationship Id="rId159" Type="http://schemas.openxmlformats.org/officeDocument/2006/relationships/hyperlink" Target="http://www.figu.org/de/figu/bulletin/50/wasser-mars.htm" TargetMode="External"/><Relationship Id="rId160" Type="http://schemas.openxmlformats.org/officeDocument/2006/relationships/hyperlink" Target="http://sanskrit.bhaarat.com/Dale/" TargetMode="External"/><Relationship Id="rId161" Type="http://schemas.openxmlformats.org/officeDocument/2006/relationships/hyperlink" Target="http://www.gaiaguys.net/masonic-degrees.htm" TargetMode="External"/><Relationship Id="rId162" Type="http://schemas.openxmlformats.org/officeDocument/2006/relationships/hyperlink" Target="http://www.originsproject.com/akakor.html" TargetMode="External"/><Relationship Id="rId163" Type="http://schemas.openxmlformats.org/officeDocument/2006/relationships/hyperlink" Target="http://www.rickrichards.com/ac/ac_3.html" TargetMode="External"/><Relationship Id="rId164" Type="http://schemas.openxmlformats.org/officeDocument/2006/relationships/hyperlink" Target="http://www.astro.wisc.edu/~dolan/constellations/constellations/Cassiopeia.html" TargetMode="External"/><Relationship Id="rId165" Type="http://schemas.openxmlformats.org/officeDocument/2006/relationships/hyperlink" Target="http://ufocasebook.com/tehraniran.html" TargetMode="External"/><Relationship Id="rId166" Type="http://schemas.openxmlformats.org/officeDocument/2006/relationships/hyperlink" Target="http://www.astro.wisc.edu/~dolan/constellations/hr/2491.html" TargetMode="External"/><Relationship Id="rId167" Type="http://schemas.openxmlformats.org/officeDocument/2006/relationships/hyperlink" Target="http://www25.brinkster.com/chancede/oneill76.jpg" TargetMode="External"/><Relationship Id="rId168" Type="http://schemas.openxmlformats.org/officeDocument/2006/relationships/hyperlink" Target="http://www25.brinkster.com/chancede/oneill76.jpg" TargetMode="External"/><Relationship Id="rId169" Type="http://schemas.openxmlformats.org/officeDocument/2006/relationships/hyperlink" Target="http://www.netaxs.com/~trance/fischer.html" TargetMode="External"/><Relationship Id="rId170" Type="http://schemas.openxmlformats.org/officeDocument/2006/relationships/hyperlink" Target="http://www.netaxs.com/~trance/linklist.html" TargetMode="External"/><Relationship Id="rId171" Type="http://schemas.openxmlformats.org/officeDocument/2006/relationships/hyperlink" Target="http://www.crystalinks.com/tiahuanaco.html" TargetMode="External"/><Relationship Id="rId172" Type="http://schemas.openxmlformats.org/officeDocument/2006/relationships/hyperlink" Target="http://www.sacred-texts.com/nam/inca/inca01.htm" TargetMode="External"/><Relationship Id="rId173" Type="http://schemas.openxmlformats.org/officeDocument/2006/relationships/hyperlink" Target="http://www.crystalinks.com/tiahuanaco.html" TargetMode="External"/><Relationship Id="rId174" Type="http://schemas.openxmlformats.org/officeDocument/2006/relationships/hyperlink" Target="http://homepage.mac.com/cparada/GML/Heracles1.html" TargetMode="External"/><Relationship Id="rId175" Type="http://schemas.openxmlformats.org/officeDocument/2006/relationships/hyperlink" Target="http://www.wsu.edu/~dee/MESO/GILG.HTM" TargetMode="External"/><Relationship Id="rId176" Type="http://schemas.openxmlformats.org/officeDocument/2006/relationships/hyperlink" Target="http://www.figu.org/de/images/pictures/figu/bulletin/41/spiral_universum.gif" TargetMode="External"/><Relationship Id="rId177" Type="http://schemas.openxmlformats.org/officeDocument/2006/relationships/hyperlink" Target="http://www.gaiaguys.net/Aryans.htm" TargetMode="External"/><Relationship Id="rId178" Type="http://schemas.openxmlformats.org/officeDocument/2006/relationships/hyperlink" Target="http://history1900s.about.com/od/horribledisasters/a/tangshan.htm" TargetMode="External"/><Relationship Id="rId179" Type="http://schemas.openxmlformats.org/officeDocument/2006/relationships/hyperlink" Target="http://www.tjresearch.info/Billy_at_Mehrauli.jpg" TargetMode="External"/><Relationship Id="rId180" Type="http://schemas.openxmlformats.org/officeDocument/2006/relationships/hyperlink" Target="http://www.figu.org/us/figu/supporter/kinder.htm" TargetMode="External"/><Relationship Id="rId181" Type="http://schemas.openxmlformats.org/officeDocument/2006/relationships/hyperlink" Target="http://www.kloster-einsiedeln.ch/webseite/english/english.htm" TargetMode="External"/><Relationship Id="rId182" Type="http://schemas.openxmlformats.org/officeDocument/2006/relationships/hyperlink" Target="http://www.ascendedmasters.ac/gwb.html" TargetMode="External"/><Relationship Id="rId183" Type="http://schemas.openxmlformats.org/officeDocument/2006/relationships/hyperlink" Target="http://www.baader-meinhof.com/timeline/1977.html" TargetMode="External"/><Relationship Id="rId184" Type="http://schemas.openxmlformats.org/officeDocument/2006/relationships/hyperlink" Target="http://en.wikipedia.org/wiki/Milliard" TargetMode="External"/><Relationship Id="rId185" Type="http://schemas.openxmlformats.org/officeDocument/2006/relationships/hyperlink" Target="http://www.perry-rhodan-usa.com/index1998.htm" TargetMode="External"/><Relationship Id="rId186" Type="http://schemas.openxmlformats.org/officeDocument/2006/relationships/hyperlink" Target="http://www.strayreality.com/plants2/Findhorn.htm" TargetMode="External"/><Relationship Id="rId187" Type="http://schemas.openxmlformats.org/officeDocument/2006/relationships/hyperlink" Target="http://www.findhorn.org/about_us/display_new.php" TargetMode="External"/><Relationship Id="rId188" Type="http://schemas.openxmlformats.org/officeDocument/2006/relationships/hyperlink" Target="http://www.geo.de/" TargetMode="External"/><Relationship Id="rId189" Type="http://schemas.openxmlformats.org/officeDocument/2006/relationships/hyperlink" Target="http://www.shirleymaclaine.com/shirleysworld/product.php?a=detail&amp;pid=114&amp;id=47&amp;sid=51" TargetMode="External"/><Relationship Id="rId190" Type="http://schemas.openxmlformats.org/officeDocument/2006/relationships/hyperlink" Target="http://shop.figu.org/product_info.php?cPath=49&amp;products_id=342" TargetMode="External"/><Relationship Id="rId191" Type="http://schemas.openxmlformats.org/officeDocument/2006/relationships/hyperlink" Target="http://www.geo.de/" TargetMode="External"/><Relationship Id="rId192" Type="http://schemas.openxmlformats.org/officeDocument/2006/relationships/hyperlink" Target="http://www.ufophotoarchives.com/Bavvi.jpg" TargetMode="External"/><Relationship Id="rId193" Type="http://schemas.openxmlformats.org/officeDocument/2006/relationships/hyperlink" Target="http://www.apologeticsindex.org/p21.html" TargetMode="External"/><Relationship Id="rId194" Type="http://schemas.openxmlformats.org/officeDocument/2006/relationships/hyperlink" Target="http://www.theyfly.com/PDF/Horn_RingsofJupiter.pdf" TargetMode="External"/><Relationship Id="rId195" Type="http://schemas.openxmlformats.org/officeDocument/2006/relationships/hyperlink" Target="http://www.theyfly.com/PDF/HornRingsofJupiterProof.pdf" TargetMode="External"/><Relationship Id="rId196" Type="http://schemas.openxmlformats.org/officeDocument/2006/relationships/hyperlink" Target="http://www.globalsecurity.org/military/world/war/prc-vietnam.htm" TargetMode="External"/><Relationship Id="rId197" Type="http://schemas.openxmlformats.org/officeDocument/2006/relationships/hyperlink" Target="http://www.kings.edu/womens_history/igandhi.html" TargetMode="External"/><Relationship Id="rId198" Type="http://schemas.openxmlformats.org/officeDocument/2006/relationships/hyperlink" Target="http://en.wikipedia.org/wiki/Queen_Beatrix_of_the_Netherlands" TargetMode="External"/><Relationship Id="rId199" Type="http://schemas.openxmlformats.org/officeDocument/2006/relationships/hyperlink" Target="http://en.wikipedia.org/wiki/Josip_Broz" TargetMode="External"/><Relationship Id="rId200" Type="http://schemas.openxmlformats.org/officeDocument/2006/relationships/hyperlink" Target="http://rescueattempt.tripod.com/id1.html" TargetMode="External"/><Relationship Id="rId201" Type="http://schemas.openxmlformats.org/officeDocument/2006/relationships/hyperlink" Target="http://vulcan.wr.usgs.gov/Volcanoes/MSH/May18/summary_may18_eruption.html" TargetMode="External"/><Relationship Id="rId202" Type="http://schemas.openxmlformats.org/officeDocument/2006/relationships/hyperlink" Target="http://www.olympic.org/uk/games/index_uk.asp" TargetMode="External"/><Relationship Id="rId203" Type="http://schemas.openxmlformats.org/officeDocument/2006/relationships/hyperlink" Target="http://www.gaiaguys.net/ET.to.USA.1979.htm" TargetMode="Externa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13:00Z</dcterms:created>
  <dc:creator>Rune Øverby</dc:creator>
  <dc:description/>
  <dc:language>en-US</dc:language>
  <cp:lastModifiedBy>Rune Øverby</cp:lastModifiedBy>
  <dcterms:modified xsi:type="dcterms:W3CDTF">2006-08-29T10:54:00Z</dcterms:modified>
  <cp:revision>8</cp:revision>
  <dc:subject/>
  <dc:title>The Contact Reports of "Billy" Eduard Albert Meier: a topical listing</dc:title>
</cp:coreProperties>
</file>